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2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227" w:hanging="0"/>
        <w:rPr/>
      </w:pPr>
      <w:r>
        <w:rPr>
          <w:rFonts w:cs="PT Astra Serif" w:ascii="PT Astra Serif" w:hAnsi="PT Astra Serif"/>
        </w:rPr>
        <w:t xml:space="preserve">СОВЕТ ДЕПУТАТОВ </w:t>
      </w:r>
      <w:r>
        <w:rPr>
          <w:rFonts w:cs="PT Astra Serif" w:ascii="PT Astra Serif" w:hAnsi="PT Astra Serif"/>
          <w:bCs w:val="false"/>
        </w:rPr>
        <w:t>МУНИЦИПАЛЬНОГО ОБРАЗОВАНИЯ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РЯЗАНОВСКОЕ СЕЛЬСКОЕ ПОСЕЛЕНИЕ»</w:t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ЕЛЕКЕССКОГО РАЙОНА УЛЬЯНОВСКОЙ ОБЛАСТИ</w:t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Heading1"/>
        <w:ind w:left="227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ЕШЕНИЕ</w:t>
      </w:r>
    </w:p>
    <w:p>
      <w:pPr>
        <w:pStyle w:val="Normal"/>
        <w:ind w:left="227" w:hanging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22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2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2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Рязаново</w:t>
      </w:r>
    </w:p>
    <w:p>
      <w:pPr>
        <w:pStyle w:val="Normal"/>
        <w:ind w:left="227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4.02.2022г.                                                                                         № 3/3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0.12.2021г. № 20/28 «О бюджете муниципального образования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«Рязановское сельское поселение» Мелекесского района Ульяновской области </w:t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3 и 2024 годов»</w:t>
      </w:r>
    </w:p>
    <w:p>
      <w:pPr>
        <w:pStyle w:val="Normal"/>
        <w:widowControl w:val="false"/>
        <w:ind w:left="57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284" w:firstLine="76"/>
        <w:jc w:val="both"/>
        <w:rPr/>
      </w:pPr>
      <w:r>
        <w:rPr>
          <w:rFonts w:cs="PT Astra Serif" w:ascii="PT Astra Serif" w:hAnsi="PT Astra Serif"/>
          <w:bCs/>
          <w:color w:val="000000"/>
          <w:spacing w:val="-1"/>
        </w:rPr>
        <w:t>Руководствуясь  Бюджетным  кодексом  Российской  Федерации,</w:t>
      </w:r>
      <w:r>
        <w:rPr>
          <w:rFonts w:cs="PT Astra Serif" w:ascii="PT Astra Serif" w:hAnsi="PT Astra Serif"/>
        </w:rPr>
        <w:t xml:space="preserve"> Уставом муниципального образования «Рязанов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color w:val="000000"/>
          <w:spacing w:val="-1"/>
        </w:rPr>
        <w:t xml:space="preserve"> Совет депутатов  муниципального  образования «Рязановское сельское поселение» </w:t>
      </w:r>
      <w:r>
        <w:rPr>
          <w:rFonts w:cs="PT Astra Serif" w:ascii="PT Astra Serif" w:hAnsi="PT Astra Serif"/>
        </w:rPr>
        <w:t xml:space="preserve">Мелекесского района  Ульяновской области  четвертого созыва  р е ш и л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</w:rPr>
        <w:t>1. Утвердить основные характеристики бюджета муниципального образования «Рязановское сельское поселение» Мелекесского района Ульяновской области на 2022 год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1.1.  общий объём доходов  бюджета МО «Рязановское сельское поселение»  в  сум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bCs/>
        </w:rPr>
        <w:t>18 082,67046</w:t>
      </w:r>
      <w:r>
        <w:rPr>
          <w:rFonts w:cs="PT Astra Serif" w:ascii="PT Astra Serif" w:hAnsi="PT Astra Serif"/>
        </w:rPr>
        <w:t xml:space="preserve">тыс. рублей, в т.ч. сумма безвозмездных поступлений – </w:t>
      </w:r>
      <w:r>
        <w:rPr>
          <w:rFonts w:cs="PT Astra Serif" w:ascii="PT Astra Serif" w:hAnsi="PT Astra Serif"/>
          <w:bCs/>
        </w:rPr>
        <w:t>9 286,67046</w:t>
      </w:r>
      <w:r>
        <w:rPr>
          <w:rFonts w:cs="PT Astra Serif" w:ascii="PT Astra Serif" w:hAnsi="PT Astra Serif"/>
        </w:rPr>
        <w:t>тыс. руб.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1.2. общий объём расходов бюджета МО «Рязановское сельское поселение»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  <w:bCs/>
        </w:rPr>
        <w:t xml:space="preserve">20 548,32151 </w:t>
      </w:r>
      <w:r>
        <w:rPr>
          <w:rFonts w:cs="PT Astra Serif" w:ascii="PT Astra Serif" w:hAnsi="PT Astra Serif"/>
        </w:rPr>
        <w:t>тыс. рубле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1.3. дефицит бюджета МО «Рязановское сельское поселение» в сумме 2465,65105 </w:t>
      </w:r>
    </w:p>
    <w:p>
      <w:pPr>
        <w:pStyle w:val="Normal"/>
        <w:spacing w:lineRule="auto" w:line="276"/>
        <w:ind w:first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тыс. рубле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PT Astra Serif" w:ascii="PT Astra Serif" w:hAnsi="PT Astra Serif"/>
        </w:rPr>
        <w:t>2. Утвердить основные характеристики бюджета муниципального образования «Рязановское сельское поселение» Мелекесского района Ульяновской области на плановый период 2023 и 2024 годов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2.1. Общий объём доходов бюджета МО «Рязановское сельское поселение» на 2023 год в сумме 12 840,39546 тыс. руб.; в том числе безвозмездные поступления в общей сумме 4 405,39546 тыс. руб. и на 2024 год в сумме  13 009,25046тыс. руб., в том числе безвозмездные поступления в общей сумме 4 414,25046 тыс. руб.;</w:t>
      </w:r>
    </w:p>
    <w:p>
      <w:pPr>
        <w:pStyle w:val="TextBodyIndent"/>
        <w:widowControl w:val="false"/>
        <w:ind w:left="283" w:firstLine="426"/>
        <w:jc w:val="both"/>
        <w:rPr/>
      </w:pPr>
      <w:r>
        <w:rPr>
          <w:rFonts w:cs="PT Astra Serif" w:ascii="PT Astra Serif" w:hAnsi="PT Astra Serif"/>
        </w:rPr>
        <w:t>2.2. Общий объём расходов бюджета МО «Рязановское сельское поселение» на 2023 год в сумме 12 840,39546 тыс. руб., в том числе условно утверждённые расходы в сумме 255,00000 тыс. руб., и на 2024 год в сумме 13 009,25046тыс. руб.,  в том числе условно утверждённые расходы в сумме 520,00000 тыс. руб.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2.3. Дефицит бюджета МО «Рязановское сельское поселение» на 2022 год в сумме 0,00000 тыс. руб. и на 2023 год в сумме 0,00000 тыс. руб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</w:rPr>
        <w:t>3. Изложить в новой редакции следующие приложения:</w:t>
      </w:r>
    </w:p>
    <w:p>
      <w:pPr>
        <w:pStyle w:val="Normal"/>
        <w:spacing w:lineRule="auto" w:line="276"/>
        <w:ind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28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Приложение № 3 изложить в следующей редакции: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5"/>
        <w:gridCol w:w="3052"/>
        <w:gridCol w:w="142"/>
        <w:gridCol w:w="1134"/>
        <w:gridCol w:w="1028"/>
        <w:gridCol w:w="390"/>
        <w:gridCol w:w="1275"/>
        <w:gridCol w:w="262"/>
      </w:tblGrid>
      <w:tr>
        <w:trPr>
          <w:trHeight w:val="285" w:hRule="atLeast"/>
        </w:trPr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3227" w:hanging="322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-250" w:firstLine="25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5" w:hRule="atLeast"/>
        </w:trPr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/28  от 20.12.2021г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5" w:hRule="atLeast"/>
        </w:trPr>
        <w:tc>
          <w:tcPr>
            <w:tcW w:w="62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бюджета муниципального образования «Рязановское сельское поселение»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2 год и плановый период 2023 и 2024 годо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Б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 на 2022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 на 2023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64,68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435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9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3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6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5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28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6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1 02040 01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05 03010 01 0000 110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9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4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49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90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39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Доходы об оказании платных услуг и компенсации затрат государ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5,00000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3 01995 10 0000 1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00000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 14 00000 00 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4 06025 10 0000 4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1 1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 xml:space="preserve">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4,68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4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7 05050 10 0000 1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Инициативные платеж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64,68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4,68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017,983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405,39546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414,25046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72,754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405,39546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414,25046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34,6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5,456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5,45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8,89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9,746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9,7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6001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,7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,71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,71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47,3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8,937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89,46250</w:t>
            </w:r>
          </w:p>
        </w:tc>
      </w:tr>
      <w:tr>
        <w:trPr>
          <w:trHeight w:val="7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5576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6,5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937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9,46250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02 29999 10 0000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350,87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2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ам сельских поселений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0,87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8,28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,914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4,24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3002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8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864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2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в целях финансового обеспечения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5118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4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5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3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175,08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175,0879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 175,087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92,287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92,2879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2092,287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жбюджетные трансферты по переданным полномочиям из муниципального района на уровень сельских поселений в рамках заключенных соглашений для организации ритуальных услуг и содержание мест захорон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жбюджетные трансферты по переданным полномочиям из муниципального района на уровень сельских поселений по содержанию памятных сооруже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в рамках муниципальной программы «Безопасные дороги на территории муниципального образования «Мелекесский район» Ульяновской област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14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 по переданным полномочиям из муниципального района на уровень сельских поселений в рамках заключенных соглашений по градостроитель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82,8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82,80000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 xml:space="preserve">82,80000 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чие межбюджетные трансферты из областного бюджета Ульяновской области бюджетам поселений и городских округов Ульяновской области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80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80000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80000 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7 00000 00 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,6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2 07 05000 10 0000 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i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2512,6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5030 10 0000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,60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82,670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840,3954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09,25046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 Приложение № 4 изложить в следующей редакции:</w:t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248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86"/>
        <w:gridCol w:w="1974"/>
        <w:gridCol w:w="688"/>
        <w:gridCol w:w="2005"/>
        <w:gridCol w:w="425"/>
        <w:gridCol w:w="1266"/>
        <w:gridCol w:w="1418"/>
        <w:gridCol w:w="602"/>
        <w:gridCol w:w="1109"/>
        <w:gridCol w:w="132"/>
        <w:gridCol w:w="7304"/>
        <w:gridCol w:w="7184"/>
      </w:tblGrid>
      <w:tr>
        <w:trPr>
          <w:trHeight w:val="27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6" w:leader="none"/>
                <w:tab w:val="left" w:pos="3710" w:leader="none"/>
                <w:tab w:val="left" w:pos="3852" w:leader="none"/>
              </w:tabs>
              <w:ind w:left="-444" w:firstLine="185"/>
              <w:jc w:val="center"/>
              <w:rPr/>
            </w:pPr>
            <w:r>
              <w:rPr>
                <w:rFonts w:cs="PT Astra Serif" w:ascii="PT Astra Serif" w:hAnsi="PT Astra Serif"/>
              </w:rPr>
              <w:t>«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депутатов                                                                                                                                                                                          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/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/28  от 20.12.2021г.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ind w:left="-444" w:firstLine="444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«Рязановское сельское поселение» Мелекесского района Ульяновской области на 2022 год и плановый период 2023 и 2024 годов</w:t>
            </w:r>
          </w:p>
        </w:tc>
        <w:tc>
          <w:tcPr>
            <w:tcW w:w="74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sz w:val="22"/>
                <w:szCs w:val="22"/>
              </w:rPr>
            </w:pPr>
            <w:r>
              <w:rPr>
                <w:rFonts w:cs="Arial CYR" w:ascii="PT Astra Serif" w:hAnsi="PT Astra Serif"/>
                <w:b/>
                <w:sz w:val="22"/>
                <w:szCs w:val="22"/>
              </w:rPr>
              <w:t>Тыс.руб.</w:t>
            </w:r>
          </w:p>
        </w:tc>
        <w:tc>
          <w:tcPr>
            <w:tcW w:w="1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2 0100 00 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65,65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0000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 0105 00 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5,65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2 0105 02 00 00 0000 5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8082,6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840,39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09,25046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 0105 02 10 00 0000 5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82,6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40,39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9,25046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 0105 02 01 10 0000 5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082,67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40,39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09,25046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22 0105 02 00 00 0000 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48,3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40,39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09,25046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 0105 02 10 00 0000 6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48,3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840,39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09,25046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2 0105 02 01 10 0000 6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548,32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840,39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009,25046</w:t>
            </w:r>
          </w:p>
        </w:tc>
        <w:tc>
          <w:tcPr>
            <w:tcW w:w="14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3.3. Приложение № 5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0"/>
        <w:gridCol w:w="239"/>
        <w:gridCol w:w="5268"/>
      </w:tblGrid>
      <w:tr>
        <w:trPr>
          <w:trHeight w:val="160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/28  от 20.12.2021г.</w:t>
            </w:r>
          </w:p>
        </w:tc>
      </w:tr>
      <w:tr>
        <w:trPr>
          <w:trHeight w:val="2736" w:hRule="atLeast"/>
        </w:trPr>
        <w:tc>
          <w:tcPr>
            <w:tcW w:w="102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образования «Рязановское сельское поселение» Мелекесского района Ульянов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8040" w:leader="none"/>
          <w:tab w:val="left" w:pos="9000" w:leader="none"/>
        </w:tabs>
        <w:rPr/>
      </w:pPr>
      <w:r>
        <w:rPr>
          <w:rFonts w:cs="PT Astra Serif" w:ascii="PT Astra Serif" w:hAnsi="PT Astra Serif"/>
          <w:b/>
        </w:rPr>
        <w:tab/>
        <w:tab/>
        <w:t xml:space="preserve">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"/>
        <w:gridCol w:w="526"/>
        <w:gridCol w:w="1275"/>
        <w:gridCol w:w="567"/>
        <w:gridCol w:w="1276"/>
        <w:gridCol w:w="1276"/>
        <w:gridCol w:w="1276"/>
      </w:tblGrid>
      <w:tr>
        <w:trPr>
          <w:trHeight w:val="3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4 год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185,3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237,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47,15374</w:t>
            </w:r>
          </w:p>
        </w:tc>
      </w:tr>
      <w:tr>
        <w:trPr>
          <w:trHeight w:val="1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25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75,0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2,6897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75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75,0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2,68974</w:t>
            </w:r>
          </w:p>
        </w:tc>
      </w:tr>
      <w:tr>
        <w:trPr>
          <w:trHeight w:val="7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создание полноценных условий для функционирования органов местного самоуправ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6,5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,82574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6,5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,8257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5,4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,5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,82574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8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32,86400</w:t>
            </w:r>
          </w:p>
        </w:tc>
      </w:tr>
      <w:tr>
        <w:trPr>
          <w:trHeight w:val="1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 администрации поселения 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1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,864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86400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7,000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7,00000</w:t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408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5,4080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0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</w:tr>
      <w:tr>
        <w:trPr>
          <w:trHeight w:val="4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9,308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9,30800</w:t>
            </w:r>
          </w:p>
        </w:tc>
      </w:tr>
      <w:tr>
        <w:trPr>
          <w:trHeight w:val="1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,308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асходы резервного фонда 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униципального образования "Рязановское сельское поселение"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1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ервный фонд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82,7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10,0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84,0560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4,16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8,6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3,66400</w:t>
            </w:r>
          </w:p>
        </w:tc>
      </w:tr>
      <w:tr>
        <w:trPr>
          <w:trHeight w:val="19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8640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2,8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2,8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82,80000 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8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8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80000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5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00000</w:t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37,00000</w:t>
            </w:r>
          </w:p>
        </w:tc>
      </w:tr>
      <w:tr>
        <w:trPr>
          <w:trHeight w:val="2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- техническому обеспечению деятельности, включая услугами связи и коммунальными услугам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80,00000</w:t>
            </w:r>
          </w:p>
        </w:tc>
      </w:tr>
      <w:tr>
        <w:trPr>
          <w:trHeight w:val="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1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,00000</w:t>
            </w:r>
          </w:p>
        </w:tc>
      </w:tr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14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2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,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,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,492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</w:tr>
      <w:tr>
        <w:trPr>
          <w:trHeight w:val="10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1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</w:t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</w:t>
            </w:r>
          </w:p>
        </w:tc>
      </w:tr>
      <w:tr>
        <w:trPr>
          <w:trHeight w:val="12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3800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95,9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49,8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49,8529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0,8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0,84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содержанию дорог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59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24,75296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направлено на  реализацию проектов развития муниципальных  образований  Ульяновской области, подготовленных на основе местных инициатив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46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008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46,0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50,8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5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(с населе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,9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(с хоз. субъекто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,10000</w:t>
            </w:r>
          </w:p>
        </w:tc>
      </w:tr>
      <w:tr>
        <w:trPr>
          <w:trHeight w:val="5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градостроительную деятель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13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6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1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6,4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4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9975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1,4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4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99750</w:t>
            </w:r>
          </w:p>
        </w:tc>
      </w:tr>
      <w:tr>
        <w:trPr>
          <w:trHeight w:val="1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1,4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4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99750</w:t>
            </w:r>
          </w:p>
        </w:tc>
      </w:tr>
      <w:tr>
        <w:trPr>
          <w:trHeight w:val="1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уличному освещению, содержание электролиний уличного освещения; установка, техническое обслуживание ремонт, замена фонарей и светильник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, направленных на обслуживание и ремонт уличных фонар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2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3,4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мероприятий, направленных на благоустройство территори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3,4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,41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ремонту памятных сооружений, посвященных воинам Великой отечественной войны 1941-1945гг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4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1,535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5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6,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8,9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9,4625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6,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8,9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9,46250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за счет средств федерального бюджет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57000</w:t>
            </w:r>
          </w:p>
        </w:tc>
      </w:tr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(за счет средств областного бюджета)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89250</w:t>
            </w:r>
          </w:p>
        </w:tc>
      </w:tr>
      <w:tr>
        <w:trPr>
          <w:trHeight w:val="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за счет средств местного бюджет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6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1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1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93,1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92,86626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3,17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2,86626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1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1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х должности муниципальной служб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,00000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001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,00000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0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, направленных на социальную поддержку населен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статки 2021 год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проведение спортивно- массовых и физкультурных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спортивно - массовых и физкультурных мероприят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10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48,3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40,3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09,25046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>
          <w:rFonts w:cs="PT Astra Serif" w:ascii="PT Astra Serif" w:hAnsi="PT Astra Serif"/>
        </w:rPr>
        <w:tab/>
        <w:t>».</w:t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3.4. Приложение № 6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0"/>
        <w:gridCol w:w="820"/>
        <w:gridCol w:w="997"/>
        <w:gridCol w:w="1426"/>
        <w:gridCol w:w="1176"/>
        <w:gridCol w:w="1501"/>
      </w:tblGrid>
      <w:tr>
        <w:trPr>
          <w:trHeight w:val="1410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 № 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/28  от 20.12.2021г.</w:t>
            </w:r>
          </w:p>
        </w:tc>
      </w:tr>
      <w:tr>
        <w:trPr>
          <w:trHeight w:val="105" w:hRule="atLeast"/>
        </w:trPr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«Рязановское сельское поселение» Мелекесского района Ульяновской области» на 2022 год и плановый период 2023 и 2024 год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руб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4"/>
        <w:gridCol w:w="567"/>
        <w:gridCol w:w="567"/>
        <w:gridCol w:w="1400"/>
        <w:gridCol w:w="711"/>
        <w:gridCol w:w="1416"/>
        <w:gridCol w:w="1417"/>
        <w:gridCol w:w="1417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4 год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поселения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664,8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4,98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1,484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14,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63,70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21,353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25,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75,04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2,689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00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75,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75,04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2,689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создание полноценных условий для функционирования органов местного само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,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6,5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,825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1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,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6,5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,825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1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5,4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,5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,8257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8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32,864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лава администрации поселения 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91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5,864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10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4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864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ходы резервного фонда администрации поселения муниципального образования «Рязановское сельское поселение» Мелекес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0009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009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зервный фонд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008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,6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,6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,664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,6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,6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3,664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007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864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7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640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73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2,80000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3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3,38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3,38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6,84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30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30,752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0,84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70,84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содержанию дорог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6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направлено на  реализацию проектов развития муниципальных  образований  Ульяновской области, подготовленных на основе местных инициатив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8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46,0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8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46,0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 (областны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8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5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, услуг для обеспечения государственных (муниципальных) нужд (с населе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,9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с хоз.субъект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8S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6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градостроительную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761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86,4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4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10,997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1,4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4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997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1,47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4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,997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уличному освещению, содержание электролиний уличного освещения; установка, техническое обслуживание, ремонт, замена фонарей и свети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мероприятий, направленных на обслуживание и ремонт уличных фонар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26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26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3,4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мероприятий, направленных на благоустройство территор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0036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3,4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,4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ремонту памятных сооружений, посвященных воинам Великой отечественной войны 1941-1945г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6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46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61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561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35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6,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8,9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9,462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L57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6,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8,9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9,462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федеральны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57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7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892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казенных учреждений 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61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610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х должности муниципальной служ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6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16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мероприятий, направленных на социальную поддержку населен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6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статки 2021 го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проведение спортивно - массовых и физкультурных 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оведение спортивно - массовых и физкультурных меро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6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ое казенное учреждение «Административно-хозяйственный центр»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55,7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55,7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55,7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5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5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5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Административно-хозяйственное обслуживание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3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- техническому обеспечению деятельности, включая услугами связи и коммунальными услуг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1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9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2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ый отдел Администрации посе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7,76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07,4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00,7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5,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45,2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88,80000</w:t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5,40800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5,40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2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9,30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2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99,30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28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,308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98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63,3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00099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0099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0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3,3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3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3,3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района по осуществлению на проведение антикоррупционной экспертизы проектов НП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,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,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,4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61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493,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3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92,8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160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93,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43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92,8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0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3,17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3,0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2,866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548,3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840,39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009,2504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3.5. Приложение № 7 изложить в следующей редакции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97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2853"/>
        <w:gridCol w:w="7481"/>
        <w:gridCol w:w="7586"/>
      </w:tblGrid>
      <w:tr>
        <w:trPr>
          <w:trHeight w:val="1514" w:hRule="atLeast"/>
        </w:trPr>
        <w:tc>
          <w:tcPr>
            <w:tcW w:w="1218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Рязановское сельское посе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кес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ой области</w:t>
            </w:r>
          </w:p>
        </w:tc>
      </w:tr>
      <w:tr>
        <w:trPr>
          <w:trHeight w:val="285" w:hRule="atLeast"/>
        </w:trPr>
        <w:tc>
          <w:tcPr>
            <w:tcW w:w="185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/28  от 20.12.2021г.</w:t>
            </w:r>
          </w:p>
        </w:tc>
      </w:tr>
      <w:tr>
        <w:trPr>
          <w:trHeight w:val="80" w:hRule="atLeast"/>
        </w:trPr>
        <w:tc>
          <w:tcPr>
            <w:tcW w:w="4703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PT Astra Serif" w:hAnsi="PT Astra Serif" w:cs="PT Astra Serif"/>
        </w:rPr>
      </w:pPr>
      <w:r>
        <w:rPr>
          <w:rFonts w:cs="Calibri" w:ascii="PT Astra Serif" w:hAnsi="PT Astra Serif"/>
          <w:b/>
          <w:bCs/>
          <w:sz w:val="28"/>
          <w:szCs w:val="28"/>
        </w:rPr>
        <w:t xml:space="preserve">Перечень муниципальных программ, финансируемых из бюджет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Calibri" w:ascii="PT Astra Serif" w:hAnsi="PT Astra Serif"/>
          <w:b/>
          <w:bCs/>
          <w:sz w:val="28"/>
          <w:szCs w:val="28"/>
        </w:rPr>
        <w:t>Рязановское сельское поселение Мелекесского района Ульяновской области на 2022 год и плановый период 2023 и 2024 годов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</w:rPr>
        <w:tab/>
        <w:t>Тыс.руб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25"/>
        <w:gridCol w:w="503"/>
        <w:gridCol w:w="1359"/>
        <w:gridCol w:w="548"/>
        <w:gridCol w:w="1276"/>
        <w:gridCol w:w="1275"/>
        <w:gridCol w:w="1276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ан 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оект на 2024 год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де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9</w:t>
            </w:r>
          </w:p>
        </w:tc>
      </w:tr>
      <w:tr>
        <w:trPr>
          <w:trHeight w:val="1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Административно-хозяйственное обслуживание в муниципальном образовании "Рязановское сельское поселение" Мелекесского района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63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37,00000</w:t>
            </w:r>
          </w:p>
        </w:tc>
      </w:tr>
      <w:tr>
        <w:trPr>
          <w:trHeight w:val="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но на Материально – техническое обеспечение МКУ «АХЦ»; обеспечение транспортного обслуживания путем проведения технических осмотров, ремонта, приобретение новых автомобилей; проведение организационных мероприятий по материально техническому обеспечению деятельности, включая услугами связи и коммунальными услу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5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80,000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18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0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направлено на обеспечение деятельности муниципального учреждения МКУ «АХ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1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7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557,00000</w:t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00280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8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7,00000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Социальная поддержка и защита насе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1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поддержке материальной обеспеченности и социальной защищенности специалистов, вышедших на пенсию, замещавших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161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я по повышению уровня жизни, моральная и материальная поддержка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2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статки 202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00261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58,32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91,2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591,75046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содержанию дорог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24,75296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16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24,75296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ероприятие направлено на  реализацию проектов развития муниципальных  образований 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008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46,09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000</w:t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63008S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0,8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63008S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,5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с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63008S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7,9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с хоз.су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63008S04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,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градострои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7611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уличному освещению, содержание электролиний уличного освещения; установка, техническое обслуживание, ремонт, замена фонарей и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262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озеленению,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3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13,41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362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3,41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ремонту   памятных сооружений, посвященных воинам Великой отечественной войны 1941-194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461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по организации ритуальных услуг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5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,535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005611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1,5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1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1,535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по благоустройству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006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6,5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8,9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9,4625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федера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7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1,57000</w:t>
            </w:r>
          </w:p>
        </w:tc>
      </w:tr>
      <w:tr>
        <w:trPr>
          <w:trHeight w:val="7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облас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3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89250</w:t>
            </w:r>
          </w:p>
        </w:tc>
      </w:tr>
      <w:tr>
        <w:trPr>
          <w:trHeight w:val="7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 (мес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006L57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Рязановское сельское поселение" Мелекесского района Ульян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226,76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52,4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80,76626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вершенствование межбюджетных отношений муниципального образования «Рязановское сельское поселение" Мелекес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4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81,76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31,6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681,45826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1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492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1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1601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3,17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43,0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92,86626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99,30800</w:t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0028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9,30800</w:t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Рязанов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проведение спортивно-массовых и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5001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5001611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Рязановское сельское поселение» Мелекес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75,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75,0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32,6897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, направленное на создание полноценных условий для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01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5,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46,5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,8257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18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5,4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,58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,82574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6002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28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32,86400</w:t>
            </w:r>
          </w:p>
        </w:tc>
      </w:tr>
      <w:tr>
        <w:trPr>
          <w:trHeight w:val="1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Глава администрации поселения муниципального образования «Рязановское сельское поселение» Мелекесского района Ульяновской области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66002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391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95,86400</w:t>
            </w:r>
          </w:p>
        </w:tc>
      </w:tr>
      <w:tr>
        <w:trPr>
          <w:trHeight w:val="1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1,4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,864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0"/>
              </w:rPr>
              <w:t>Финансовое обеспечение деятельности органов местного самоуправления муниципального образования «Рязановское сельское поселение» Мелекес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660028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1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2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1237,0000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0028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7,00000</w:t>
            </w:r>
          </w:p>
        </w:tc>
      </w:tr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935,73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91,68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987,2064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«Рязановское сельское поселение» Мелекесского района Ульяновской области в информационно-телекоммуникационной сети «Интернет»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исполнения настоящего решения оставляю за собо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язановское сельское поселение»                                                                               О.В. Мартын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07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424242"/>
        <w:left w:val="single" w:sz="4" w:space="0" w:color="424242"/>
        <w:bottom w:val="single" w:sz="4" w:space="0" w:color="424242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424242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3:00Z</dcterms:created>
  <dc:creator>x</dc:creator>
  <dc:description/>
  <dc:language>en-US</dc:language>
  <cp:lastModifiedBy>ryzanovo@outlook.com</cp:lastModifiedBy>
  <cp:lastPrinted>2022-02-17T13:35:00Z</cp:lastPrinted>
  <dcterms:modified xsi:type="dcterms:W3CDTF">2022-02-24T08:43:00Z</dcterms:modified>
  <cp:revision>2</cp:revision>
  <dc:subject/>
  <dc:title>СОВЕТ ДЕПУТАТОВ</dc:title>
</cp:coreProperties>
</file>