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язановское сельское поселение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елекес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Д.С. Ант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СНОВНЫЕ НА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налоговой политики  МО «Рязан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на 2024год и плановый период 2025 и 2026 год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е направления налоговой политики муниципального образования «Рязановского сельского поселения» 2024год и плановый период 2025 и 2026 годов (далее – Основные направления налоговой политики муниципального образования «Рязановского сельского поселения») подготовлены в соответствии с требованиями Бюджетного кодекса Российской Федерации в рамках составления проекта бюджета муниципального образования «Рязановского сельского поселения» на очередной финансовый год и двухлетний плановый пери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сновные направления налоговой поли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Рязановского сельского поселения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являются базисом для формирования муниципального законодательства о налогах и сборах, определяют условия ведения экономической деятельности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Рязановского сельского поселения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2024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ритетом для  администрации МО «Рязановское сельское поселение» на ближайшие три года в области налоговой политики будет поддержание сбалансированности бюджета МО «Рязановское сельское поселение» путём обеспечения необходимого уровня доходов бюджетов бюджетной системы по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ая политика в  МО «Рязановское сельское поселение» будет проводиться с учётом изменений, вносимых в налоговое законодательства Российской Федерации и законодательство Ульяновской области о региональных налогах и сбор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и целями налоговой политик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МО «Рязановское сель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4 - 2026 годов являются сохранение бюджетной устойчивости и рост доходов бюджетов бюджетной системы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МО «Рязановское сель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счё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создания благоприятных условий для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развития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2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вершенствования администрирования до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О «Рязановское сельское поселени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должение работы по сокращению задолженности по налогам и сбора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птимизации действующих налоговых льг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) работа с работодателями, допустившими выплату заработной платы ниже минимального размера оплаты труда и (или) ниже среднеотраслевого уровня, а также имеющими задолженность по уплате НДФЛ: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2D2D2D"/>
          <w:spacing w:val="3"/>
          <w:sz w:val="32"/>
          <w:szCs w:val="32"/>
        </w:rPr>
        <w:t xml:space="preserve">                                         </w:t>
      </w:r>
      <w:r>
        <w:rPr>
          <w:rFonts w:cs="PT Astra Serif" w:ascii="PT Astra Serif" w:hAnsi="PT Astra Serif"/>
          <w:b/>
          <w:color w:val="2D2D2D"/>
          <w:spacing w:val="3"/>
          <w:sz w:val="32"/>
          <w:szCs w:val="32"/>
        </w:rPr>
        <w:t xml:space="preserve">2.  Доходы </w:t>
      </w:r>
      <w:r>
        <w:rPr>
          <w:rFonts w:cs="PT Astra Serif" w:ascii="PT Astra Serif" w:hAnsi="PT Astra Serif"/>
          <w:b/>
          <w:color w:val="2D2D2D"/>
          <w:spacing w:val="3"/>
          <w:sz w:val="28"/>
          <w:szCs w:val="28"/>
        </w:rPr>
        <w:t xml:space="preserve">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color w:val="2D2D2D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2D2D2D"/>
          <w:spacing w:val="3"/>
          <w:sz w:val="28"/>
          <w:szCs w:val="28"/>
        </w:rPr>
        <w:t>2.1 Динамика налоговых и неналоговых доходов бюджета МО «</w:t>
      </w:r>
      <w:r>
        <w:rPr>
          <w:rFonts w:cs="PT Astra Serif" w:ascii="PT Astra Serif" w:hAnsi="PT Astra Serif"/>
          <w:b/>
          <w:i/>
          <w:sz w:val="28"/>
          <w:szCs w:val="28"/>
        </w:rPr>
        <w:t>Рязановское сельское поселение</w:t>
      </w:r>
      <w:r>
        <w:rPr>
          <w:rFonts w:cs="PT Astra Serif" w:ascii="PT Astra Serif" w:hAnsi="PT Astra Serif"/>
          <w:b/>
          <w:i/>
          <w:color w:val="2D2D2D"/>
          <w:spacing w:val="3"/>
          <w:sz w:val="28"/>
          <w:szCs w:val="28"/>
        </w:rPr>
        <w:t xml:space="preserve"> за 2021 – 2023 гг.</w:t>
      </w:r>
    </w:p>
    <w:p>
      <w:pPr>
        <w:pStyle w:val="Normal"/>
        <w:spacing w:before="0" w:after="0"/>
        <w:ind w:firstLine="62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доходной части бюджета поселения во многом зависит от поступления федеральных налогов. В связи с этим при определении основных направлений налоговой политики поселения необходимо учитывать предстоящие изменения федерального законодательства. Ведущими видами экономической деятельности, обеспечивающие основные  поступления по налогам являются предприятия сельского хозяйства, обрабатывающие производства, оптовая и розничная  торговля, на долю которых приходится 60% поступивших доходов.</w:t>
      </w:r>
    </w:p>
    <w:p>
      <w:pPr>
        <w:pStyle w:val="Normal"/>
        <w:ind w:firstLine="5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оритетными направлениями социально-экономического развития муниципального образования являются увеличение поддержка малого бизнеса и предпринимательства. Для создания максимально благоприятного инвестиционного климата и привлечения инвестиций в поселении создаются все условия по организации и поддержке бизнеса всех форм собствен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Динамика доходов бюджета </w:t>
      </w:r>
    </w:p>
    <w:p>
      <w:pPr>
        <w:pStyle w:val="31"/>
        <w:spacing w:lineRule="auto" w:line="240" w:before="0" w:after="0"/>
        <w:ind w:left="0" w:firstLine="709"/>
        <w:contextualSpacing/>
        <w:jc w:val="center"/>
        <w:rPr/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МО «</w:t>
      </w:r>
      <w:r>
        <w:rPr>
          <w:rFonts w:cs="PT Astra Serif" w:ascii="PT Astra Serif" w:hAnsi="PT Astra Serif"/>
          <w:b/>
          <w:i/>
          <w:sz w:val="28"/>
          <w:szCs w:val="28"/>
        </w:rPr>
        <w:t>Рязановское  сельское поселение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»</w:t>
      </w:r>
    </w:p>
    <w:p>
      <w:pPr>
        <w:pStyle w:val="31"/>
        <w:spacing w:lineRule="auto" w:line="240" w:before="0" w:after="0"/>
        <w:ind w:left="0" w:firstLine="709"/>
        <w:contextualSpacing/>
        <w:jc w:val="right"/>
        <w:rPr/>
      </w:pPr>
      <w:r>
        <w:rPr/>
        <w:t>тыс. руб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36"/>
        <w:gridCol w:w="937"/>
        <w:gridCol w:w="1145"/>
        <w:gridCol w:w="936"/>
        <w:gridCol w:w="1145"/>
        <w:gridCol w:w="807"/>
        <w:gridCol w:w="824"/>
        <w:gridCol w:w="956"/>
      </w:tblGrid>
      <w:tr>
        <w:trPr>
          <w:trHeight w:val="61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 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акт         10мес. 2022 г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акт</w:t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 мес. 2023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ирост к предыдущему году</w:t>
            </w:r>
          </w:p>
        </w:tc>
      </w:tr>
      <w:tr>
        <w:trPr>
          <w:trHeight w:val="83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рирост к предыдущему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рирост к предыдущему году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,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налоговые и не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75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86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72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213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34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1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3161,8</w:t>
            </w:r>
          </w:p>
        </w:tc>
      </w:tr>
      <w:tr>
        <w:trPr>
          <w:trHeight w:val="3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в том числе: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7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22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78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77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7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Единый налог сельскохозяйствен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77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4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433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77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4325,0</w:t>
            </w:r>
          </w:p>
        </w:tc>
      </w:tr>
      <w:tr>
        <w:trPr>
          <w:trHeight w:val="2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4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6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49,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9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9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7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974,7</w:t>
            </w:r>
          </w:p>
        </w:tc>
      </w:tr>
      <w:tr>
        <w:trPr>
          <w:trHeight w:val="4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1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1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1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спош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18"/>
                <w:szCs w:val="18"/>
              </w:rPr>
              <w:t>-0,4</w:t>
            </w:r>
          </w:p>
        </w:tc>
      </w:tr>
      <w:tr>
        <w:trPr>
          <w:trHeight w:val="1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5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1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3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8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1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31,8</w:t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5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578,7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рендная плата за зем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2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13,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-3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sz w:val="18"/>
                <w:szCs w:val="18"/>
              </w:rPr>
              <w:t>Темп прироста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18"/>
                <w:szCs w:val="1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i/>
          <w:i/>
          <w:color w:val="2D2D2D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i/>
          <w:color w:val="2D2D2D"/>
          <w:spacing w:val="3"/>
          <w:sz w:val="28"/>
          <w:szCs w:val="28"/>
        </w:rPr>
        <w:t>2.2. Меры по увеличению поступления доходов консолидированного бюджета МО «</w:t>
      </w:r>
      <w:r>
        <w:rPr>
          <w:rFonts w:cs="PT Astra Serif" w:ascii="PT Astra Serif" w:hAnsi="PT Astra Serif"/>
          <w:b/>
          <w:i/>
          <w:sz w:val="28"/>
          <w:szCs w:val="28"/>
        </w:rPr>
        <w:t>Рязановское сельское поселение</w:t>
      </w:r>
      <w:r>
        <w:rPr>
          <w:rFonts w:cs="PT Astra Serif" w:ascii="PT Astra Serif" w:hAnsi="PT Astra Serif"/>
          <w:b/>
          <w:i/>
          <w:color w:val="2D2D2D"/>
          <w:spacing w:val="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политики поселения в области доходов бюджета поселения в 2024год и плановый период 2025 и 2026 годов являются:</w:t>
      </w:r>
    </w:p>
    <w:p>
      <w:pPr>
        <w:pStyle w:val="Consplus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ормирование и утверждение реалистичного, сбалансированного бюджета поселения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реалистичности и достоверности экономических прогнозов и бюджетных проектировок, положенных в основу среднесрочного бюджетного планирования;</w:t>
      </w:r>
    </w:p>
    <w:p>
      <w:pPr>
        <w:pStyle w:val="Consplus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3) своевременная реализация изменений федерального и регионального налогового законодательства в части налогов, поступающих в бюджет поселения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ятие необходимых нормативных актов должно осуществляться до принятия решения о бюджете поселения на очередной финансовый год;</w:t>
      </w:r>
    </w:p>
    <w:p>
      <w:pPr>
        <w:pStyle w:val="Consplus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5) совершенствование взаимодействия с налоговыми органами, усиление мер воздействия на плательщиков, имеющих задолженности по платежам, поступающим в бюджет поселения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вершенствование работы администраторов доходов бюджета поселения, усиление их контрольной функции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поселения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легализация «теневой» заработной платы, что с одной стороны будет способствовать выявлению резерва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овышение ответственности администраторов поступлений по контролю за полными и своевременными поступлениями доходов, отнесённых к ведению органов местного самоуправления;</w:t>
      </w:r>
    </w:p>
    <w:p>
      <w:pPr>
        <w:pStyle w:val="Consplus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им образом, проведение эффективной налоговой политики в поселении на предстоящий период, будет являться основным источником пополнения доходной части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6:00Z</dcterms:created>
  <dc:creator>Admin</dc:creator>
  <dc:description/>
  <dc:language>en-US</dc:language>
  <cp:lastModifiedBy>ryzanovo@outlook.com</cp:lastModifiedBy>
  <cp:lastPrinted>2023-10-27T09:52:00Z</cp:lastPrinted>
  <dcterms:modified xsi:type="dcterms:W3CDTF">2023-11-10T10:36:00Z</dcterms:modified>
  <cp:revision>2</cp:revision>
  <dc:subject/>
  <dc:title>АДМИНИСТРАЦИЯ</dc:title>
</cp:coreProperties>
</file>