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РЯЗАНОВСКОЕ СЕЛЬСКОЕ ПОСЕЛЕНИЕ»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ЕЛЕКЕССКОГО РАЙОНА УЛЬЯНОВСКОЙ ОБЛАСТИ</w:t>
      </w:r>
    </w:p>
    <w:p>
      <w:pPr>
        <w:pStyle w:val="ConsPlusTitle"/>
        <w:widowControl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7.09.2023 г.                                                                           № 1/4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Рязаново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835" w:leader="none"/>
        </w:tabs>
        <w:suppressAutoHyphens w:val="true"/>
        <w:spacing w:lineRule="auto" w:line="240" w:before="0" w:after="0"/>
        <w:ind w:left="0" w:hanging="0"/>
        <w:outlineLvl w:val="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7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eastAsia="ar-SA"/>
        </w:rPr>
        <w:t xml:space="preserve">О проведении конкурс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7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eastAsia="ar-SA"/>
        </w:rPr>
        <w:t xml:space="preserve">на замещение вакантной должности Главы 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7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eastAsia="ar-SA"/>
        </w:rPr>
        <w:t>муниципального образования «Рязановское сельское поселение» Мелекесского района Ульянов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вязи с истечением срока полномочий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ы администрации муниципального образования «Рязановское сельское поселение»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соответствии со статьей 37 Федерального закона от 6 октября 2003 года № 131-ФЗ «Об общих принципах организации местного самоуправления в Российской Федерации», статьей 39 Устав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Рязановское сельское поселение», реш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овета депутатов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Рязановское сельское посе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» от 18.09.2023 № 13/23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Порядка проведения конкурса на замещение должности главы администрации муниципального образования «Рязановское сельское поселение» Мелекесского района Ульяновской области», Совет депутатов муниципального образования «Рязановское сельское поселение» РЕШИ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1. Назначить проведение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замещение должности главы администрации муниципального образования «Рязановское сельское поселение» Мелекесского района  Ульяновской области (далее – конкурс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предели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Место проведения: Ульяновская область, с. Рязаново, Мелекесского района Ульяновской области, улица Октябрьская д.5, кабинет Глав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) дату проведения конкурса 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5.10.2023 год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двух этапах: первый этап – в форме конкурса документов претендентов на вакантную должность, начало в 14.00 часов; второй этап – в форме собеседования с претендентами на вакантную должность, начало в 15.00  час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) место приёма документов для участия в конкурсе конкурсной комиссией по проведению конкурса – с. Рязаново, Мелекесский район, Ульяновская область, ул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ктябрьская д.5, кабинет Глав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5) почтовый адрес для представления документов почтой: 433545, Ульяновская область, село Рязаново, Мелекесский район, Ульяновская область, ул. Октябрьская, д.5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6) срок приема документов  для участия в конкурсе в рабочие дни с 29 сентября 2023 года по 19 октября 2023 года с 08.00ч. до 16.00ч., перерыв на обед с 12.00ч. до 13.00ч.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7) место и время проведения первого заседания конкурсной комиссии: с. Рязаново, улица Октябрьская д.5, кабинет Главы, 25 октября 2023 года в 14.00ч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 Место и время работы конкурсной комисс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. Рязаново, улица Октябрьская д.5, кабинет Главы с 8.00ч. до 16.00ч., перерыв на обед с 12.00ч. до 13.00ч., выходные дни – суббота и воскресень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Утвердить состав 4 членов конкурсной комиссии от Совета депутатов муниципального образования «Рязановское сельское поселение»  (Приложение 1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5. Утвердить проект контракта с главой администрации муниципального образования «Рязановское сельское поселение» Мелекесского района Ульяновской области (Приложение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6. Опубликовать объявление о проведение конкурса на замещение должности Главы администрации муниципального образования «Рязанов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елекесского района Ульянов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7. Направить настоящее решение Главе администрации муниципального образования «Мелекесский район» для назначения в установленном порядке половины членов конкурсной коми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8. Настоящее решение подлежит официальному опубликова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9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онтроль за исполнением настоящего решения оставляю за собой</w:t>
      </w:r>
    </w:p>
    <w:p>
      <w:pPr>
        <w:pStyle w:val="Normal"/>
        <w:suppressAutoHyphens w:val="true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«Рязановско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сельское поселение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А.Д. Крупинский</w:t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решению Совета депутатов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«Рязановск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ельское поселение»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27.09.2023 № 1/4</w:t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Состав членов конкурсной комиссии дл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роведения конкурс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на замещение должности главы администрации муниципального образова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«Рязанов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сельское поселение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елекесского района  Ульянов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от Совета депутатов муниципального образования  «Рязанов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сельское поселение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рупинский Александр Дмитриевич –  депутат Совета депутатов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Рязанов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лусова Светлана Сергеевна - депутат Совета депутатов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Рязанов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Шадчнев Вадим Викторович - депутат Совета депутатов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Рязанов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Шуватов Виктор Константинович - депутат Совета депутатов муниципального образования «Рязановское сельское поселение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решению Совета депутатов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Рязановское сельское поселение»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27.09.2023  № 1/4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РОЕКТ КОНТРАКТА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 ГЛАВОЙ АДМИНИСТРАЦИИ МУНИЦИПАЛЬНОГО ОБРАЗОВАНИЯ «РЯЗАНОВСКОЕ СЕЛЬСКОЕ ПОСЕЛЕНИЕ» МЕЛЕКЕССКОГО РАЙОНА  УЛЬЯНОВСКОЙ ОБЛАСТИ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396"/>
      </w:tblGrid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место заключения контракта)</w:t>
            </w:r>
          </w:p>
        </w:tc>
        <w:tc>
          <w:tcPr>
            <w:tcW w:w="4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"___" _______________ го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0" w:name="sub_101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лава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Рязанов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сельское поселение» Мелекес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льяновской области ____________________________, действующий на основании Устава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Рязанов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сельское поселение» Мелекесского района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льяновской области, именуемый в дальнейшем "Представитель нанимателя (работодатель)", и гражданин _______________________________________________ (фамилия, имя, отчество), именуемый в дальнейшем "Глава администрации", назначенный на должность главы администрац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Рязанов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сельское поселение» Мелекесского района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льяновской области (далее - администрация), на основании _________________ (дата и номер решения Совета депутатов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Рязанов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 назначении на должность) заключили настоящий контракт о нижеследующем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1" w:name="sub_1010"/>
      <w:bookmarkStart w:id="2" w:name="sub_1010"/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1. Настоящий контракт заключен по результатам конкурса на замещение должности главы администрации и имеет целью определение взаимных прав, обязанностей и ответственности сторон в период действия контрак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3" w:name="sub_101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2. Контракт разработан в соответствии с трудовым законодательством, с учетом особенностей, предусмотренных законодательством Российской Федерации и законодательством Ульяновской области о муниципальной служб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4" w:name="sub_1012"/>
      <w:bookmarkStart w:id="5" w:name="sub_1012"/>
      <w:bookmarkEnd w:id="5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bookmarkStart w:id="6" w:name="sub_1200"/>
      <w:bookmarkEnd w:id="6"/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2. Предмет контракт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7" w:name="sub_1200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дметом настоящего контракта является исполнение Главой администрации _________________________.____________________ (фамилия, имя, отчество) полномочий по решению вопросов местного значения, установленных федеральными законами и Уставом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Рязанов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сельское поселение» Мелекесского района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льяновской области (далее - Устав) и отнесенных к компетенции администрации и Главы администрации, и осуществление отдельных государственных полномочий, переданных органам местного самоуправления федеральными законами и законами Ульяновской области (далее - отдельные государственные полномочия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bookmarkStart w:id="8" w:name="sub_17"/>
      <w:bookmarkEnd w:id="8"/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3. Срок контракт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9" w:name="sub_17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1. Настоящий контракт заключается на срок полномочий Совета депутатов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«Рязановское сельское поселение» Мелекесского района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льяновской области пятого созы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 Глава администрации обязуется приступить к исполнению полномочий с "___" _______________________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bookmarkStart w:id="10" w:name="sub_1400"/>
      <w:bookmarkEnd w:id="10"/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4. Права и обязанности Представителя нанимателя (работодателя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1" w:name="sub_1400"/>
      <w:bookmarkStart w:id="12" w:name="sub_1401"/>
      <w:bookmarkEnd w:id="11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 Представитель нанимателя (работодатель) имеет прав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3" w:name="sub_1401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1. Требовать от Главы администрации исполнения обязанностей, обусловленных настоящим контрактом и Уставо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14" w:name="sub_1412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1.2. Требовать от Главы администрации соблюдения законодательства Российской Федерации и законодательства Ульяновской области, Устава и решений Совета депутатов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Рязанов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5" w:name="sub_1412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3. Требовать бережного отношения к имуществу, предоставленному Главе администрации для осуществления его полномочий, соблюдения правил внутреннего трудового распорядк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6" w:name="sub_18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4. Поощрять Главу администрации за выполнение особо важных и сложных зада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7" w:name="sub_18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5. Реализовывать в отношении Главы администрации другие права, установленные законодательством Российской Федерации и законодательством Ульяновской облас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8" w:name="sub_1042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 Представитель нанимателя (работодатель) обязан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9" w:name="sub_1042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1. Предоставить Главе администрации работу по должности в соответствии с настоящим контракто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20" w:name="sub_15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2. Создать условия для безопасного и эффективного труда, обеспечивающие исполнение полномочий, обусловленных настоящим контрактом, предоставить рабочее место, оборудованное необходимыми организационно-техническими средствами, отвечающими требованиям охраны труда и техники безопас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21" w:name="sub_15"/>
      <w:bookmarkStart w:id="22" w:name="sub_13"/>
      <w:bookmarkEnd w:id="21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3. Обеспечивать ежемесячно выплату должностного оклада по должности Главы администрации в размере _______________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23" w:name="sub_13"/>
      <w:bookmarkStart w:id="24" w:name="sub_3"/>
      <w:bookmarkEnd w:id="23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4. Обеспечивать выплату ежемесячных надбавок к должностному окладу и иных выплат в порядке и размерах, установленных действующим законодательством и муниципальными правовыми актами органов местного самоуправ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25" w:name="sub_3"/>
      <w:bookmarkStart w:id="26" w:name="sub_2"/>
      <w:bookmarkEnd w:id="25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5. Предоставлять в установленном порядке ежегодный оплачиваемый отпуск не менее 30 календарных дней и дополнительный оплачиваемый отпуск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27" w:name="sub_2"/>
      <w:bookmarkStart w:id="28" w:name="sub_14"/>
      <w:bookmarkEnd w:id="27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6. Обеспечивать обязательное социальное страхова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29" w:name="sub_14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7. Обеспечивать предоставление других гарантий, предусмотренных законодательством Российской Федерации, законодательством Ульяновской области и Уставом для муниципальных служащих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bookmarkStart w:id="30" w:name="sub_16"/>
      <w:bookmarkEnd w:id="30"/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5. Полномочия, права и обязанности Главы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31" w:name="sub_16"/>
      <w:bookmarkStart w:id="32" w:name="sub_1051"/>
      <w:bookmarkEnd w:id="31"/>
      <w:bookmarkEnd w:id="32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1. Глава администрации действует на основе единоначалия и подотчетен Совету депутатов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Рязанов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 пределах, установленных законодательством Российской Федерации, законодательством Ульяновской области, Уставом и настоящим контракто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33" w:name="sub_1051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2. Глава администрации самостоятельно решает все вопросы деятельности администрации, за исключением вопросов, отнесенных законодательством Российской Федерации, законодательством Ульяновской области и Уставом к ведению иных органов местного самоуправления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Рязанов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34" w:name="sub_1053"/>
      <w:bookmarkEnd w:id="34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3. Глава администраци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35" w:name="sub_1053"/>
      <w:bookmarkEnd w:id="35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3.1. Организует работу администрации, в том числе в части, касающейся осуществления отдельных государственных полномоч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3.2. 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36" w:name="sub_1533"/>
      <w:bookmarkEnd w:id="36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3.3. Издает правовые акты администрации в случаях и пределах, установленных законодательством, Уставом и иными муниципальными правовыми акт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37" w:name="sub_1533"/>
      <w:bookmarkStart w:id="38" w:name="sub_1534"/>
      <w:bookmarkEnd w:id="37"/>
      <w:bookmarkEnd w:id="38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3.4. Организует использование материальных ресурсов и расходование бюджетных средств в соответствии с решением о бюджете и целевым назначением, в том числе предоставленные администрации для осуществления отдельных государственных полномочий в соответствии с федеральными законами и законами Ульяновской облас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39" w:name="sub_1534"/>
      <w:bookmarkStart w:id="40" w:name="sub_1535"/>
      <w:bookmarkEnd w:id="39"/>
      <w:bookmarkEnd w:id="4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3.5. Открывает счета в банка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41" w:name="sub_1535"/>
      <w:bookmarkEnd w:id="4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3.6. Распоряжается имуществом администрации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zxx" w:eastAsia="zxx" w:bidi="zxx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оссийской Федерации, федеральными законами, законами Ульяновской области, Уставом и иными нормативными правовыми актами органов местного самоуправ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3.7. Совершает в пределах компетенции и в установленном порядке сделки от имени админист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3.8. Осуществляет прием на работу и увольнение работников администрации, заключает, изменяет и прекращает с ними трудовые договор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3.9. Осуществляет иные полномочия, отнесенные законодательством Российской Федерации, законодательством Ульяновской области, Уставом и настоящим контрактом к его компетен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4. </w:t>
      </w:r>
      <w:bookmarkStart w:id="42" w:name="sub_1054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ава Главы администрации как муниципального служащего установлены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zxx" w:eastAsia="zxx" w:bidi="zxx"/>
          </w:rPr>
          <w:t>частью 1 статьи 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Федерального закона от 2 марта 2007 года N 25-ФЗ "О муниципальной службе в Российской Федерации" (далее - Федеральный закон "О муниципальной службе в Российской Федерации"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5. Глава администраци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должен соблюдать ограничения, запреты, исполнять обязанности, которые установлены Федеральным законом от 25 декабря 2008 года N 273-ФЗ "О противодействии коррупции", Федеральным законом от 3 декабря 2012 года N 230-ФЗ "О контроле за соответствием расходов лиц, замещающих государственные должности, и иных лиц их доходам", Федеральным законом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43" w:name="sub_1055"/>
      <w:bookmarkEnd w:id="42"/>
      <w:bookmarkEnd w:id="43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6. Глава администрации несет персональную ответственность за состояние антикоррупционной работы в администра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bookmarkStart w:id="44" w:name="sub_1600"/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 xml:space="preserve">6. </w:t>
      </w:r>
      <w:bookmarkEnd w:id="44"/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Ответственность сторо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45" w:name="sub_1071"/>
      <w:bookmarkEnd w:id="45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1. 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46" w:name="sub_1071"/>
      <w:bookmarkStart w:id="47" w:name="sub_1072"/>
      <w:bookmarkEnd w:id="46"/>
      <w:bookmarkEnd w:id="4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2. Глава администрации не несет ответственности за неисполнение или ненадлежащее исполнение обязательств по настоящему контракту, если оно явилось следствием ненадлежащего исполнения Представителем нанимателя (работодателем) своих обязательств по настоящему контракт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48" w:name="sub_1072"/>
      <w:bookmarkStart w:id="49" w:name="sub_1072"/>
      <w:bookmarkEnd w:id="49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bookmarkStart w:id="50" w:name="sub_1"/>
      <w:bookmarkEnd w:id="50"/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7. Прекращение или расторжение контракт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51" w:name="sub_1"/>
      <w:bookmarkStart w:id="52" w:name="sub_22"/>
      <w:bookmarkEnd w:id="51"/>
      <w:bookmarkEnd w:id="52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.1. Настоящий контракт с Главой администрации прекращается досрочно в случаях, определ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zxx" w:eastAsia="zxx" w:bidi="zxx"/>
          </w:rPr>
          <w:t>Трудовым 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оссийской Федерации и иными федеральными законам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53" w:name="sub_22"/>
      <w:bookmarkStart w:id="54" w:name="sub_82"/>
      <w:bookmarkEnd w:id="53"/>
      <w:bookmarkEnd w:id="54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2. Контракт с Главой администрации может быть расторгнут по соглашению сторон или в судебном порядке на основании заявлен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55" w:name="sub_82"/>
      <w:bookmarkStart w:id="56" w:name="sub_821"/>
      <w:bookmarkEnd w:id="55"/>
      <w:bookmarkEnd w:id="56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Совета депутатов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«Рязановское 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ли Представителя нанимателя (работодателя) - в связи с нарушением условий контракта в части, касающейся решения вопросов местного значения, а также в связи с несоблюдением Главой администрации ограничений, установл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zxx" w:eastAsia="zxx" w:bidi="zxx"/>
          </w:rPr>
          <w:t>частью 9 статьи 3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Федерального закона от 6 октября 2003 года N 131-ФЗ "Об общих принципах организации местного самоуправления в Российской Федерации" (далее - Федеральный закон "Об общих принципах организации местного самоуправления в Российской Федерации"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57" w:name="sub_821"/>
      <w:bookmarkStart w:id="58" w:name="sub_822"/>
      <w:bookmarkEnd w:id="57"/>
      <w:bookmarkEnd w:id="58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Губернатора Ульянов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Ульяновской области, а также в связи с несоблюдением ограничений, установленных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zxx" w:eastAsia="zxx" w:bidi="zxx"/>
          </w:rPr>
          <w:t>частями 9, 9.1. статьи 37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едерального закона "Об общих принципах организации местного самоуправления в Российской Федерации"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59" w:name="sub_822"/>
      <w:bookmarkEnd w:id="59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Главы администрации - в связи с нарушениями условий контракта органами местного самоуправления и (или) органами государственной власти Ульянов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60" w:name="sub_83"/>
      <w:bookmarkEnd w:id="6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3. В случае расторжения настоящего контракта по соглашению сторон или в судебном порядке в связи с нарушением условий контракта органами местного самоуправления и (или) органами государственной власти Ульяновской области, Главе администрации предоставляются гарантии и выплачиваются компенсации, установленные законодательством Российской Федерации и законодательством Ульяновской облас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61" w:name="sub_83"/>
      <w:bookmarkStart w:id="62" w:name="sub_83"/>
      <w:bookmarkEnd w:id="6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8. </w:t>
      </w: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Разрешение спор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1.Споры, возникающие между сторонами в связи с исполнением обязательств по настоящему контракту, разрешаются путем переговоров и заключения дополнительных соглашений, а при невозможности урегулирования спора - в судебном или ином порядке, установленно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9. Заключительные полож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1. Условия настоящего контракта имеют обязательную юридическую силу для обеих сторон, могут быть изменены только по соглашению сторон в письменной форм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2. По вопросам, не предусмотренным настоящим контрактом, стороны руководствуются законодательством Российской Федерации и законодательством Ульянов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63" w:name="sub_103"/>
      <w:bookmarkEnd w:id="63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3. Настоящий контракт составлен в двух экземплярах, имеющих одинаковую юридическую силу, один из которых находится у Представителя нанимателя (работодателя), другой - у Главы администра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64" w:name="sub_103"/>
      <w:bookmarkStart w:id="65" w:name="sub_103"/>
      <w:bookmarkEnd w:id="65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bookmarkStart w:id="66" w:name="sub_110"/>
      <w:bookmarkEnd w:id="66"/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10. Подписи сторо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  <w:bookmarkStart w:id="67" w:name="sub_110"/>
      <w:bookmarkStart w:id="68" w:name="sub_110"/>
      <w:bookmarkEnd w:id="68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679"/>
      </w:tblGrid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"Представитель нанимателя (работодатель)"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"Глава администрации"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Рязановск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ельское поселение»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елекесского района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ьян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____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подпись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подпись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______ 20_ г.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_______ 20_ г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679"/>
      </w:tblGrid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спор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рия ______ N 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дан 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91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91770</wp:posOffset>
              </wp:positionV>
              <wp:extent cx="76835" cy="259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.4pt;mso-wrap-distance-left:0pt;mso-wrap-distance-right:0pt;mso-wrap-distance-top:0pt;mso-wrap-distance-bottom:0pt;margin-top:-15.1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52272.111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hyperlink" Target="garantf1://86367.3709" TargetMode="External"/><Relationship Id="rId6" Type="http://schemas.openxmlformats.org/officeDocument/2006/relationships/hyperlink" Target="garantf1://86367.370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33:00Z</dcterms:created>
  <dc:creator>AF</dc:creator>
  <dc:description/>
  <cp:keywords/>
  <dc:language>en-US</dc:language>
  <cp:lastModifiedBy>ryzanovo@outlook.com</cp:lastModifiedBy>
  <cp:lastPrinted>2023-09-27T15:34:00Z</cp:lastPrinted>
  <dcterms:modified xsi:type="dcterms:W3CDTF">2023-09-27T12:37:00Z</dcterms:modified>
  <cp:revision>12</cp:revision>
  <dc:subject/>
  <dc:title/>
</cp:coreProperties>
</file>