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8.2023 г.                                                                           № 11/2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О проведении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на замещение вакантной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администрации муниципального образования «Рязановское сельское поселение»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язановское сельское поселение»,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язан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 от 01.06.2023 № 6/1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Рязановское сельское поселение» Мелекесского района Ульяновской области», Совет депутатов муниципального образования «Рязановское сельское поселение»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мещение должности главы администрации муниципального образования «Рязанов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есто проведения: Ульяновская область, с. Рязаново, Мелекесского района Ульяновской области, улица Октябрь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кабинет Глав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дату проведения конкурса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8.09.202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) место приёма документов для участия в конкурсе конкурсной комиссией по проведению конкурса – с. Рязаново, Мелекесский район, Ульяновская область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ктябрь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кабинет Глав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) почтовый адрес для представления документов почтой: 433545, Ульяновская область, село Рязаново, Мелекесский район, Ульяновская область, ул. Октябрьска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18 августа 2023 года по 07 сентября 2023 года с 08.00ч. до 16.00ч., перерыв на обед с 12.00ч. до 13.00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с. Рязаново, улица Октябрь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кабинет Главы, 23 августа 2023 года в 14.00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. Рязаново, улица Октябрь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кабинет Главы с 8.00ч. до 16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Рязанов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Рязанов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Рязан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О.В. Мартын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6.08.2023 № 11/20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Совета депутатов муниципального образования  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ментьева Екатерина Викторовна – 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ятхулова Сания Калимулловна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вграфова Ирина Александровна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Шуватов Виктор Константинович - депутат Совета депутатов муниципального образования «Рязан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6.08.2023  № 11/20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 ГЛАВОЙ АДМИНИСТРАЦИИ МУНИЦИПАЛЬНОГО ОБРАЗОВАНИЯ «РЯЗАНОВСКОЕ СЕЛЬСКОЕ ПОСЕЛЕНИЕ» МЕЛЕКЕССКОГО РАЙОНА </w:t>
      </w:r>
      <w:r>
        <w:rPr/>
        <w:t xml:space="preserve">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лава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язан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7683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-15.1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3:00Z</dcterms:created>
  <dc:creator>AF</dc:creator>
  <dc:description/>
  <cp:keywords/>
  <dc:language>en-US</dc:language>
  <cp:lastModifiedBy>ryzanovo@outlook.com</cp:lastModifiedBy>
  <cp:lastPrinted>2023-08-17T10:39:00Z</cp:lastPrinted>
  <dcterms:modified xsi:type="dcterms:W3CDTF">2023-08-17T07:45:00Z</dcterms:modified>
  <cp:revision>4</cp:revision>
  <dc:subject/>
  <dc:title/>
</cp:coreProperties>
</file>