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7.2024 г.                                                                           № 12/2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 xml:space="preserve">О проведении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 xml:space="preserve">на замещение вакантной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4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вязи с </w:t>
      </w:r>
      <w:r>
        <w:rPr>
          <w:rFonts w:cs="PT Astra Serif" w:ascii="PT Astra Serif" w:hAnsi="PT Astra Serif"/>
          <w:sz w:val="28"/>
          <w:szCs w:val="28"/>
        </w:rPr>
        <w:t>досрочным прекращением полномочий Главы администрации   муниципального образования «Рязанов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Рязанов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Совета депутато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Рязанов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18.09.2023 № 13/23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Рязановское сельское поселение» Мелекесского района Ульяновской области», Совет депутатов муниципального образования «Рязановское сельское поселение»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Рязанов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: Ульяновская область, с. Рязаново, Мелекесского района Ульяновской области, улица Октябрьская д.5, кабинет Глав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2) дату проведения конкурса  -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8.08.202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по проведению конкурса – с. Рязаново, Мелекесский район, Ульяновская область, ул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ктябрьская д.5, кабинет Главы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45, Ульяновская область, село Рязаново, Мелекесский район, Ульяновская область, ул. Октябрьская, д.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05 августа 2024 года по 23 августа 2024 года с 08.00ч. до 16.00ч., перерыв на обед с 12.00ч. до 13.00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) место и время проведения первого заседания конкурсной комиссии: с. Рязаново, улица Октябрьская д.5, кабинет Главы, 28 августа 2024 года в 10.00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. Рязаново, улица Октябрьская д.5, кабинет Главы с 8.00ч. до 16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Рязанов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Рязанов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Рязанов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9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Контроль за исполнением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>сельское поселение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А.Д. Крупин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1.07.2024 № 12/20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Совета депутатов муниципального образования  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упинский Александр Дмитриевич – 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адчнев Вадим Викторович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ильченков Андрей Иванович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Шуватов Виктор Константинович - депутат Совета депутатов муниципального образования «Рязан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1.07.2024  № 12/20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ГЛАВОЙ АДМИНИСТРАЦИИ МУНИЦИПАЛЬНОГО ОБРАЗОВАНИЯ «РЯЗАНОВСКОЕ СЕЛЬСКОЕ ПОСЕЛЕНИЕ» МЕЛЕКЕССКОГО РАЙОНА  УЛЬЯНОВСКОЙ ОБЛАСТ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Рязанов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0" w:name="sub_15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Глава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Рязанов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Рязанов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7683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4pt;mso-wrap-distance-left:0pt;mso-wrap-distance-right:0pt;mso-wrap-distance-top:0pt;mso-wrap-distance-bottom:0pt;margin-top:-15.1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0:00Z</dcterms:created>
  <dc:creator>AF</dc:creator>
  <dc:description/>
  <cp:keywords/>
  <dc:language>en-US</dc:language>
  <cp:lastModifiedBy>ryzanovo@outlook.com</cp:lastModifiedBy>
  <cp:lastPrinted>2023-09-27T15:34:00Z</cp:lastPrinted>
  <dcterms:modified xsi:type="dcterms:W3CDTF">2024-07-26T09:41:00Z</dcterms:modified>
  <cp:revision>7</cp:revision>
  <dc:subject/>
  <dc:title/>
</cp:coreProperties>
</file>