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0.2023г.                                                                                № 2/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Главы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39 Устава муниципального образования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Рязановское сельское поселение» Мелекесского района Ульяновской области, Порядка проведения конкурса на замещение должности Главы администрации муниципального образования «Рязановское сельское поселение» Мелекесского района Ульяновской области,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Рязановское сельское поселение» Мелекесского района Ульяновской области пятого созыва   </w:t>
      </w:r>
      <w:r>
        <w:rPr>
          <w:bCs/>
          <w:color w:val="000000"/>
          <w:sz w:val="28"/>
          <w:szCs w:val="28"/>
        </w:rPr>
        <w:t>р е ш и л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Главой администрации муниципального образования «Рязановское сельское поселение» Мелекесского района Ульяновской области Антонова Дмитрия Серге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и проект контракта Главе муниципального образования «Рязановское сельское поселение» А.Д. Крупинскому для заключения контракта  с Главой администрации муниципального образования «Рязановское сельское поселение» Антоновым Дмитрием Сергеевичем 30.10.2023 год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 xml:space="preserve">Настоящее решение вступает в силу со дня его </w:t>
      </w:r>
      <w:r>
        <w:rPr>
          <w:lang w:val="ru-RU"/>
        </w:rPr>
        <w:t>принятия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. </w:t>
      </w:r>
      <w:r>
        <w:rPr/>
        <w:t xml:space="preserve">Настоящее решение </w:t>
      </w:r>
      <w:r>
        <w:rPr>
          <w:lang w:val="ru-RU"/>
        </w:rPr>
        <w:t xml:space="preserve">подлежит официальному </w:t>
      </w:r>
      <w:r>
        <w:rPr/>
        <w:t>опубликованию в средствах массовой информации</w:t>
      </w:r>
      <w:r>
        <w:rPr>
          <w:lang w:val="ru-RU"/>
        </w:rPr>
        <w:t xml:space="preserve"> 27.10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 сельское поселен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екесского района Ульяновской области                          А.Д. Круп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4:00Z</dcterms:created>
  <dc:creator>x</dc:creator>
  <dc:description/>
  <cp:keywords/>
  <dc:language>en-US</dc:language>
  <cp:lastModifiedBy>ryzanovo@outlook.com</cp:lastModifiedBy>
  <cp:lastPrinted>2009-11-16T13:58:00Z</cp:lastPrinted>
  <dcterms:modified xsi:type="dcterms:W3CDTF">2023-10-26T05:45:00Z</dcterms:modified>
  <cp:revision>4</cp:revision>
  <dc:subject/>
  <dc:title>СОВЕТ ДЕПУТАТОВ</dc:title>
</cp:coreProperties>
</file>