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РЯЗАНОВСКОЕ СЕЛЬСКОЕ 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ЛЕКЕССКОГО РАЙОНА УЛЬЯН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22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Рязаново</w:t>
      </w:r>
    </w:p>
    <w:p>
      <w:pPr>
        <w:pStyle w:val="Normal"/>
        <w:ind w:left="22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2.04.2025г.                                                                                     № 4/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left="57"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3.12.2024 №25/35 «О бюджете муниципального образования «Рязановское сельское поселение» Мелекесского района Ульяновской области на 2025 годи плановый период 2026 и 2027 годов» </w:t>
      </w:r>
    </w:p>
    <w:p>
      <w:pPr>
        <w:pStyle w:val="Normal"/>
        <w:widowControl w:val="false"/>
        <w:ind w:left="57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pacing w:val="-1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Руководствуясь пунктом 2 статьи 83, абзацем 3 пункта 3 статьи 92.1, абзацем 5 части 3 статьи 217 Бюджетного кодекса Российской Федерации, Законом Ульяновской области от 28.11.2024 №118-ЗО «Об областном бюджете Ульяновской области на 2025 год и на плановый период 2026 и 2027 годов» с изменениями от 07.02.2025 1-ЗО, Совет депутатов муниципального образования «Рязановское сельское поселение» Мелекесского района Ульяновской области пятого созыва   р е ш и 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1. Внести в решение Совета депутатов муниципального образования «Рязановское сельское поселение» Мелекесского района Ульяновской области от 23.12.2024 №25/35  «О бюджете муниципального образования «Рязановское сельское поселение» Мелекесского района Ульяновской области на 2025 год и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«1. Утвердить основные характеристики бюджета муниципального образования «Рязановское сельское поселение» (далее МО «Рязановское сельское поселение») Мелекес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1.1. Общий объём доходов бюджета МО «Рязановское сельское поселение» на 2025 год в сумме 26 700,61767 тыс. рублей, в т.ч. сумма безвозмездных поступлений   14 403,69417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1.2. Общий объём расходов бюджета МО «Рязановское сельское поселение» в сумме 27 465,77962 тыс.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1.3. Дефицит бюджета МО «Рязановское сельское поселение» в сумме 765,16195 тыс. рубле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pacing w:val="-1"/>
          <w:sz w:val="28"/>
          <w:szCs w:val="28"/>
          <w:lang w:eastAsia="en-US"/>
        </w:rPr>
        <w:t>1.2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риложение 1 изложить в новой редакции следующего содержания:</w:t>
      </w:r>
    </w:p>
    <w:tbl>
      <w:tblPr>
        <w:tblW w:w="969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107"/>
        <w:gridCol w:w="768"/>
        <w:gridCol w:w="2026"/>
        <w:gridCol w:w="1276"/>
        <w:gridCol w:w="1417"/>
        <w:gridCol w:w="411"/>
        <w:gridCol w:w="702"/>
        <w:gridCol w:w="305"/>
        <w:gridCol w:w="537"/>
      </w:tblGrid>
      <w:tr>
        <w:trPr>
          <w:trHeight w:val="464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right"/>
              <w:rPr/>
            </w:pPr>
            <w:r>
              <w:rPr/>
              <w:t xml:space="preserve">« 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 </w:t>
            </w:r>
            <w:r>
              <w:rPr>
                <w:rFonts w:cs="PT Astra Serif" w:ascii="PT Astra Serif" w:hAnsi="PT Astra Serif"/>
              </w:rPr>
              <w:t>Решению Совета депутатов                                                                                                                        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1187" w:leader="none"/>
                <w:tab w:val="left" w:pos="1451" w:leader="none"/>
              </w:tabs>
              <w:ind w:left="-444" w:firstLine="44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Рязановское сельское поселение"                                                                                                                                                                                                                              Мелекесского района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5/35 от 23.12.2024г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4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5 год и плановый пери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 и 2027 годов</w:t>
            </w:r>
          </w:p>
        </w:tc>
      </w:tr>
      <w:tr>
        <w:trPr>
          <w:trHeight w:val="53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54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Б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2026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2027 год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296,92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430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665,6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00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00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10 01 0000 11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9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99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199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40 01 0000 11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0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0,6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05 03010 01 0000 110 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0,6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30,6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3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65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 06 01000 00 0000 110</w:t>
            </w:r>
          </w:p>
        </w:tc>
        <w:tc>
          <w:tcPr>
            <w:tcW w:w="2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72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730,00000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735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1030 10 0000 11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5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 06 06000 00 0000 11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40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41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4130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33 10 0000 11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0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43 10 0000 11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0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0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5025 10 0000 12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5035 10 0000 12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сдачи в аренду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Доходы об оказании платных услуг и компенсации затрат государ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0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995 10 0000 13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4,32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 15000 00 0000 15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Инициативные платеж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32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 15030 10 0000 15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32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0000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403,69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76,474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18,77427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403,69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76,474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18,77427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370,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44,83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44,838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Arial"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Cs/>
                <w:sz w:val="20"/>
                <w:szCs w:val="20"/>
              </w:rPr>
              <w:t>2 02 16001 00 0000 15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370,7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544,83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544,838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 02 16001 10 0000 1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370,7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544,83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544,838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2 02 20000 00 0000 15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6249,1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979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903,6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 02 25467 00 0000 1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 xml:space="preserve">Субсидии бюджетам на обеспечение развития и укрепления материально-технической базы муниципальных домов культуры в населённых пунктах с числом жителей </w:t>
              <w:br/>
              <w:t>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86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979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903,6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 02 25467 10 0000 1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 xml:space="preserve">Субсидии бюджетам сельским поселениям на обеспечение развития и укрепления материально-технической базы муниципальных домов культуры в населённых пунктах с числом жителей </w:t>
              <w:br/>
              <w:t>до 5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86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979,8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903,6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Cs/>
                <w:sz w:val="20"/>
                <w:szCs w:val="20"/>
              </w:rPr>
              <w:t>202 29999 00 000015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385,25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PT Astra Serif" w:hAnsi="PT Astra Serif" w:cs="Arial"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>2 02 29999 10 0000 15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i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3385,2520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2 02 30000 00 0000 1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398,9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435,21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450,414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 02 30024 00 0000 1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8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86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0,864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 02 30024 10 0000 1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86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86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864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 02 35118 00 0000 1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98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434,35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449,55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 02 35118 10 0000 1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398,0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434,35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449,55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2 02 40000 00 0000 1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5384,88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3316,622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3319,92227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 02 40014 00 0000 1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293,80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225,542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228,84227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 02 40014 10 0000 150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5293,80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225,542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228,84227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Cs/>
                <w:sz w:val="20"/>
                <w:szCs w:val="20"/>
              </w:rPr>
              <w:t>91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Cs/>
                <w:sz w:val="20"/>
                <w:szCs w:val="20"/>
              </w:rPr>
              <w:t>91,08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Cs/>
                <w:sz w:val="20"/>
                <w:szCs w:val="20"/>
              </w:rPr>
              <w:t>91,08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2 02 49999 10 0000 15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iCs/>
                <w:sz w:val="20"/>
                <w:szCs w:val="20"/>
              </w:rPr>
              <w:t>91,0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Cs/>
                <w:sz w:val="20"/>
                <w:szCs w:val="20"/>
              </w:rPr>
              <w:t>91,08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Cs/>
                <w:sz w:val="20"/>
                <w:szCs w:val="20"/>
              </w:rPr>
              <w:t>91,080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26700,61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17707,074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  <w:t>17884,37427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3</w:t>
      </w:r>
      <w:r>
        <w:rPr/>
        <w:t>. Приложение 2 изложить в новой редакции следующего содержания:</w:t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62"/>
        <w:gridCol w:w="2005"/>
      </w:tblGrid>
      <w:tr>
        <w:trPr>
          <w:trHeight w:val="27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tbl>
      <w:tblPr>
        <w:tblW w:w="240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93"/>
        <w:gridCol w:w="2088"/>
        <w:gridCol w:w="574"/>
        <w:gridCol w:w="2005"/>
        <w:gridCol w:w="142"/>
        <w:gridCol w:w="1417"/>
        <w:gridCol w:w="1276"/>
        <w:gridCol w:w="1276"/>
        <w:gridCol w:w="7436"/>
        <w:gridCol w:w="7184"/>
      </w:tblGrid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right"/>
              <w:rPr/>
            </w:pPr>
            <w:r>
              <w:rPr/>
              <w:t xml:space="preserve">« 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 </w:t>
            </w:r>
            <w:r>
              <w:rPr>
                <w:rFonts w:cs="PT Astra Serif" w:ascii="PT Astra Serif" w:hAnsi="PT Astra Serif"/>
              </w:rPr>
              <w:t>Решению Совета депутатов                                                                                                                       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1187" w:leader="none"/>
                <w:tab w:val="left" w:pos="1451" w:leader="none"/>
              </w:tabs>
              <w:ind w:left="-444" w:firstLine="44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"Рязановское сельское поселение"                                                                                                                                                                                                                              Мелекесского района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5/35 от 23.12.2024г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"Рязановское сельское поселение" Мелекесского района Ульяновской области на 2025год и плановый период 2026-2027 годов по кодам классификации источников финансирования дефицитов бюджетов</w:t>
            </w:r>
          </w:p>
        </w:tc>
        <w:tc>
          <w:tcPr>
            <w:tcW w:w="7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ind w:hanging="533"/>
              <w:rPr>
                <w:rFonts w:ascii="PT Astra Serif" w:hAnsi="PT Astra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PT Astra Serif" w:hAnsi="PT Astra Serif"/>
                <w:b/>
                <w:sz w:val="20"/>
                <w:szCs w:val="20"/>
              </w:rPr>
              <w:t>Тыс</w:t>
            </w:r>
            <w:r>
              <w:rPr>
                <w:rFonts w:cs="Arial CYR" w:ascii="PT Astra Serif" w:hAnsi="PT Astra Serif"/>
                <w:b/>
                <w:sz w:val="22"/>
                <w:szCs w:val="22"/>
              </w:rPr>
              <w:t>. Тыс.руб.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д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7 год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0 00 00 00 0000 0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65,1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 0105 00 00 00 0000 0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5,1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5 00 00 00 0000 5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0,6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 0105 02 00 00 0000 5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,6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00 0000 5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,6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10 0000 5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,6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 0105 00 00 00 0000 6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465,7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 0105 02 00 00 0000 60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7465,7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00 0000 6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7465,7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 0105 02 01 10 0000 610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7465,7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,37427</w:t>
            </w:r>
          </w:p>
        </w:tc>
        <w:tc>
          <w:tcPr>
            <w:tcW w:w="14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4. Приложение 3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3495" w:leader="none"/>
        </w:tabs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0"/>
        <w:gridCol w:w="239"/>
        <w:gridCol w:w="4686"/>
      </w:tblGrid>
      <w:tr>
        <w:trPr>
          <w:trHeight w:val="1605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Приложение №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285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5/35 от 23.12.2024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28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 годов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8040" w:leader="none"/>
          <w:tab w:val="left" w:pos="90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Normal"/>
        <w:tabs>
          <w:tab w:val="clear" w:pos="708"/>
          <w:tab w:val="left" w:pos="270" w:leader="none"/>
          <w:tab w:val="left" w:pos="8040" w:leader="none"/>
          <w:tab w:val="left" w:pos="9000" w:leader="none"/>
        </w:tabs>
        <w:jc w:val="right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</w:t>
      </w:r>
      <w:r>
        <w:rPr/>
        <w:t>Тыс. руб.</w:t>
      </w:r>
    </w:p>
    <w:tbl>
      <w:tblPr>
        <w:tblW w:w="100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1275"/>
        <w:gridCol w:w="567"/>
        <w:gridCol w:w="1276"/>
        <w:gridCol w:w="1276"/>
        <w:gridCol w:w="1279"/>
        <w:gridCol w:w="501"/>
      </w:tblGrid>
      <w:tr>
        <w:trPr>
          <w:trHeight w:val="309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ект на 2026 год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ект на 2027 год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124,103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246,4544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301,4716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22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22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  «Создание полноценных условий для функционирования органов местного самоуправ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1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401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64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0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0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лава администрации поселения  муниципального образования «Рязановское сельское поселение» Мелекесского района Ульяновской области и его заместител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2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76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402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6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4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8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4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8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83,8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4,13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5,98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83,8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4,13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5,98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8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6,63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,48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,8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6,63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8,48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11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0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1,23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,48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11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,23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,48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11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5,4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11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4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3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"Рязановское сельское поселение"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3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2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й фонд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16,573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68,3234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4,1636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94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,944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41,94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864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999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999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89,429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27,0196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89,429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27,0196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Техническое обеспечение органов местного самоуправления 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89,429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27,0196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401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289,429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527,0196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4018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89,429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91,1794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27,0196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,2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11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11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2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1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11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9,55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9,55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9,55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9,55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9,55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522,70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37,6142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37,6142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97,60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497,60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гиональные приоритетные проек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3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3,626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гиональный приоритетный проект «Восстановление профиля щебеночной автодороги ул. Советской вс. Чувашский Сускан Мелекесского района Ульяновской об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305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3,626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финансирован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413,626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5,25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4,050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3,367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,955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содержания дорог поселения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1SД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401SД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1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,1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существление работ по градостроительной деятельно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4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461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40461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1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1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,1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3,82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7,02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,328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3,82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7,02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,328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3,82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7,02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,328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3,82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7,02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0,328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монта   памятных сооружений, посвященных воинам Великой отечественной войны 1941-1945г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2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,3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26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,3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4026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8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3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Организация ритуальных услуг и содержание мест захорон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3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403611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403611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16,1068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79,6275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83,4103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216,106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79,6275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83,4103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79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9,8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3,6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79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9,8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3,6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5,677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2,9991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59,0012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58,22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,8008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4,5987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79,8103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79,8103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79,8103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40160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79,8103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40160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36,206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99,8275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79,8103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4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омплекс процессных мероприятий «Поддержка материальной обеспеченности специалистов  вышедших на пенсию и замещавшим  муниципальные должности и муниципальных служащих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401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овое обеспечение мероприятий направленное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4016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24006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465,779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707,0742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884,3742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5. Приложение 4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3495" w:leader="none"/>
        </w:tabs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40"/>
        <w:gridCol w:w="820"/>
        <w:gridCol w:w="997"/>
        <w:gridCol w:w="3678"/>
      </w:tblGrid>
      <w:tr>
        <w:trPr>
          <w:trHeight w:val="1410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Приложение №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28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5/35 от 23.12.2024г.</w:t>
            </w:r>
          </w:p>
        </w:tc>
      </w:tr>
      <w:tr>
        <w:trPr>
          <w:trHeight w:val="136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«Рязановское сельское поселение» Мелекесского района Ульяновской области» на 2025 год и плановый период 2026 и 2027 год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Тыс.руб</w:t>
      </w:r>
      <w:r>
        <w:rPr>
          <w:rFonts w:cs="PT Astra Serif" w:ascii="PT Astra Serif" w:hAnsi="PT Astra Serif"/>
          <w:sz w:val="22"/>
          <w:szCs w:val="22"/>
        </w:rPr>
        <w:t>.</w:t>
      </w:r>
    </w:p>
    <w:tbl>
      <w:tblPr>
        <w:tblW w:w="14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57"/>
        <w:gridCol w:w="365"/>
        <w:gridCol w:w="4074"/>
        <w:gridCol w:w="365"/>
        <w:gridCol w:w="1370"/>
        <w:gridCol w:w="365"/>
        <w:gridCol w:w="2329"/>
        <w:gridCol w:w="872"/>
      </w:tblGrid>
      <w:tr>
        <w:trPr>
          <w:trHeight w:val="225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6"/>
        <w:gridCol w:w="425"/>
        <w:gridCol w:w="1276"/>
        <w:gridCol w:w="567"/>
        <w:gridCol w:w="1275"/>
        <w:gridCol w:w="1276"/>
        <w:gridCol w:w="1276"/>
      </w:tblGrid>
      <w:tr>
        <w:trPr>
          <w:trHeight w:val="3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ан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ект на 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ект на 2027 год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 рас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министрац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591,44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778,8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474,28395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905,07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137,1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90,29168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2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50,00000</w:t>
            </w:r>
          </w:p>
        </w:tc>
      </w:tr>
      <w:tr>
        <w:trPr>
          <w:trHeight w:val="1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2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50,00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2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50,0000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 процессных мероприятий «Создание  полноценных условий для функционирования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4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4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00,0000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лава администрации поселения  муниципального образования «Рязановское сельское поселение» Мелекесского района Ульяновской области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402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0,00000</w:t>
            </w:r>
          </w:p>
        </w:tc>
      </w:tr>
      <w:tr>
        <w:trPr>
          <w:trHeight w:val="2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402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0000</w:t>
            </w:r>
          </w:p>
        </w:tc>
      </w:tr>
      <w:tr>
        <w:trPr>
          <w:trHeight w:val="2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4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00,00000</w:t>
            </w:r>
          </w:p>
        </w:tc>
      </w:tr>
      <w:tr>
        <w:trPr>
          <w:trHeight w:val="2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4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ервный фонд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81,37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83,1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35,29168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1,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1,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1,94400</w:t>
            </w:r>
          </w:p>
        </w:tc>
      </w:tr>
      <w:tr>
        <w:trPr>
          <w:trHeight w:val="2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864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1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1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1,08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08000</w:t>
            </w:r>
          </w:p>
        </w:tc>
      </w:tr>
      <w:tr>
        <w:trPr>
          <w:trHeight w:val="1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89,42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91,17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43,34768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89,42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91,17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43,34768</w:t>
            </w:r>
          </w:p>
        </w:tc>
      </w:tr>
      <w:tr>
        <w:trPr>
          <w:trHeight w:val="1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 процессных мероприятий «Техническое обеспечение органов местного самоуправления 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89,42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91,17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43,34768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401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89,42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91,17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43,34768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401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89,42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91,17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43,34768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4,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9,55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4,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9,55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4,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9,550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4,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9,55000</w:t>
            </w:r>
          </w:p>
        </w:tc>
      </w:tr>
      <w:tr>
        <w:trPr>
          <w:trHeight w:val="2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4,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9,55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503,6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18,5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18,51427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497,6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12,5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12,51427</w:t>
            </w:r>
          </w:p>
        </w:tc>
      </w:tr>
      <w:tr>
        <w:trPr>
          <w:trHeight w:val="2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497,6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12,5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12,51427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гиональные приоритет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13,62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гиональный приоритетный проект «Восстановление профиля щебеночной автодороги ул. Советской вс. Чувашский Сускан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13,62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финансирован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305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13,62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85,2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4,0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3,36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305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95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83,97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12,5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12,51427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 процессных мероприятий «Обеспечение содержания дорог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83,97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12,5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12,51427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401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83,97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12,5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12,51427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401S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83,97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12,5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12,51427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1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 процессных мероприятий «Осуществление работ по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4046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4046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3,8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7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0,328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3,8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7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0,32800</w:t>
            </w:r>
          </w:p>
        </w:tc>
      </w:tr>
      <w:tr>
        <w:trPr>
          <w:trHeight w:val="1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 Мелекесского района 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3,8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7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0,328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3,8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7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0,3280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 процессных мероприятий «Обеспечение ремонта   памятных сооружений, посвященных воинам Великой отечественной войны 1941-194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3000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402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3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402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30000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 процессных мероприятий «Организация ритуальных услуг и содержание мест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5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5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5,0280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403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5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5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5,028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403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028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7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03,6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7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03,6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7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03,6000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7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7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03,6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5,67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2,99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9,00127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8,22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,8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4,59873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,00000</w:t>
            </w:r>
          </w:p>
        </w:tc>
      </w:tr>
      <w:tr>
        <w:trPr>
          <w:trHeight w:val="2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,00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,00000</w:t>
            </w:r>
          </w:p>
        </w:tc>
      </w:tr>
      <w:tr>
        <w:trPr>
          <w:trHeight w:val="2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 процессных мероприятий «Поддержка материальной обеспеченности специалистов  вышедших на пенсию и замещавшим  муниципальные должности 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,0000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 направленное на выплаты пенсий государственных (муниципальных) гражданских служащих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401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,00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401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,0000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ый отдел Администрации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74,33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28,25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10,0903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19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09,3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11,180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83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4,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5,98000</w:t>
            </w:r>
          </w:p>
        </w:tc>
      </w:tr>
      <w:tr>
        <w:trPr>
          <w:trHeight w:val="2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83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4,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5,98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83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4,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5,98000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8,4800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1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2,48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01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2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4800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1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,00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01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,000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7,50000</w:t>
            </w:r>
          </w:p>
        </w:tc>
      </w:tr>
      <w:tr>
        <w:trPr>
          <w:trHeight w:val="2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7,50000</w:t>
            </w:r>
          </w:p>
        </w:tc>
      </w:tr>
      <w:tr>
        <w:trPr>
          <w:trHeight w:val="2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7,5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85,2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,00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,00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,00000</w:t>
            </w:r>
          </w:p>
        </w:tc>
      </w:tr>
      <w:tr>
        <w:trPr>
          <w:trHeight w:val="2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20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20000</w:t>
            </w:r>
          </w:p>
        </w:tc>
      </w:tr>
      <w:tr>
        <w:trPr>
          <w:trHeight w:val="2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20000</w:t>
            </w:r>
          </w:p>
        </w:tc>
      </w:tr>
      <w:tr>
        <w:trPr>
          <w:trHeight w:val="2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1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,20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01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20000</w:t>
            </w:r>
          </w:p>
        </w:tc>
      </w:tr>
      <w:tr>
        <w:trPr>
          <w:trHeight w:val="2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161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,00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0161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2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1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01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36,2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99,82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79,81032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36,2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99,82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79,81032</w:t>
            </w:r>
          </w:p>
        </w:tc>
      </w:tr>
      <w:tr>
        <w:trPr>
          <w:trHeight w:val="2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36,2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99,82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79,8103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36,2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99,82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79,81032</w:t>
            </w:r>
          </w:p>
        </w:tc>
      </w:tr>
      <w:tr>
        <w:trPr>
          <w:trHeight w:val="2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36,2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99,82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79,81032</w:t>
            </w:r>
          </w:p>
        </w:tc>
      </w:tr>
      <w:tr>
        <w:trPr>
          <w:trHeight w:val="2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401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36,2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99,82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79,8103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401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6,20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99,82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79,81032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465,7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707,07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884,374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0"/>
        <w:gridCol w:w="239"/>
        <w:gridCol w:w="227"/>
        <w:gridCol w:w="670"/>
        <w:gridCol w:w="605"/>
        <w:gridCol w:w="1130"/>
        <w:gridCol w:w="239"/>
        <w:gridCol w:w="883"/>
        <w:gridCol w:w="239"/>
        <w:gridCol w:w="1220"/>
        <w:gridCol w:w="283"/>
        <w:gridCol w:w="564"/>
        <w:gridCol w:w="1333"/>
        <w:gridCol w:w="239"/>
        <w:gridCol w:w="785"/>
        <w:gridCol w:w="2682"/>
      </w:tblGrid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26" w:type="dxa"/>
            <w:gridSpan w:val="13"/>
            <w:tcBorders/>
            <w:vAlign w:val="bottom"/>
          </w:tcPr>
          <w:p>
            <w:pPr>
              <w:pStyle w:val="Normal"/>
              <w:ind w:firstLine="758"/>
              <w:jc w:val="both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.6. Приложение 5 изложить в новой редакции следующего содержания: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7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599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Приложение №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323" w:hRule="atLeast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5/35 от 23.12.2024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  <w:t xml:space="preserve">Перечень муниципальных программ, финансируемых из бюджет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го образова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Calibri" w:ascii="PT Astra Serif" w:hAnsi="PT Astra Serif"/>
          <w:b/>
          <w:bCs/>
          <w:sz w:val="28"/>
          <w:szCs w:val="28"/>
        </w:rPr>
        <w:t>Рязановское сельское поселение» Мелекесского района Ульяновской области на 2025 год и плановый период 2026 и 2027 годо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ab/>
        <w:t>Тыс.руб</w:t>
      </w:r>
      <w:r>
        <w:rPr/>
        <w:t>.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77"/>
        <w:gridCol w:w="1487"/>
        <w:gridCol w:w="1329"/>
        <w:gridCol w:w="1478"/>
        <w:gridCol w:w="1625"/>
      </w:tblGrid>
      <w:tr>
        <w:trPr>
          <w:trHeight w:val="4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лан на 2027 год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3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7289,42908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991,1794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43,34768</w:t>
            </w:r>
          </w:p>
        </w:tc>
      </w:tr>
      <w:tr>
        <w:trPr>
          <w:trHeight w:val="1890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мплексы процессных мероприятий «Техническое обеспечение органов местного самоуправления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 4 01 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7289,42908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991,1794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743,34768</w:t>
            </w:r>
          </w:p>
        </w:tc>
      </w:tr>
      <w:tr>
        <w:trPr>
          <w:trHeight w:val="28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7289,42908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91,1794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43,34768</w:t>
            </w:r>
          </w:p>
        </w:tc>
      </w:tr>
      <w:tr>
        <w:trPr>
          <w:trHeight w:val="102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 0 00 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23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 «Поддержка материальной обеспеченности специалистов вышедших на пенсию и замещавшим муниципальные должности и муниципальных служащих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2 4 01 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7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9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Мелекесского района  Ульяновской области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07,4296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25,542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28,84227</w:t>
            </w:r>
          </w:p>
        </w:tc>
      </w:tr>
      <w:tr>
        <w:trPr>
          <w:trHeight w:val="605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 «Обеспечение содержания дорог поселения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4 01 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12,51427</w:t>
            </w:r>
          </w:p>
        </w:tc>
      </w:tr>
      <w:tr>
        <w:trPr>
          <w:trHeight w:val="32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083,9751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12,514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012,51427</w:t>
            </w:r>
          </w:p>
        </w:tc>
      </w:tr>
      <w:tr>
        <w:trPr>
          <w:trHeight w:val="928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.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 «Обеспечение ремонта   памятных сооружений, посвященных воинам Великой отечественной войны 1941-1945гг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4 02 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8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5,30000</w:t>
            </w:r>
          </w:p>
        </w:tc>
      </w:tr>
      <w:tr>
        <w:trPr>
          <w:trHeight w:val="54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8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,30000</w:t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 "Организация ритуальных услуг и содержание мест захоронен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4 03 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5,02800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2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5,02800</w:t>
            </w:r>
          </w:p>
        </w:tc>
      </w:tr>
      <w:tr>
        <w:trPr>
          <w:trHeight w:val="64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.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 «Осуществление работ по градостроительной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деятельности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4 04 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401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 с район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16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гиональный приоритетный проект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  «Восстановление профиля щебеночной автодороги ул. Советской вс. Чувашский Сускан Мелекесского района Ульянов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 3 05 00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413,62649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5,2520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4,05099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с населения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3,3677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ные ассигнования с хоз. субъекто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,9558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874,336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578,2585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760,09032</w:t>
            </w:r>
          </w:p>
        </w:tc>
      </w:tr>
      <w:tr>
        <w:trPr>
          <w:trHeight w:val="436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 4 01 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35,336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900,7585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82,59032</w:t>
            </w:r>
          </w:p>
        </w:tc>
      </w:tr>
      <w:tr>
        <w:trPr>
          <w:trHeight w:val="46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 с поселен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35,3368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00,7585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82,59032</w:t>
            </w:r>
          </w:p>
        </w:tc>
      </w:tr>
      <w:tr>
        <w:trPr>
          <w:trHeight w:val="464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4 4 02 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39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39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7,50000</w:t>
            </w:r>
          </w:p>
        </w:tc>
      </w:tr>
      <w:tr>
        <w:trPr>
          <w:trHeight w:val="1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5 0 00 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22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050,00000</w:t>
            </w:r>
          </w:p>
        </w:tc>
      </w:tr>
      <w:tr>
        <w:trPr>
          <w:trHeight w:val="759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 «Создание  полноценных условий для функционирования органов местного самоуправления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5 4 01 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5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2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8,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77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65 4 02 00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3264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00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4000,00000</w:t>
            </w:r>
          </w:p>
        </w:tc>
      </w:tr>
      <w:tr>
        <w:trPr>
          <w:trHeight w:val="25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64,7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0,00000</w:t>
            </w:r>
          </w:p>
        </w:tc>
      </w:tr>
      <w:tr>
        <w:trPr>
          <w:trHeight w:val="23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3394,895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846,980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784,28027</w:t>
            </w:r>
          </w:p>
        </w:tc>
      </w:tr>
      <w:tr>
        <w:trPr>
          <w:trHeight w:val="323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385,25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96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9515,32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846,980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5784,28027</w:t>
            </w:r>
          </w:p>
        </w:tc>
      </w:tr>
      <w:tr>
        <w:trPr>
          <w:trHeight w:val="281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за счет насел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3,367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ные ассигнования за счет хоз.субъект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,955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8. Приложение 7 изложить в новой редакции следующего содержания: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bookmarkStart w:id="0" w:name="RANGE!A1%3AE17"/>
      <w:bookmarkEnd w:id="0"/>
      <w:r>
        <w:rPr>
          <w:sz w:val="20"/>
          <w:szCs w:val="20"/>
        </w:rPr>
        <w:tab/>
        <w:t xml:space="preserve">                                                               « </w:t>
      </w:r>
      <w:r>
        <w:rPr>
          <w:rFonts w:cs="PT Astra Serif" w:ascii="PT Astra Serif" w:hAnsi="PT Astra Serif"/>
          <w:color w:val="000000"/>
        </w:rPr>
        <w:t>Приложение № 7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</w:t>
      </w:r>
      <w:r>
        <w:rPr>
          <w:rFonts w:cs="PT Astra Serif" w:ascii="PT Astra Serif" w:hAnsi="PT Astra Serif"/>
          <w:color w:val="00000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</w:t>
      </w:r>
      <w:r>
        <w:rPr>
          <w:rFonts w:cs="PT Astra Serif" w:ascii="PT Astra Serif" w:hAnsi="PT Astra Serif"/>
          <w:color w:val="000000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</w:t>
      </w:r>
      <w:r>
        <w:rPr>
          <w:rFonts w:cs="PT Astra Serif" w:ascii="PT Astra Serif" w:hAnsi="PT Astra Serif"/>
          <w:color w:val="000000"/>
        </w:rPr>
        <w:t>«Рязановское сельское поселение»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</w:t>
      </w:r>
      <w:r>
        <w:rPr>
          <w:rFonts w:cs="PT Astra Serif" w:ascii="PT Astra Serif" w:hAnsi="PT Astra Serif"/>
          <w:color w:val="000000"/>
        </w:rPr>
        <w:t>Мелекесского района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</w:t>
      </w:r>
      <w:r>
        <w:rPr>
          <w:rFonts w:cs="PT Astra Serif" w:ascii="PT Astra Serif" w:hAnsi="PT Astra Serif"/>
          <w:color w:val="000000"/>
        </w:rPr>
        <w:t>Ульяновской област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25/35 от 23.12.2024г.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rFonts w:cs="PT Astra Serif" w:ascii="PT Astra Serif" w:hAnsi="PT Astra Serif"/>
          <w:b/>
          <w:bCs/>
        </w:rPr>
        <w:t>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5 год и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94"/>
        <w:gridCol w:w="2156"/>
        <w:gridCol w:w="1437"/>
        <w:gridCol w:w="1287"/>
        <w:gridCol w:w="1446"/>
      </w:tblGrid>
      <w:tr>
        <w:trPr>
          <w:trHeight w:val="1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 субсидий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МБУ "АХ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2863,9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9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3,60000</w:t>
            </w:r>
          </w:p>
        </w:tc>
      </w:tr>
      <w:tr>
        <w:trPr>
          <w:trHeight w:val="99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Ито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863,9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79,80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903,6000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стоящее решение вступает в силу на следующий день после дня его официального </w:t>
      </w:r>
      <w:r>
        <w:rPr>
          <w:rFonts w:cs="PT Astra Serif" w:ascii="PT Astra Serif" w:hAnsi="PT Astra Serif"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«Рязановское сельское поселение»                                     А.Д. Крупинский</w:t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Название1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424242"/>
        <w:left w:val="single" w:sz="4" w:space="0" w:color="424242"/>
        <w:bottom w:val="single" w:sz="4" w:space="0" w:color="424242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424242"/>
        <w:left w:val="single" w:sz="4" w:space="0" w:color="424242"/>
        <w:bottom w:val="single" w:sz="4" w:space="0" w:color="424242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424242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spacing w:before="280" w:after="280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  <w:b/>
      <w:bCs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424242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424242"/>
        <w:right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424242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204">
    <w:name w:val="xl204"/>
    <w:basedOn w:val="Normal"/>
    <w:qFormat/>
    <w:pPr>
      <w:spacing w:before="280" w:after="280"/>
      <w:textAlignment w:val="center"/>
    </w:pPr>
    <w:rPr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both"/>
      <w:textAlignment w:val="center"/>
    </w:pPr>
    <w:rPr>
      <w:rFonts w:ascii="PT Astra Serif" w:hAnsi="PT Astra Serif" w:cs="PT Astra Serif"/>
      <w:b/>
      <w:bCs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b/>
      <w:bCs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4"/>
      <w:szCs w:val="14"/>
    </w:rPr>
  </w:style>
  <w:style w:type="paragraph" w:styleId="Xl220">
    <w:name w:val="xl220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7:00Z</dcterms:created>
  <dc:creator>x</dc:creator>
  <dc:description/>
  <cp:keywords/>
  <dc:language>en-US</dc:language>
  <cp:lastModifiedBy>ryzanovo@outlook.com</cp:lastModifiedBy>
  <cp:lastPrinted>2025-04-23T11:05:00Z</cp:lastPrinted>
  <dcterms:modified xsi:type="dcterms:W3CDTF">2025-04-23T08:05:00Z</dcterms:modified>
  <cp:revision>4</cp:revision>
  <dc:subject/>
  <dc:title>СОВЕТ ДЕПУТАТОВ</dc:title>
</cp:coreProperties>
</file>