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ЯЗАНОВСКОЕ СЕЛЬСКОЕ ПОСЕЛЕН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32"/>
        </w:rPr>
      </w:pPr>
      <w:r>
        <w:rPr>
          <w:rFonts w:cs="Times New Roman CYR" w:ascii="PT Astra Serif" w:hAnsi="PT Astra Serif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bCs/>
          <w:sz w:val="32"/>
          <w:szCs w:val="32"/>
        </w:rPr>
      </w:pPr>
      <w:r>
        <w:rPr>
          <w:rFonts w:cs="Times New Roman CYR" w:ascii="PT Astra Serif" w:hAnsi="PT Astra Serif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09.09.2024</w:t>
        <w:tab/>
        <w:tab/>
        <w:t xml:space="preserve">                                                                          № 53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szCs w:val="20"/>
        </w:rPr>
      </w:pPr>
      <w:r>
        <w:rPr>
          <w:rFonts w:cs="Times New Roman CYR" w:ascii="PT Astra Serif" w:hAnsi="PT Astra Serif"/>
          <w:szCs w:val="20"/>
        </w:rPr>
        <w:t>с. Рязаново</w:t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 xml:space="preserve">О внесении  изменений в постановление администрации поселения муниципального образования «Рязановское сельское поселение» Мелекесского района Ульяновской области от  14.02.2023  № 8            </w:t>
            </w:r>
          </w:p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«Об утверждении муниципальной программы «Административно-хозяйственное обслуживание в муниципальном образовании «Рязановское сельское поселение» Мелекесского района Ульяновской области»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, постановлением администрации поселения муниципального образования «Рязановское сельское поселение» Мелекесского района Ульяновской области от 09.12.2022 года № 65 «Об утверждении Правил разработки, реализации и оценки эффективности муниципальных программ муниципального образования «Рязановское сельское поселение» Мелекесского района Ульяновской области  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 о с т а н о в л я е т: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>Внести в постановление администрации поселения муниципального образования «Рязановское сельское поселение» Мелекесского района Ульяновской области от 14.02.2023 №8                      «Об утверждении муниципальной программы «Административно-хозяйственное обслуживание в муниципальном образовании «Рязановское сельское поселение» Мелекесского района Ульяновской области» (с изменениями от 27.03.2023 №19, от 29.08.2023 № 57, от 29.09.2023 №74, от 28.12.2023 №92, от 28.02.2024 №19)  следующие изменения:</w:t>
      </w:r>
    </w:p>
    <w:p>
      <w:pPr>
        <w:pStyle w:val="ConsPlusNormal1"/>
        <w:ind w:firstLine="142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</w:rPr>
        <w:t>1.1. В паспорте муниципальной программы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/>
        <w:t>«</w:t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688"/>
      </w:tblGrid>
      <w:tr>
        <w:trPr>
          <w:trHeight w:val="841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 муниципальной программы с разбивкой по  источникам финансового обеспечения и годам реализации</w:t>
            </w:r>
          </w:p>
        </w:tc>
        <w:tc>
          <w:tcPr>
            <w:tcW w:w="5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Рязанов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средств на финансовое обеспечение муниципальной программы в 2023-2027 годах составляет 32535,2816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830,9554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7794,28831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5684,91917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5650,05936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650,05936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за счет средств бюджета муниципального образования, источником которых являются межбюджетные трансферты из областного бюджета Ульяновской области – 75,00000 тыс. рублей -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A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zh-CN"/>
              </w:rPr>
              <w:t>2023 год – 75,00000 тыс. рублей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cs="Arial"/>
          <w:bCs/>
          <w:sz w:val="28"/>
          <w:szCs w:val="28"/>
          <w:lang w:eastAsia="zh-CN"/>
        </w:rPr>
      </w:pPr>
      <w:r>
        <w:rPr>
          <w:rFonts w:cs="Arial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bCs/>
          <w:sz w:val="28"/>
          <w:szCs w:val="28"/>
          <w:lang w:eastAsia="zh-CN"/>
        </w:rPr>
        <w:t>»;</w:t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843" w:right="127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val="de-DE" w:eastAsia="zh-CN"/>
        </w:rPr>
      </w:pPr>
      <w:r>
        <w:rPr>
          <w:rFonts w:cs="Arial" w:ascii="PT Astra Serif" w:hAnsi="PT Astra Serif"/>
          <w:sz w:val="28"/>
          <w:szCs w:val="28"/>
          <w:lang w:val="de-DE"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suppressAutoHyphens w:val="true"/>
        <w:autoSpaceDE w:val="false"/>
        <w:spacing w:lineRule="auto" w:line="240" w:before="0" w:after="0"/>
        <w:ind w:firstLine="142"/>
        <w:jc w:val="both"/>
        <w:rPr/>
      </w:pPr>
      <w:r>
        <w:rPr>
          <w:rFonts w:cs="Arial" w:ascii="PT Astra Serif" w:hAnsi="PT Astra Serif"/>
          <w:sz w:val="28"/>
          <w:szCs w:val="28"/>
          <w:lang w:eastAsia="zh-CN"/>
        </w:rPr>
        <w:t>1.2. Приложение №2 к муниципальной программе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4"/>
          <w:szCs w:val="24"/>
          <w:lang w:eastAsia="zh-CN"/>
        </w:rPr>
      </w:pPr>
      <w:r>
        <w:rPr>
          <w:rFonts w:cs="Arial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4"/>
          <w:szCs w:val="24"/>
          <w:lang w:eastAsia="zh-CN"/>
        </w:rPr>
      </w:pPr>
      <w:r>
        <w:rPr>
          <w:rFonts w:cs="Arial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Arial"/>
          <w:sz w:val="24"/>
          <w:szCs w:val="24"/>
          <w:lang w:eastAsia="zh-CN"/>
        </w:rPr>
      </w:pPr>
      <w:r>
        <w:rPr>
          <w:rFonts w:cs="Arial" w:ascii="PT Astra Serif" w:hAnsi="PT Astra Seri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 Приложение № 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Административно-хозяйственно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служива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Рязановское сельское поселение»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лекесского района Ульяновской области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>«Рязано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 xml:space="preserve">Мелекесского района  Ульяновской обла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8 от 14.02.2023г</w:t>
      </w:r>
    </w:p>
    <w:p>
      <w:pPr>
        <w:pStyle w:val="Normal"/>
        <w:tabs>
          <w:tab w:val="clear" w:pos="709"/>
          <w:tab w:val="left" w:pos="11910" w:leader="none"/>
        </w:tabs>
        <w:spacing w:lineRule="auto" w:line="240" w:before="0" w:after="0"/>
        <w:ind w:firstLine="720"/>
        <w:rPr>
          <w:rFonts w:ascii="PT Astra Serif" w:hAnsi="PT Astra Serif" w:eastAsia="font313;MS Gothic" w:cs="PT Astra Serif"/>
          <w:b/>
          <w:b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font313;MS Gothic" w:cs="PT Astra Serif"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Cs/>
          <w:sz w:val="24"/>
          <w:szCs w:val="24"/>
        </w:rPr>
        <w:t xml:space="preserve">Система   мероприятий муниципальной 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font313;MS Gothic" w:cs="PT Astra Serif"/>
          <w:bCs/>
          <w:sz w:val="24"/>
          <w:szCs w:val="24"/>
        </w:rPr>
      </w:pPr>
      <w:r>
        <w:rPr>
          <w:rFonts w:eastAsia="font313;MS Gothic" w:cs="PT Astra Serif" w:ascii="PT Astra Serif" w:hAnsi="PT Astra Serif"/>
          <w:bCs/>
          <w:sz w:val="24"/>
          <w:szCs w:val="24"/>
        </w:rPr>
      </w:r>
    </w:p>
    <w:tbl>
      <w:tblPr>
        <w:tblW w:w="153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96"/>
        <w:gridCol w:w="7"/>
        <w:gridCol w:w="1658"/>
        <w:gridCol w:w="1381"/>
        <w:gridCol w:w="1442"/>
        <w:gridCol w:w="1287"/>
        <w:gridCol w:w="1238"/>
        <w:gridCol w:w="1239"/>
        <w:gridCol w:w="1239"/>
        <w:gridCol w:w="1348"/>
        <w:gridCol w:w="18"/>
        <w:gridCol w:w="1176"/>
      </w:tblGrid>
      <w:tr>
        <w:trPr>
          <w:trHeight w:val="10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№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Наименование проекта, основного мероприят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027</w:t>
            </w:r>
          </w:p>
        </w:tc>
      </w:tr>
      <w:tr>
        <w:trPr>
          <w:trHeight w:val="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i/>
                <w:sz w:val="20"/>
                <w:szCs w:val="20"/>
              </w:rPr>
              <w:t>13</w:t>
            </w:r>
          </w:p>
        </w:tc>
      </w:tr>
      <w:tr>
        <w:trPr>
          <w:trHeight w:val="7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материально- техническому обеспечению органов местного самоуправления 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учреждение «Административно-хозяйственный центр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лекес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Всего бюджетные ассигнования, в т.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832,348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99,922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18,488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27,919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93,0593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93,05936</w:t>
            </w:r>
          </w:p>
        </w:tc>
      </w:tr>
      <w:tr>
        <w:trPr>
          <w:trHeight w:val="129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832,348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99,922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18,488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27,919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93,0593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93,05936</w:t>
            </w:r>
          </w:p>
        </w:tc>
      </w:tr>
      <w:tr>
        <w:trPr>
          <w:trHeight w:val="9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роприятия по финансово-хозяйственному обеспечению  деятельности муниципального казенного учреждения «АХЦ»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учреждение «Административно-хозяйственный центр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лекесского района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-2027 г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Всего бюджетные ассигнования, в т.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5777,83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31,03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75,8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Cs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  <w:t>местный бюджет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5702,83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56,03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75,8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57,00000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PT Astra Serif" w:hAnsi="PT Astra Serif" w:eastAsia="font313;MS Gothic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font235;MS Gothic" w:cs="PT Astra Serif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235;MS Gothic" w:cs="PT Astra Serif" w:ascii="PT Astra Serif" w:hAnsi="PT Astra Serif"/>
                <w:b/>
                <w:kern w:val="2"/>
                <w:sz w:val="20"/>
                <w:szCs w:val="20"/>
                <w:lang w:eastAsia="ar-SA"/>
              </w:rPr>
              <w:t>ВСЕГО по муниципальной  программе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Lucida Sans Unicode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PT Astra Serif" w:hAnsi="PT Astra Serif"/>
                <w:b/>
                <w:kern w:val="2"/>
                <w:sz w:val="20"/>
                <w:szCs w:val="20"/>
                <w:lang w:eastAsia="zh-CN" w:bidi="hi-IN"/>
              </w:rPr>
              <w:t>Всего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610,281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830,955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794,288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84,919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50,0593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50,05936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font235;MS Gothic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font235;MS Gothic" w:cs="PT Astra Serif" w:ascii="PT Astra Serif" w:hAnsi="PT Astra Serif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Lucida Sans Unicode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PT Astra Serif" w:hAnsi="PT Astra Serif"/>
                <w:b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font313;MS Gothic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font313;MS Gothic"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Lucida Sans Unicode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PT Astra Serif" w:hAnsi="PT Astra Serif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Lucida Sans Unicode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PT Astra Serif" w:hAnsi="PT Astra Serif"/>
                <w:b/>
                <w:kern w:val="2"/>
                <w:sz w:val="20"/>
                <w:szCs w:val="20"/>
                <w:lang w:eastAsia="zh-CN" w:bidi="hi-IN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535,281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755,955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794,288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84,919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50,0593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50,0593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678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1005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1"/>
        <w:tabs>
          <w:tab w:val="clear" w:pos="709"/>
          <w:tab w:val="left" w:pos="100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 постановления оставляю за собой.</w:t>
      </w:r>
    </w:p>
    <w:p>
      <w:pPr>
        <w:pStyle w:val="ConsPlusNormal1"/>
        <w:tabs>
          <w:tab w:val="clear" w:pos="709"/>
          <w:tab w:val="left" w:pos="10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10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9"/>
          <w:tab w:val="left" w:pos="10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Исполняющий обязанности</w:t>
      </w:r>
    </w:p>
    <w:p>
      <w:pPr>
        <w:pStyle w:val="Normal"/>
        <w:tabs>
          <w:tab w:val="clear" w:pos="709"/>
          <w:tab w:val="left" w:pos="1005" w:leader="none"/>
        </w:tabs>
        <w:suppressAutoHyphens w:val="true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</w:t>
      </w:r>
      <w:r>
        <w:rPr>
          <w:rFonts w:cs="Arial" w:ascii="PT Astra Serif" w:hAnsi="PT Astra Serif"/>
          <w:sz w:val="28"/>
          <w:szCs w:val="28"/>
          <w:lang w:eastAsia="zh-CN"/>
        </w:rPr>
        <w:t>главы администрации                                                             Т.Е.Михайловская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235">
    <w:altName w:val="MS Gothic"/>
    <w:charset w:val="8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exact" w:line="252" w:before="0" w:after="0"/>
      <w:ind w:left="454" w:right="374" w:hanging="454"/>
      <w:jc w:val="center"/>
      <w:outlineLvl w:val="0"/>
    </w:pPr>
    <w:rPr>
      <w:rFonts w:ascii="Times New Roman" w:hAnsi="Times New Roman" w:cs="Times New Roman"/>
      <w:b/>
      <w:color w:val="000000"/>
      <w:spacing w:val="9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pacing w:val="9"/>
      <w:sz w:val="24"/>
      <w:szCs w:val="24"/>
      <w:shd w:fill="FFFFFF" w:val="clear"/>
      <w:lang w:eastAsia="zh-CN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Sylfaen" w:hAnsi="Sylfaen" w:cs="Sylfae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235;MS Gothic" w:hAnsi="font235;MS Gothic" w:eastAsia="font235;MS Gothic" w:cs="font235;MS Gothi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39:00Z</dcterms:created>
  <dc:creator>Экономист</dc:creator>
  <dc:description/>
  <dc:language>en-US</dc:language>
  <cp:lastModifiedBy>ryzanovo@outlook.com</cp:lastModifiedBy>
  <cp:lastPrinted>2024-09-10T13:26:00Z</cp:lastPrinted>
  <dcterms:modified xsi:type="dcterms:W3CDTF">2024-09-16T05:39:00Z</dcterms:modified>
  <cp:revision>2</cp:revision>
  <dc:subject/>
  <dc:title>АДМИНИСТРАЦИЯ МУНИЦИПАЛЬНОГО ОБРАЗОВАНИЯ «МЕЛЕКЕССКИЙ РАЙОН» УЛЬЯНОВСКОЙ ОБЛАСТИ</dc:title>
</cp:coreProperties>
</file>