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9.09.2024  </w:t>
        <w:tab/>
        <w:t xml:space="preserve">   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9 «Об утверждении  муниципальной программы «Развитие муниципального управления в муниципальном образовании «Рязановское сельское поселение» Мелекесского района  Ульяновской области»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9 «Об утверждении  муниципальной программы  «Развитие муниципального управления в муниципальном образовании «Рязановское сельское поселение» Мелекесского района  Ульяновской области» (с изменениями от 27.03.2023 №20, от 29.08.2023 № 59, от 29.09.2023 №76, от 28.12.2023 №94, от 28.02.2024 №20)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В паспорте муниципальной программы строку «Ресурсное обеспечение муниципальной программы с разбивкой по этапам и годам реализации»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17758,6952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77,2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3794,0952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3095,8000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3095,80000 тыс. рублей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3095,800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818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»;</w:t>
        <w:tab/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муниципальной программе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ConsPlusNormal1"/>
        <w:tabs>
          <w:tab w:val="clear" w:pos="708"/>
          <w:tab w:val="left" w:pos="3690" w:leader="none"/>
        </w:tabs>
        <w:ind w:firstLine="14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 Приложение № 1</w:t>
        <w:br/>
        <w:t xml:space="preserve">                                                                                                                        к муниципальной программе</w:t>
        <w:br/>
      </w:r>
      <w:r>
        <w:rPr>
          <w:rFonts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«Развитие муниципального  управ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в муниципальном образован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Мелекесского района  Ульяновской области»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утвержденной 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«Рязановское сельское поселение»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 xml:space="preserve">Мелекесского района  Ульяновской области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от  14.02.2023 № 9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b/>
          <w:b/>
          <w:bCs/>
          <w:lang w:eastAsia="ru-RU"/>
        </w:rPr>
      </w:pPr>
      <w:r>
        <w:rPr>
          <w:rFonts w:cs="Arial" w:ascii="PT Astra Serif" w:hAnsi="PT Astra Serif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6"/>
        <w:gridCol w:w="1413"/>
        <w:gridCol w:w="1002"/>
        <w:gridCol w:w="1276"/>
        <w:gridCol w:w="1276"/>
        <w:gridCol w:w="1134"/>
        <w:gridCol w:w="1276"/>
        <w:gridCol w:w="1275"/>
        <w:gridCol w:w="1276"/>
        <w:gridCol w:w="141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  <w:t>п/п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тыс.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09,2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909,295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1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8,295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00</w:t>
            </w:r>
          </w:p>
        </w:tc>
      </w:tr>
      <w:tr>
        <w:trPr>
          <w:trHeight w:val="1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24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84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7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84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05,80000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Главы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5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20000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7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49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6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4,60000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758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794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  <w:tr>
        <w:trPr>
          <w:trHeight w:val="50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758,6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794,0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95,8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 Главы администрации                                                     Т.Е. Михайловская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9:00Z</dcterms:created>
  <dc:creator>ConsultantPlus</dc:creator>
  <dc:description/>
  <dc:language>en-US</dc:language>
  <cp:lastModifiedBy>ryzanovo@outlook.com</cp:lastModifiedBy>
  <cp:lastPrinted>2024-09-10T13:29:00Z</cp:lastPrinted>
  <dcterms:modified xsi:type="dcterms:W3CDTF">2024-09-16T05:39:00Z</dcterms:modified>
  <cp:revision>2</cp:revision>
  <dc:subject/>
  <dc:title>АДМИНИСТРАЦИЯ ОКТЯБРЬСКОГО РАЙОНА</dc:title>
</cp:coreProperties>
</file>