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ЯЗАНОВСКОЕ СЕЛЬСКОЕ ПОСЕЛЕНИ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ЛЕКЕССКОГО РАЙОНА УЛЬЯНОВ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12.2023г.                                                                                                  № 8/1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. Рязаново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старосты села Вишенк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Ульяновской области от 29 октября 2018 года № 105-ЗО "О старостах сельских населённых пунктов (сельских старостах) в Ульяновской области", статьей 24 Устава муниципального образования «Рязановское сельское поселение» Мелекесского района Ульяновской области, и протоколом схода граждан с. Вишенка от 18 декабря 2023 года, Совет депутатов муниципального образования «Рязановское сельское поселение»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значить старостой сельского населенного пункта села Вишенка – Титлову Марину Дмитриевн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01.01.2024 года и подлежит размещению на официальном сайте муниципального образования «Рязановское сельское поселение» Мелекесского района Ульяновской области в информационно – телекоммуникационной сети «Интернет»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язановское сель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е»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А.Д. Крупинский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4:00Z</dcterms:created>
  <dc:creator>Косенкова Элла Сергеевна</dc:creator>
  <dc:description/>
  <cp:keywords/>
  <dc:language>en-US</dc:language>
  <cp:lastModifiedBy>ryzanovo@outlook.com</cp:lastModifiedBy>
  <cp:lastPrinted>2023-12-22T09:39:00Z</cp:lastPrinted>
  <dcterms:modified xsi:type="dcterms:W3CDTF">2023-12-22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