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2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</w:t>
      </w:r>
      <w:r>
        <w:rPr>
          <w:rFonts w:cs="PT Astra Serif" w:ascii="PT Astra Serif" w:hAnsi="PT Astra Serif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2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Heading1"/>
        <w:ind w:left="22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Heading1"/>
        <w:ind w:left="22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ind w:left="22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ind w:left="22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22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Рязанов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0.12.2023г.                                                                            № 8/16</w:t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Рязановское сельское поселение» Мелекесского района </w:t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 на 2024 год и плановый период 2025 и 2026 годов»</w:t>
      </w:r>
    </w:p>
    <w:p>
      <w:pPr>
        <w:pStyle w:val="Normal"/>
        <w:widowControl w:val="false"/>
        <w:ind w:left="57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Руководствуясь  Бюджетным  кодексом  Российской  Федерации, Уставом муниципального образования «Рязановское сельское поселение» Мелекесского района Ульяновской области Совет депутатов  муниципального  образования «Рязановское сельское поселение» Мелекесского района  Ульяновской области  пятого созыва  р е ш и 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Рязановское сельское поселение» Мелекесского района Ульяновской области на 2024 год: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Общий объём доходов бюджета муниципального образования «Рязановское сельское поселение» Мелекесского района Ульяновской области в сумме </w:t>
      </w:r>
      <w:r>
        <w:rPr>
          <w:rFonts w:cs="PT Astra Serif" w:ascii="PT Astra Serif" w:hAnsi="PT Astra Serif"/>
          <w:bCs/>
          <w:sz w:val="28"/>
          <w:szCs w:val="28"/>
        </w:rPr>
        <w:t>16 200,30781 тыс. руб. в том числе: безвозмездные перечисления в сумме 7 016,30781 тыс. руб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Общий объём расходов бюджета муниципального образования «Рязанов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16 200,30781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Дефицит бюджета муниципального образования «Рязановское сельское поселение» Мелекесского района Ульяновской области в сумме 0,00000 тыс. рублей;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«Рязановское сельское поселение» Мелекесского района Ульяновской области на плановый период 2025 и 2026 годов: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Общий объём доходов бюджета муниципального образования «Рязановское сельское поселение» Мелекесского района Ульяновской области на 2025 год в сумме 19 566,27351 тыс. руб., в том числе: безвозмездные перечисления в сумме 10 031,27351 тыс. руб. и на 2026 год в сумме 17020,47351 тыс. руб., в том числе: безвозмездные перечисления в сумме 7 170,47351 тыс. руб.;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2.2. Общий объём расходов бюджета муниципального образования «Рязановское сельское поселение» Мелекесского района Ульяновской области на 2025 год в сумме 19 566,27351 тыс. руб., в том числе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условно утверждённые расходы в сумме </w:t>
      </w:r>
      <w:r>
        <w:rPr>
          <w:rFonts w:cs="PT Astra Serif" w:ascii="PT Astra Serif" w:hAnsi="PT Astra Serif"/>
          <w:sz w:val="28"/>
          <w:szCs w:val="28"/>
        </w:rPr>
        <w:t>30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.,</w:t>
      </w:r>
      <w:r>
        <w:rPr>
          <w:rFonts w:cs="PT Astra Serif" w:ascii="PT Astra Serif" w:hAnsi="PT Astra Serif"/>
          <w:sz w:val="28"/>
          <w:szCs w:val="28"/>
        </w:rPr>
        <w:t xml:space="preserve"> и на 2026 год в сумме 17020,47351  тыс. руб.,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ом числе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условно утверждённые расходы в сумме </w:t>
      </w:r>
      <w:r>
        <w:rPr>
          <w:rFonts w:cs="PT Astra Serif" w:ascii="PT Astra Serif" w:hAnsi="PT Astra Serif"/>
          <w:sz w:val="28"/>
          <w:szCs w:val="28"/>
        </w:rPr>
        <w:t>60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.;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Дефицит бюджета муниципального образования «Рязановское сельское поселение» Мелекесского района Ульяновской области на 2025 год в сумме 0,00000 тыс. руб. и на 2026 год в сумме 0,00000 тыс. руб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color w:val="2C2D2E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 Установить предельные объёмы расходов на обслуживание муниципального долга муниципального образования «Рязановское сельское поселение» Мелекесского</w:t>
      </w:r>
      <w:r>
        <w:rPr>
          <w:rFonts w:cs="PT Astra Serif" w:ascii="PT Astra Serif" w:hAnsi="PT Astra Serif"/>
          <w:color w:val="2C2D2E"/>
          <w:sz w:val="28"/>
          <w:szCs w:val="28"/>
        </w:rPr>
        <w:t xml:space="preserve"> района Ульяновской области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color w:val="2C2D2E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) в 2024 году – 0,00000 тыс. руб.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2) в 2025 году – 0,00000 тыс. руб.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3) в 2026 году – 0,00000 тыс. руб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твердить 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4 год и плановый период 2025 и 2026 годов, согласно приложению №1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твердить источники финансирования дефицита бюджета муниципального образования «Рязановское сельское поселение» Мелекесского района Ульяновской области на 2024 год и плановый период 2025 и 2026 годов, согласно приложению №2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твердить 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, согласно приложению №3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Утвердить ведомственную структуру расходов бюджета муниципального образования «Рязановское сельское поселение» Мелекесского района Ульяновской области на 2024 год и плановый период 2025 и 2026 годов, согласно приложению №4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Утвердить 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на 2024 год и плановый период 2025 и 2026 годов, согласно приложению №5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Утвердить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финансируемых из бюджета муниципального образования «Рязановское сельское поселение Мелекесского района Ульяновской области на 2024 год и плановый период 2025 и 2026 годов, согласно приложению №6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0. Утвердить размер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езерв</w:t>
      </w:r>
      <w:r>
        <w:rPr>
          <w:rFonts w:cs="PT Astra Serif" w:ascii="PT Astra Serif" w:hAnsi="PT Astra Serif"/>
          <w:bCs/>
          <w:sz w:val="28"/>
          <w:szCs w:val="28"/>
        </w:rPr>
        <w:t>ного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фонда</w:t>
      </w:r>
      <w:r>
        <w:rPr>
          <w:rFonts w:cs="PT Astra Serif" w:ascii="PT Astra Serif" w:hAnsi="PT Astra Serif"/>
          <w:bCs/>
          <w:sz w:val="28"/>
          <w:szCs w:val="28"/>
        </w:rPr>
        <w:t xml:space="preserve"> местной администрации на 2024 год – 1,00000 тыс. руб., на  2025 году – 4,00000 тыс. руб., на  2026 году – 5,00000 тыс. руб.,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мероприятий, имевших место в текущем финансовом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11. Установить верхний предел внутреннего муниципального долга муниципального образования «Рязановское сельское поселение» Мелекесского района Ульяновской области: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по состоянию на 01 января 2025 года в сумме 0,00000 тыс. руб., в том числе верхний предел долга по муниципальным гарантиям 0,00000 тыс. руб.;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по состоянию на 01 января 2026 года в сумме 0,00000 тыс. руб., в том числе верхний предел долга по муниципальным гарантиям 0,00000 тыс. руб.;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3) по состоянию на 01 января 2027 года в сумме 0,00000 тыс. руб., в том числе верхний предел долга по муниципальным гарантиям 0,00000 тыс. руб.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1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>. Утвердить общий объём бюджетных ассигнований направляемых на исполнение публичных нормативных обязательств н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7,40000</w:t>
      </w:r>
      <w:r>
        <w:rPr>
          <w:rFonts w:cs="PT Astra Serif" w:ascii="PT Astra Serif" w:hAnsi="PT Astra Serif"/>
          <w:bCs/>
          <w:sz w:val="28"/>
          <w:szCs w:val="28"/>
        </w:rPr>
        <w:t xml:space="preserve"> тыс. руб., н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6,40000</w:t>
      </w:r>
      <w:r>
        <w:rPr>
          <w:rFonts w:cs="PT Astra Serif" w:ascii="PT Astra Serif" w:hAnsi="PT Astra Serif"/>
          <w:bCs/>
          <w:sz w:val="28"/>
          <w:szCs w:val="28"/>
        </w:rPr>
        <w:t xml:space="preserve"> тыс. руб., н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в сумме 66,40000 тыс. руб.</w:t>
      </w:r>
    </w:p>
    <w:p>
      <w:pPr>
        <w:pStyle w:val="TextBody"/>
        <w:spacing w:lineRule="auto" w:line="276"/>
        <w:ind w:firstLine="708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3. Установить, что главные распорядители и получатели средств бюджета муниципального образования «Рязановское сельское поселение» при размещении муниципальных заказ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) в размере до 100 процентов цены муниципального контракта (договора) - применительно к муниципальным контрактам (договорам), предметом которых является оказание услуг связи, подписка на периодические печатные издания и их приобретение, обучение на курсах повышения квалификации, прохождение профессиональной переподготовки, участие в научных, методических, научно-практических и иных конференциях, семинарах, выставках, форумах и подобных мероприятиях, проведение государственной экспертизы проектной документации объектов капитального строительства и результатов инженерных изысканий,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подключение (технологическое присоединение) объектов капитального строительства к сетям инженерно-технического обеспечения, приобретение авиа- и железнодорожных билетов, билетов для проезда на общественном транспорте (транспорте общего пользования) в городском и пригородном сообщении, оказание гостиничных услуг по месту командирования, осуществление грузовых перевозок авиационным и железнодорожным транспортом, приобретение путевок на санаторно-курортное лечение, обязательное страхование гражданской ответственности владельца опасного объекта за причинение вреда в результате аварии на опасном объекте, проведение всероссийских мероприятий в социально-культурных отраслях в соответствии со сметой расходов, аренда индивидуального сейфа (банковской ячейки), поставка товаров, выполнение работ, оказание услуг, необходимых для предупреждения и ликвидации последствий распространения новой коронавирусной инфекции (COVID-19), если закупки указанных товаров, работ, услуг осуществляются у единственного поставщика в соответствии с пунктами 4, 5 и 9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источником их финансового обеспечения являются средства бюджета всех уровней, а также применительно к договорам, предметом которых является обязательное страхование гражданской ответственности владельцев транспортных средств, проведение мероприятий по тушению пожаров, а также поставка товаров, выполнение работ, оказание услуг при условии, если цена таких договоров не превышает пяти тысяч рублей;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2) в размере, не превышающем 90 процентов цены муниципального контракта (иного договора), если в муниципальном контракте (ином договоре), а также в муниципальных контрактах (иных договорах), заключаемых в ходе исполнения указанного муниципального контракта (иного договора),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(иному договору) части выплаты соответствующего аванса в порядке, установленном Правительством Российской Федерации, и в случаях, определенных бюджетным законодательством Российской Федерации;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) в размере, не превышающим 30 процентов цены муниципального контракта (договора), если иное не предусмотрено законодательством Российской Федерации, - применительно к остальным муниципальным контрактам (договорам).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настоящее решение вступает в силу с 01 января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 Настоящее решение подлежит официальному опубликованию в средствах массовой информации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widowControl w:val="false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«</w:t>
      </w:r>
      <w:r>
        <w:rPr>
          <w:rFonts w:cs="PT Astra Serif" w:ascii="PT Astra Serif" w:hAnsi="PT Astra Serif"/>
          <w:sz w:val="28"/>
          <w:szCs w:val="28"/>
        </w:rPr>
        <w:t>Рязановское сельское поселение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»   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А.Д.Крупинский</w:t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19"/>
        <w:gridCol w:w="2642"/>
        <w:gridCol w:w="1275"/>
        <w:gridCol w:w="1261"/>
        <w:gridCol w:w="15"/>
        <w:gridCol w:w="1276"/>
        <w:gridCol w:w="268"/>
        <w:gridCol w:w="15"/>
      </w:tblGrid>
      <w:tr>
        <w:trPr>
          <w:trHeight w:val="285" w:hRule="atLeas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1305" w:hRule="atLeas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3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8/16 от 20.12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4 год и плановый пери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и 2026 годов</w:t>
            </w:r>
          </w:p>
        </w:tc>
      </w:tr>
      <w:tr>
        <w:trPr>
          <w:trHeight w:val="328" w:hRule="atLeas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Б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4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6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5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74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74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72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4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05 03010 01 1000 110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1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1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1030 10 0000 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10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33 10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43 10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35 10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0 0000 1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16,307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31,27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70,473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16,307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31,27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70,473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88,4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0,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0,4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2 02 16001 0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988,4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120,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120,4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8,46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0,4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0,4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1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25467 0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Субсидии бюджетам на обеспечение развития и укрепления материально-технической базы муниципальных домов культур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в населённых пунктах с числом жителе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86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25467 1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населённых пунктах с числом жителе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  <w:lang w:val="en-US"/>
              </w:rPr>
              <w:t xml:space="preserve">2 02 25576 </w:t>
            </w: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</w:t>
            </w:r>
            <w:r>
              <w:rPr>
                <w:rFonts w:cs="Arial" w:ascii="PT Astra Serif" w:hAnsi="PT Astra Serif"/>
                <w:i/>
                <w:iCs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75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25576 1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0,5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4,77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0024 0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,7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0024 1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333,0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5118 1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,6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47,339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62,27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65,27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947,339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962,27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965,27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7,339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2,27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5,27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2"/>
        <w:gridCol w:w="2005"/>
      </w:tblGrid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tbl>
      <w:tblPr>
        <w:tblW w:w="24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93"/>
        <w:gridCol w:w="2088"/>
        <w:gridCol w:w="574"/>
        <w:gridCol w:w="2005"/>
        <w:gridCol w:w="142"/>
        <w:gridCol w:w="1417"/>
        <w:gridCol w:w="1276"/>
        <w:gridCol w:w="1276"/>
        <w:gridCol w:w="7436"/>
        <w:gridCol w:w="7184"/>
      </w:tblGrid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center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</w:t>
            </w:r>
            <w:r>
              <w:rPr>
                <w:rFonts w:cs="PT Astra Serif" w:ascii="PT Astra Serif" w:hAnsi="PT Astra Serif"/>
              </w:rPr>
              <w:t>Решению Совета депутатов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187" w:leader="none"/>
                <w:tab w:val="left" w:pos="1451" w:leader="none"/>
              </w:tabs>
              <w:ind w:left="-444" w:firstLine="4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Рязановское сельское поселение"                                                                                                                                                                                                                              Мелекесского район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8/16 от 20.12.2023г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"Рязановское сельское поселение" Мелекесского района Ульяновской области на 2024год и плановый период 2025-2026 годов по кодам классификации источников финансирования дефицитов бюджетов</w:t>
            </w:r>
          </w:p>
        </w:tc>
        <w:tc>
          <w:tcPr>
            <w:tcW w:w="7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ind w:hanging="533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Тыс</w:t>
            </w:r>
            <w:r>
              <w:rPr>
                <w:rFonts w:cs="Arial CYR" w:ascii="PT Astra Serif" w:hAnsi="PT Astra Serif"/>
                <w:b/>
                <w:sz w:val="22"/>
                <w:szCs w:val="22"/>
              </w:rPr>
              <w:t>. Тыс.руб.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0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 0105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0"/>
        <w:gridCol w:w="239"/>
        <w:gridCol w:w="4686"/>
      </w:tblGrid>
      <w:tr>
        <w:trPr>
          <w:trHeight w:val="1605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285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8/16 от 20.12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28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8040" w:leader="none"/>
          <w:tab w:val="left" w:pos="90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tabs>
          <w:tab w:val="clear" w:pos="708"/>
          <w:tab w:val="left" w:pos="270" w:leader="none"/>
          <w:tab w:val="left" w:pos="8040" w:leader="none"/>
          <w:tab w:val="left" w:pos="9000" w:leader="none"/>
        </w:tabs>
        <w:jc w:val="right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</w:t>
      </w: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6"/>
        <w:gridCol w:w="425"/>
        <w:gridCol w:w="1276"/>
        <w:gridCol w:w="567"/>
        <w:gridCol w:w="1275"/>
        <w:gridCol w:w="1276"/>
        <w:gridCol w:w="1418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на 2026 год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27,159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40,59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09,5213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71,0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</w:tr>
      <w:tr>
        <w:trPr>
          <w:trHeight w:val="1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71,0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0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05,8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1,20000</w:t>
            </w:r>
          </w:p>
        </w:tc>
      </w:tr>
      <w:tr>
        <w:trPr>
          <w:trHeight w:val="94" w:hRule="atLeast"/>
        </w:trPr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,2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4,6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4,60000</w:t>
            </w:r>
          </w:p>
        </w:tc>
      </w:tr>
      <w:tr>
        <w:trPr>
          <w:trHeight w:val="7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,0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3,83400</w:t>
            </w:r>
          </w:p>
        </w:tc>
      </w:tr>
      <w:tr>
        <w:trPr>
          <w:trHeight w:val="9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,0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3,83400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,5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,334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,7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934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7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34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500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4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61,1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18,74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84,8873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  <w:t>301,7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  <w:t>601,72800</w:t>
            </w:r>
          </w:p>
        </w:tc>
      </w:tr>
      <w:tr>
        <w:trPr>
          <w:trHeight w:val="11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</w:tr>
      <w:tr>
        <w:trPr>
          <w:trHeight w:val="11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2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84,91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50,05936</w:t>
            </w:r>
          </w:p>
        </w:tc>
      </w:tr>
      <w:tr>
        <w:trPr>
          <w:trHeight w:val="10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7,91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3,0593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7,91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3,0593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7,91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3,0593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7,00000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,10000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,1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3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3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62,13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62,132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62,13281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1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81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37,03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37,0328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100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9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29,2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32,237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79,2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82,2377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79,2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82,2377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26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26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4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4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0000</w:t>
            </w:r>
          </w:p>
        </w:tc>
      </w:tr>
      <w:tr>
        <w:trPr>
          <w:trHeight w:val="648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2,2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2,2377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2,2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2,2377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6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</w:tr>
      <w:tr>
        <w:trPr>
          <w:trHeight w:val="4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61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61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332,86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32,86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6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6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10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6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69,06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15,1316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9,06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5,1316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9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10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1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4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026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ведение спортивно 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   на проведение спортивно - массовых и физкультур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16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006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6,27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40"/>
        <w:gridCol w:w="820"/>
        <w:gridCol w:w="997"/>
        <w:gridCol w:w="3678"/>
      </w:tblGrid>
      <w:tr>
        <w:trPr>
          <w:trHeight w:val="1410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28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8/16 от 20.12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«Рязановское сельское поселение» Мелекесского района Ульяновской области» на 2024 год и плановый период 2025 и 2026 год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ыс.руб</w:t>
      </w:r>
      <w:r>
        <w:rPr>
          <w:rFonts w:cs="PT Astra Serif" w:ascii="PT Astra Serif" w:hAnsi="PT Astra Serif"/>
          <w:sz w:val="22"/>
          <w:szCs w:val="22"/>
        </w:rPr>
        <w:t>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67"/>
        <w:gridCol w:w="425"/>
        <w:gridCol w:w="425"/>
        <w:gridCol w:w="1276"/>
        <w:gridCol w:w="567"/>
        <w:gridCol w:w="1276"/>
        <w:gridCol w:w="1276"/>
        <w:gridCol w:w="1275"/>
      </w:tblGrid>
      <w:tr>
        <w:trPr>
          <w:trHeight w:val="37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на 2026 год</w:t>
            </w:r>
          </w:p>
        </w:tc>
      </w:tr>
      <w:tr>
        <w:trPr>
          <w:trHeight w:val="23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я                                                                    муниципального образования 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09,93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475,24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479,24851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72,95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01,5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02,528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71,0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</w:tr>
      <w:tr>
        <w:trPr>
          <w:trHeight w:val="15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71,0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</w:tr>
      <w:tr>
        <w:trPr>
          <w:trHeight w:val="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0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0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05,80000</w:t>
            </w:r>
          </w:p>
        </w:tc>
      </w:tr>
      <w:tr>
        <w:trPr>
          <w:trHeight w:val="1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1,20000</w:t>
            </w:r>
          </w:p>
        </w:tc>
      </w:tr>
      <w:tr>
        <w:trPr>
          <w:trHeight w:val="858" w:hRule="atLeas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,2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4,60000</w:t>
            </w:r>
          </w:p>
        </w:tc>
      </w:tr>
      <w:tr>
        <w:trPr>
          <w:trHeight w:val="1112" w:hRule="atLeas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4,6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2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126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1084" w:hRule="atLeas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43,03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43,032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43,03281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41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8190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7,03281</w:t>
            </w:r>
          </w:p>
        </w:tc>
      </w:tr>
      <w:tr>
        <w:trPr>
          <w:trHeight w:val="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7,03281</w:t>
            </w:r>
          </w:p>
        </w:tc>
      </w:tr>
      <w:tr>
        <w:trPr>
          <w:trHeight w:val="5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63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63007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9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29,23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32,2377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79,23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82,2377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79,23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82,2377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26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26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36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4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10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4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2,23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2,23770</w:t>
            </w:r>
          </w:p>
        </w:tc>
      </w:tr>
      <w:tr>
        <w:trPr>
          <w:trHeight w:val="115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2,23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2,2377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2377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Обеспечение комплексного развития сельских территорий  (благоустройство сельских территор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6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61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61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14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поддержке материальной обеспеченности специалистов вышедших на пенсию и замещавшим 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1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,4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1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40000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26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ведение спортивно 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направленное на проведение спортивно-массовых и физкульту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16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1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ый центр"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2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48,7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50,05936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2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84,9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50,05936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2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84,9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50,05936</w:t>
            </w:r>
          </w:p>
        </w:tc>
      </w:tr>
      <w:tr>
        <w:trPr>
          <w:trHeight w:val="125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2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84,9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50,05936</w:t>
            </w:r>
          </w:p>
        </w:tc>
      </w:tr>
      <w:tr>
        <w:trPr>
          <w:trHeight w:val="154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7,9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3,05936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7,9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3,05936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7,9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3,05936</w:t>
            </w:r>
          </w:p>
        </w:tc>
      </w:tr>
      <w:tr>
        <w:trPr>
          <w:trHeight w:val="176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я по финансово - 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16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7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6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6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6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6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ый отдел Администрации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61,2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42,30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91,16564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54,1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56,934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,0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3,83400</w:t>
            </w:r>
          </w:p>
        </w:tc>
      </w:tr>
      <w:tr>
        <w:trPr>
          <w:trHeight w:val="8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9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,0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3,834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,5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,334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,7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934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7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34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,4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4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7,50000</w:t>
            </w:r>
          </w:p>
        </w:tc>
      </w:tr>
      <w:tr>
        <w:trPr>
          <w:trHeight w:val="209" w:hRule="atLeast"/>
        </w:trPr>
        <w:tc>
          <w:tcPr>
            <w:tcW w:w="2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</w:tr>
      <w:tr>
        <w:trPr>
          <w:trHeight w:val="2820" w:hRule="atLeast"/>
        </w:trPr>
        <w:tc>
          <w:tcPr>
            <w:tcW w:w="2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50000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3,10000</w:t>
            </w:r>
          </w:p>
        </w:tc>
      </w:tr>
      <w:tr>
        <w:trPr>
          <w:trHeight w:val="11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,1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10000</w:t>
            </w:r>
          </w:p>
        </w:tc>
      </w:tr>
      <w:tr>
        <w:trPr>
          <w:trHeight w:val="18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,8000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,3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3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,10000</w:t>
            </w:r>
          </w:p>
        </w:tc>
      </w:tr>
      <w:tr>
        <w:trPr>
          <w:trHeight w:val="101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9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69,06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15,13164</w:t>
            </w:r>
          </w:p>
        </w:tc>
      </w:tr>
      <w:tr>
        <w:trPr>
          <w:trHeight w:val="148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69,06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15,13164</w:t>
            </w:r>
          </w:p>
        </w:tc>
      </w:tr>
      <w:tr>
        <w:trPr>
          <w:trHeight w:val="45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69,06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5,13164</w:t>
            </w:r>
          </w:p>
        </w:tc>
      </w:tr>
      <w:tr>
        <w:trPr>
          <w:trHeight w:val="2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6,27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28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599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323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8/16 от 20.12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  <w:t xml:space="preserve">Перечень муниципальных программ, финансируемых из бюджет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Calibri" w:ascii="PT Astra Serif" w:hAnsi="PT Astra Serif"/>
          <w:b/>
          <w:bCs/>
          <w:sz w:val="28"/>
          <w:szCs w:val="28"/>
        </w:rPr>
        <w:t>Рязановское сельское поселение Мелекесского района Ульяновской области на 2024 год и плановый период 2025 и 2026 год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ab/>
        <w:t>Тыс.руб</w:t>
      </w:r>
      <w:r>
        <w:rPr/>
        <w:t>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843"/>
        <w:gridCol w:w="1559"/>
        <w:gridCol w:w="1559"/>
        <w:gridCol w:w="1418"/>
      </w:tblGrid>
      <w:tr>
        <w:trPr>
          <w:trHeight w:val="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на 2026 год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929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684,919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650,05936 </w:t>
            </w:r>
          </w:p>
        </w:tc>
      </w:tr>
      <w:tr>
        <w:trPr>
          <w:trHeight w:val="40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но на Материально – техническое обеспечение МКУ «АХЦ»; обеспечение транспортного обслуживания путем проведения технических осмотров, ремонта, приобретение новых автомобилей; проведение организационных мероприятий по материально - техническому обеспечению деятельности, включая услугами связи и коммунальными услугами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27,91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93,05936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68,000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127,9191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093,05936 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о на обеспечение деятельности муниципального учреждения МКУ «АХЦ»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161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557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557,00000 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5 161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557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557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7,9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7,4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7,40000 </w:t>
            </w:r>
          </w:p>
        </w:tc>
      </w:tr>
      <w:tr>
        <w:trPr>
          <w:trHeight w:val="9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поддержке материальной обеспеченности и социальной защищенности специалистов, вышедших на пенсию, замещавшим  муниципальные должности и муниципальных служащих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7,4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,4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,4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7,4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,4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6,40000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62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0,5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5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4699,33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4822,27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4825,2705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737,032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737,032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737,03281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737,032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737,032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737,03281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по уличному освещению, содержание электролиний  уличного освещения; установка, техническое обслуживание,  ремонт, замена фонарей и светильников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0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0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0 03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0000 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0 04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5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7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75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77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80,00000 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0 05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9,30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42,237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42,2377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129,30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142,237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142,23770 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 0 06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 0 07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61,268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42,30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91,16564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10,26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64,80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13,6656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с поселений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0,26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4,80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3,66564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65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677,5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677,50000 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7,5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7,50000 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Финансовое обеспечение мероприятий направленное на проведение спортивно-массовых и  физкультурных мероприятий 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0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0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71,09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5,80000</w:t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65,295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9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9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,295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0000 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обеспечение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905,8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905,8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905,80000 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905,8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905,8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2 905,80000 </w:t>
            </w:r>
          </w:p>
        </w:tc>
      </w:tr>
      <w:tr>
        <w:trPr>
          <w:trHeight w:val="143" w:hRule="atLeast"/>
        </w:trPr>
        <w:tc>
          <w:tcPr>
            <w:tcW w:w="4977" w:type="dxa"/>
            <w:gridSpan w:val="3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Итого бюджетные ассигнования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50,0000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Итого бюджетные ассигнования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4 078,8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4 163,69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4 180,69551</w:t>
            </w:r>
          </w:p>
        </w:tc>
      </w:tr>
      <w:tr>
        <w:trPr>
          <w:trHeight w:val="93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5 828,8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5 913,69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5 930,6955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3"/>
        <w:gridCol w:w="4483"/>
        <w:gridCol w:w="232"/>
        <w:gridCol w:w="1275"/>
        <w:gridCol w:w="1276"/>
        <w:gridCol w:w="1224"/>
      </w:tblGrid>
      <w:tr>
        <w:trPr>
          <w:trHeight w:val="757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  <w:bookmarkStart w:id="0" w:name="RANGE!A1%3AE17"/>
            <w:bookmarkStart w:id="1" w:name="RANGE!A1%3AE17"/>
            <w:bookmarkEnd w:id="1"/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8/16 от 20.12.2023г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0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94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ъем межбюджетных трансфертов, предоставляемых другим бюджетам бюджетной системы Российской Федерации финансируемых из бюджета муниципального образования «Рязановское сельское поселение Мелекесского района Ульяновской области на 2024 год и плановый период 2025 и 2026 годов</w:t>
            </w:r>
          </w:p>
        </w:tc>
      </w:tr>
      <w:tr>
        <w:trPr>
          <w:trHeight w:val="281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74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93400</w:t>
            </w:r>
          </w:p>
        </w:tc>
      </w:tr>
      <w:tr>
        <w:trPr>
          <w:trHeight w:val="125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</w:tr>
      <w:tr>
        <w:trPr>
          <w:trHeight w:val="15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существлению на проведение антикоррупционной экспертизы проектов Н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3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30000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 организации досуга и обеспечения жителей муниципального образования "Мелекесский район" Ульяновской области услугами организаци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69,061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515,13164</w:t>
            </w:r>
          </w:p>
        </w:tc>
      </w:tr>
      <w:tr>
        <w:trPr>
          <w:trHeight w:val="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510,2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564,805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613,6656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424242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48:00Z</dcterms:created>
  <dc:creator>x</dc:creator>
  <dc:description/>
  <dc:language>en-US</dc:language>
  <cp:lastModifiedBy>ryzanovo@outlook.com</cp:lastModifiedBy>
  <cp:lastPrinted>2023-11-10T13:14:00Z</cp:lastPrinted>
  <dcterms:modified xsi:type="dcterms:W3CDTF">2023-12-21T04:48:00Z</dcterms:modified>
  <cp:revision>2</cp:revision>
  <dc:subject/>
  <dc:title>СОВЕТ ДЕПУТАТОВ</dc:title>
</cp:coreProperties>
</file>