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ЯЗАНОВСКОЕ СЕЛЬСКОЕ ПОСЕЛЕНИЕ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ЛЕКЕССКОГО РАЙОНА УЛЬЯНОВ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1.07.2024г.                                                                                                  № 9/16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. Рязаново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старосты села Вишенк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м Ульяновской области от 29 октября 2018 года № 105-ЗО "О старостах сельских населённых пунктов (сельских старостах) в Ульяновской области", статьей 24 Устава муниципального образования «Рязановское сельское поселение» Мелекесского района Ульяновской области, Совет депутатов муниципального образования «Рязановское сельское поселение»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значить старостой сельского населенного пункта села Вишенка – Титлову Марину Дмитриев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бнародованию на информационных стендах территории муниципального образования «Рязановское сельское поселе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размещению на официальном сайте муниципального образования «Рязановское сельское поселение» Мелекесского района Ульяновской области в информационно – телекоммуникационной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язановское сель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е»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А.Д. Крупинский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5:00Z</dcterms:created>
  <dc:creator>Косенкова Элла Сергеевна</dc:creator>
  <dc:description/>
  <dc:language>en-US</dc:language>
  <cp:lastModifiedBy>ryzanovo@outlook.com</cp:lastModifiedBy>
  <cp:lastPrinted>2024-07-08T14:25:00Z</cp:lastPrinted>
  <dcterms:modified xsi:type="dcterms:W3CDTF">2024-07-08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