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21.07.2023                                                                                                          №9/17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Экз.№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. Рязаново </w:t>
      </w:r>
    </w:p>
    <w:p>
      <w:pPr>
        <w:pStyle w:val="Normal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6.07.2013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val="ru-RU"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>
          <w:color w:val="000000"/>
          <w:spacing w:val="48"/>
          <w:sz w:val="28"/>
          <w:szCs w:val="28"/>
          <w:lang w:val="ru-RU" w:eastAsia="ru-RU" w:bidi="ru-RU"/>
        </w:rPr>
      </w:pPr>
      <w:r>
        <w:rPr>
          <w:rFonts w:cs="Times New Roman"/>
          <w:sz w:val="28"/>
          <w:szCs w:val="28"/>
          <w:lang w:val="ru-RU"/>
        </w:rPr>
        <w:t xml:space="preserve">На основании статьи 134 Трудового кодекса Российской Федерации, </w:t>
      </w:r>
      <w:r>
        <w:rPr>
          <w:color w:val="000000"/>
          <w:sz w:val="28"/>
          <w:szCs w:val="28"/>
          <w:lang w:val="ru-RU" w:eastAsia="ru-RU" w:bidi="ru-RU"/>
        </w:rPr>
        <w:t>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«Рязановское </w:t>
      </w:r>
      <w:r>
        <w:rPr>
          <w:color w:val="000000"/>
          <w:sz w:val="28"/>
          <w:szCs w:val="28"/>
          <w:lang w:val="ru-RU" w:eastAsia="ru-RU" w:bidi="ru-RU"/>
        </w:rPr>
        <w:t xml:space="preserve">сельское  поселение» Мелекесского района Ульяновской области четвертого созыва </w:t>
      </w:r>
      <w:r>
        <w:rPr>
          <w:color w:val="000000"/>
          <w:spacing w:val="48"/>
          <w:sz w:val="28"/>
          <w:szCs w:val="28"/>
          <w:lang w:val="ru-RU" w:eastAsia="ru-RU" w:bidi="ru-RU"/>
        </w:rPr>
        <w:t>реши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Внести в решение Совета депутатов муниципального образования «Рязановское сельское поселение» Мелекесского района Ульяновской области от 26.07.2013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 xml:space="preserve">(с изменениями </w:t>
      </w:r>
      <w:r>
        <w:rPr>
          <w:sz w:val="28"/>
          <w:szCs w:val="28"/>
          <w:lang w:val="ru-RU"/>
        </w:rPr>
        <w:t>от 30.12.2013 №6/29, от  03.11.2017 №75/172, от 08.12.2017 №79/180, от 01.11.2019 №28/62, от 23.12.2020 №45/105, от 27.10.2021 №15/22, от 24.02.2022 №3/5, от 29.09.2022 №12/22)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1.1. Приложение 1 изложить в следующей редакции: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/>
        <w:ind w:left="6946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946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 xml:space="preserve">к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lang w:val="ru-RU"/>
          </w:rPr>
          <w:t>Положению</w:t>
        </w:r>
      </w:hyperlink>
    </w:p>
    <w:p>
      <w:pPr>
        <w:pStyle w:val="Normal"/>
        <w:ind w:left="6946" w:hanging="0"/>
        <w:jc w:val="center"/>
        <w:rPr>
          <w:rFonts w:cs="Times New Roman"/>
          <w:sz w:val="14"/>
          <w:szCs w:val="28"/>
          <w:lang w:val="ru-RU"/>
        </w:rPr>
      </w:pPr>
      <w:r>
        <w:rPr>
          <w:rFonts w:cs="Times New Roman"/>
          <w:sz w:val="1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ru-RU"/>
        </w:rPr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х окладов (базовых должностных окладов) работников,</w:t>
      </w: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 xml:space="preserve"> занимающих должности, не отнесенные к муниципальным должностям муниципальной службы муниципального образования</w:t>
      </w:r>
    </w:p>
    <w:p>
      <w:pPr>
        <w:pStyle w:val="ConsPlusTitle"/>
        <w:jc w:val="center"/>
        <w:rPr/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язановское сельское  поселение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» Мелекесского района 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ConsPlusTitle"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 xml:space="preserve">Размеры базовых окладов (базовых должностных окладов) работников, занимающих должности, не отнесенные к муниципальным должностям муниципальной службы муниципального образования «Рязановское сельское  поселение» Мелекесского района Ульяновской области устанавливаются по соответствующим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 w:bidi="ru-RU"/>
          </w:rPr>
          <w:t>профессиональным квалификационным группам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>,</w:t>
      </w:r>
      <w:r>
        <w:rPr>
          <w:rFonts w:eastAsia="Lucida Sans Unicode" w:cs="Times New Roman" w:ascii="Times New Roman" w:hAnsi="Times New Roman"/>
          <w:b w:val="false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 xml:space="preserve">утверждённым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 w:bidi="ru-RU"/>
          </w:rPr>
          <w:t>приказ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>ами   Министерства здравоохранения и социального развития Российской Федерации от 29.05.2008 № 247н и от 29.05.2008 № 248н.</w:t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93"/>
        <w:gridCol w:w="5499"/>
        <w:gridCol w:w="78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1. Профессиональная квалификационная группа "Общеотраслевые должности служащих (профессий рабочих) первого уровня"  –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5632 рубл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; делопроизводитель; кассир; копировщик; архивариус; машинистка; секретарь; секретарь-машинистка; секретарь-стенографистка; статистик; стенографистка; счетовод; табельщик; экспедитор по перевозке грузов;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; дворник; оператор копировальных и множительных машин, переплетчик документов; полотер; рабочий по благоустройству населенных пунктов; составитель описи объектов населенных пунктов; сторож (вахтер); уборщик мусоропроводов; уборщик служебных помещений, уборщик территорий, оператор котельной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(профессии рабочих) первого квалификационного уровня, по которым может устанавливаться производственное должностное наименование "старший"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Профессиональная квалификационная группа "Общеотраслевые должности служащих (профессий рабочих) второго уровня" –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807 рублей</w:t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Heading1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; диспетчер; инспектор по кадрам; инспектор по контролю за исполнением поручений; секретарь руководителя; техник вычислительного (информационно-вычислительного) центра; техник по защите информации; техник по инвентаризации строений и сооружений; техник по инструменту; техник по труду; техник-программист; наименование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; водитель автомобиля; контролер технического состояния автотранспортных средств; оператор электронно-вычислительных и вычислительных машин; пожарный, электромонтер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шинописным бюро; заведующий бюро пропусков; заведующий канцелярией; заведующий копировально-множительным бюро; заведующий хозяйством; машинист автогрейдера, должности служащих первого квалификационного уровня, по которым устанавливается производное должностное наименование "старший", должности служащих первого квалификационного уровня, по которым устанавливается II внутридолжностная категория; 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ервого квалификационного уровня, по которым устанавливается I внутридолжностная категория; 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К = 0,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; должности служащих первого квалификационного уровня, по которым устанавливается производное должностное наименование "ведущий"; 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- К = 0,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ЕДДС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 должностям служащих, отнесённым к профессиональной квалификационной группе «Общеотраслевые должности служащих третьего уровня», базовый должностной оклад –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7759 рублей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743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; специалист; архитектор; аудитор; бухгалтер; бухгалтер-ревизор; документовед; инженер ГО и ЧС, инженер по защите информации; инженер по охране окружающей среды (эколог); инженер по подготовке кадров; инженер по ремонту; инженер - программист (программист); специалист по защите информации; специалист по кадрам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труду; экономист по финансовой работе; эксперт; эксперт дорожного хозяйства; юрисконсульт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К = 0,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ственное должностное наименование "ведущий"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 (иных структурных подразделениях), заместитель главного бухгалтера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По должностям служащих, отнесённым к профессиональной квалификационной группе «Общеотраслевые должности служащих четвёртого уровня», базовый должностной окла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3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Заведующий архивом;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авный инженер, главный архитектор, начальник отдела, заместитель директора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3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иректор муниципального учреждения (предприятия); главный бухгалтер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00"/>
          <w:pgMar w:left="1588" w:right="68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момента официального обнародования</w:t>
      </w:r>
      <w:r>
        <w:rPr>
          <w:color w:val="000000"/>
          <w:sz w:val="28"/>
          <w:szCs w:val="28"/>
          <w:lang w:val="ru-RU" w:eastAsia="ru-RU" w:bidi="ru-RU"/>
        </w:rPr>
        <w:t xml:space="preserve"> и распространяется на правоотношения, возникшие с 01.01.2023 года</w:t>
      </w:r>
      <w:r>
        <w:rPr>
          <w:rFonts w:cs="Times New Roman"/>
          <w:sz w:val="28"/>
          <w:szCs w:val="28"/>
          <w:lang w:val="ru-RU"/>
        </w:rPr>
        <w:t>, подлежит размещению в официальном сетевом издании муниципального образования «Мелекесский район» Ульяновской области (</w:t>
      </w:r>
      <w:r>
        <w:rPr>
          <w:rFonts w:cs="Times New Roman"/>
          <w:sz w:val="28"/>
          <w:szCs w:val="28"/>
        </w:rPr>
        <w:t>melekess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pressa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) и на официальном сайте администрации муниципального образования «Рязановское сельское поселение»  Мелекесского района Ульяновской области в информационно-телекоммуникационной сети Интернет (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sz w:val="28"/>
          <w:szCs w:val="28"/>
          <w:lang w:val="ru-RU" w:eastAsia="ru-RU" w:bidi="ru-RU"/>
        </w:rPr>
        <w:t>Рязановское сельское  поселение</w:t>
      </w:r>
      <w:r>
        <w:rPr>
          <w:color w:val="000000"/>
          <w:sz w:val="28"/>
          <w:szCs w:val="28"/>
          <w:lang w:val="ru-RU" w:eastAsia="ru-RU" w:bidi="ru-RU"/>
        </w:rPr>
        <w:t>»                                          О.В. Мартынова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sectPr>
      <w:headerReference w:type="defaul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азовый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325760.0" TargetMode="External"/><Relationship Id="rId3" Type="http://schemas.openxmlformats.org/officeDocument/2006/relationships/hyperlink" Target="garantf1://93313.0" TargetMode="External"/><Relationship Id="rId4" Type="http://schemas.openxmlformats.org/officeDocument/2006/relationships/hyperlink" Target="consultantplus://offline/ref=4F5BF65D8A427DBBB144A65D15C0FF5AD6CEB649B3FD5C41FDE0E7jFbBL" TargetMode="External"/><Relationship Id="rId5" Type="http://schemas.openxmlformats.org/officeDocument/2006/relationships/hyperlink" Target="consultantplus://offline/ref=4F5BF65D8A427DBBB144A65D15C0FF5AD6CEB649B3FD5C41FDE0E7jFbBL" TargetMode="External"/><Relationship Id="rId6" Type="http://schemas.openxmlformats.org/officeDocument/2006/relationships/hyperlink" Target="consultantplus://offline/ref=4F5BF65D8A427DBBB144A65D15C0FF5AD6CEB649B3FD5C41FDE0E7jFbBL" TargetMode="External"/><Relationship Id="rId7" Type="http://schemas.openxmlformats.org/officeDocument/2006/relationships/hyperlink" Target="consultantplus://offline/ref=4F5BF65D8A427DBBB144A65D15C0FF5AD6CEB649B3FD5C41FDE0E7jFb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ryazanovo-adm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5:00Z</dcterms:created>
  <dc:creator>mullovka</dc:creator>
  <dc:description/>
  <dc:language>en-US</dc:language>
  <cp:lastModifiedBy>ryzanovo@outlook.com</cp:lastModifiedBy>
  <cp:lastPrinted>2022-09-29T14:24:00Z</cp:lastPrinted>
  <dcterms:modified xsi:type="dcterms:W3CDTF">2023-07-12T05:15:00Z</dcterms:modified>
  <cp:revision>2</cp:revision>
  <dc:subject/>
  <dc:title>ПРОЕКТ</dc:title>
</cp:coreProperties>
</file>