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023 г.</w:t>
        <w:tab/>
        <w:tab/>
        <w:tab/>
        <w:t xml:space="preserve">         </w:t>
        <w:tab/>
        <w:t xml:space="preserve">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 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, от 29.09.2023 №77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 20447,23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025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699,33981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822,27051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4825,27051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75,27051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5562,5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4 год – 1750,0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5 год – 1750,000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6 год – 1750,000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N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139"/>
        <w:gridCol w:w="1417"/>
        <w:gridCol w:w="1418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6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б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лагоустройство общественных пространств  на сельских территориях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"Благоустройство площади ДК с. Александровка, ул. Ленина ,дом 50 , МО «Рязановское сельское поселение» Мелекесского района"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"Ремонтно-восстановительные работы дворовых проездов (ощебенение) в п. Дивный МО «Рязановское сельское поселение» Мелекесского района"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"Ремонтно-восстановительные работы дворовых проездов   в с. Рязаново МО «Рязановское сельское поселени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Мелекесского района"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447,2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25,0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99,3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2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2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75,27051</w:t>
            </w:r>
          </w:p>
        </w:tc>
      </w:tr>
      <w:tr>
        <w:trPr>
          <w:trHeight w:val="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884,7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12,5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49,3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75,27051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Д.С.Антонов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4:00Z</dcterms:created>
  <dc:creator>Экономист</dc:creator>
  <dc:description/>
  <dc:language>en-US</dc:language>
  <cp:lastModifiedBy>ryzanovo@outlook.com</cp:lastModifiedBy>
  <cp:lastPrinted>2023-11-09T14:33:00Z</cp:lastPrinted>
  <dcterms:modified xsi:type="dcterms:W3CDTF">2023-11-10T10:54:00Z</dcterms:modified>
  <cp:revision>2</cp:revision>
  <dc:subject/>
  <dc:title>АДМИНИСТРАЦИЯ МУНИЦИПАЛЬНОГО ОБРАЗОВАНИЯ «МЕЛЕКЕССКИЙ РАЙОН» УЛЬЯНОВСКОЙ ОБЛАСТИ</dc:title>
</cp:coreProperties>
</file>