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32"/>
        </w:rPr>
        <w:t>АДМИНИСТРАЦИЯ ПОСЕЛЕНИЯ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«РЯЗА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32"/>
        </w:rPr>
        <w:t>МЕЛЕКЕС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1 марта 2024 г.                                                                                                  № 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Рязаново</w:t>
      </w:r>
    </w:p>
    <w:p>
      <w:pPr>
        <w:pStyle w:val="Style1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О передаче земельного участка в аренду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В соответствии с п.12 ст.39.6 Земельного кодекса Российской Федерации , на основании заявления ИП - Главы КФХ Афанасьева С.А. от 06.03.2024 г.             п о с т а н о в л я е т:</w:t>
      </w:r>
    </w:p>
    <w:p>
      <w:pPr>
        <w:pStyle w:val="Style17"/>
        <w:numPr>
          <w:ilvl w:val="0"/>
          <w:numId w:val="1"/>
        </w:numPr>
        <w:spacing w:before="280" w:after="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дать земельный участок находящийся в муниципальной собственности МО «Рязановское сельское поселение» Мелекесского района Ульяновской области, кадастровый номер 73:08:045001:1027, общей площадью 1 344 889 кв.м, категория земель: земли сельскохозяйственного назначения, разрешенное использование: для сельскохозяйственного производства, расположенный по адресу: Ульяновская область, р-н Мелекесский, МО «Рязановское сельское поселение» индивидуальному предпринимателю - Главе КФХ Афанасьеву Сергею Анатольевичу в аренду с 12.03.2024 по 11.03.2029 г.;</w:t>
      </w:r>
    </w:p>
    <w:p>
      <w:pPr>
        <w:pStyle w:val="Style17"/>
        <w:numPr>
          <w:ilvl w:val="0"/>
          <w:numId w:val="1"/>
        </w:numPr>
        <w:spacing w:before="0" w:after="28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Заключить договор аренды земельного участка находящегося в муниципальной собственности МО «Рязановское сельское поселение» Мелекесского района Ульяновской области;</w:t>
      </w:r>
    </w:p>
    <w:p>
      <w:pPr>
        <w:pStyle w:val="Style17"/>
        <w:numPr>
          <w:ilvl w:val="0"/>
          <w:numId w:val="1"/>
        </w:numPr>
        <w:spacing w:before="0" w:after="28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Настоящее постановление вступает в силу с момента его подписания;</w:t>
      </w:r>
    </w:p>
    <w:p>
      <w:pPr>
        <w:pStyle w:val="Style17"/>
        <w:numPr>
          <w:ilvl w:val="0"/>
          <w:numId w:val="1"/>
        </w:numPr>
        <w:spacing w:before="0" w:after="28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531" w:right="707" w:gutter="0" w:header="0" w:top="89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Д.С. Антон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531" w:right="567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25:00Z</dcterms:created>
  <dc:creator>zlobin</dc:creator>
  <dc:description/>
  <dc:language>en-US</dc:language>
  <cp:lastModifiedBy>ryzanovo@outlook.com</cp:lastModifiedBy>
  <cp:lastPrinted>2024-03-11T14:20:00Z</cp:lastPrinted>
  <dcterms:modified xsi:type="dcterms:W3CDTF">2024-03-21T07:25:00Z</dcterms:modified>
  <cp:revision>2</cp:revision>
  <dc:subject/>
  <dc:title>Рязаново</dc:title>
</cp:coreProperties>
</file>