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6 декабря  2024 г.                                                                                           №  7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Экз.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Рязаново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 передаче земельного участка в аренду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п.12 ст.39.6 Земельного кодекса Российской Федерации, на основании заявления ИП - Главы КФХ Афанасьева С.А. от 10.12.2024 г.             п о с т а н о в л я е т:</w:t>
      </w:r>
    </w:p>
    <w:p>
      <w:pPr>
        <w:pStyle w:val="Style17"/>
        <w:numPr>
          <w:ilvl w:val="0"/>
          <w:numId w:val="1"/>
        </w:numPr>
        <w:spacing w:before="28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дать земельный участок находящийся в муниципальной собственности МО «Рязановское сельское поселение» Мелекесского района Ульяновской области, кадастровый номер 73:08:045001:1031, общей площадью 39 9340 кв.м, категория земель: земли сельскохозяйственного назначения, разрешенное использование: для сельскохозяйственного производства </w:t>
      </w:r>
      <w:r>
        <w:rPr>
          <w:sz w:val="28"/>
        </w:rPr>
        <w:t>(для ведения крестьянского (фермерского) хозяйства</w:t>
      </w:r>
      <w:r>
        <w:rPr>
          <w:rFonts w:cs="PT Astra Serif" w:ascii="PT Astra Serif" w:hAnsi="PT Astra Serif"/>
          <w:sz w:val="28"/>
          <w:szCs w:val="28"/>
        </w:rPr>
        <w:t>, расположенный по адресу: Ульяновская область, р-н Мелекесский, МО «Рязановское сельское поселение» индивидуальному предпринимателю - Главе КФХ Афанасьеву Сергею Анатольевичу в аренду с 17.12.2024 по 16.12.2029 г.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аключить договор аренды земельного участка находящегося в муниципальной собственности МО «Рязановское сельское поселение» Мелекесского района Ульяновской области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Настоящее постановление вступает в силу с момента его подписания;</w:t>
      </w:r>
    </w:p>
    <w:p>
      <w:pPr>
        <w:pStyle w:val="Style17"/>
        <w:numPr>
          <w:ilvl w:val="0"/>
          <w:numId w:val="1"/>
        </w:numPr>
        <w:spacing w:before="0" w:after="28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Т.Е. Михайловска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707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8:00Z</dcterms:created>
  <dc:creator>zlobin</dc:creator>
  <dc:description/>
  <dc:language>en-US</dc:language>
  <cp:lastModifiedBy>ryzanovo@outlook.com</cp:lastModifiedBy>
  <cp:lastPrinted>2024-12-16T08:54:00Z</cp:lastPrinted>
  <dcterms:modified xsi:type="dcterms:W3CDTF">2024-12-16T09:58:00Z</dcterms:modified>
  <cp:revision>2</cp:revision>
  <dc:subject/>
  <dc:title>Рязаново</dc:title>
</cp:coreProperties>
</file>