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РЯЗАНОВСКОЕ СЕЛЬСКОЕ ПОСЕЛЕНИЕ»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67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39"/>
        <w:gridCol w:w="3566"/>
      </w:tblGrid>
      <w:tr>
        <w:trPr/>
        <w:tc>
          <w:tcPr>
            <w:tcW w:w="314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4.02.202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uppressAutoHyphens w:val="false"/>
              <w:ind w:right="-5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№ </w:t>
            </w:r>
            <w:r>
              <w:rPr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Рязаново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51"/>
        <w:widowControl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-7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/>
          <w:b/>
          <w:spacing w:val="-7"/>
          <w:sz w:val="28"/>
          <w:szCs w:val="28"/>
        </w:rPr>
      </w:r>
    </w:p>
    <w:p>
      <w:pPr>
        <w:pStyle w:val="Normal"/>
        <w:jc w:val="center"/>
        <w:rPr>
          <w:rStyle w:val="21"/>
          <w:rFonts w:eastAsia="Calibri"/>
          <w:b/>
          <w:b/>
        </w:rPr>
      </w:pPr>
      <w:r>
        <w:rPr>
          <w:b/>
          <w:sz w:val="28"/>
          <w:szCs w:val="28"/>
        </w:rPr>
        <w:t>Об оказании содействия органам государственной власти в организации пожарно-профилактической работы на территории муниципального образования «Рязановское сельское поселение»</w:t>
      </w:r>
    </w:p>
    <w:p>
      <w:pPr>
        <w:pStyle w:val="Normal"/>
        <w:shd w:fill="FFFFFF" w:val="clear"/>
        <w:ind w:right="-5" w:firstLine="709"/>
        <w:jc w:val="both"/>
        <w:rPr>
          <w:rStyle w:val="21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и закон</w:t>
        </w:r>
      </w:hyperlink>
      <w:r>
        <w:rPr>
          <w:rFonts w:eastAsia="Calibri"/>
          <w:sz w:val="28"/>
          <w:szCs w:val="28"/>
          <w:lang w:eastAsia="en-US"/>
        </w:rPr>
        <w:t xml:space="preserve">ами от 21.12.1994 № 69-ФЗ </w:t>
        <w:br/>
        <w:t xml:space="preserve">«О пожарной безопасности»,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  <w:lang w:eastAsia="ru-RU"/>
        </w:rPr>
        <w:t xml:space="preserve">и в целях организации выполнения и осуществления мер пожарной безопасности на территории муниципального образования «Рязановское сельское поселение» Ульяновской области </w:t>
      </w:r>
      <w:r>
        <w:rPr>
          <w:sz w:val="28"/>
          <w:szCs w:val="28"/>
        </w:rPr>
        <w:t>администрация муниципального образования «Рязановское сельское поселение» п о с т а н о в л я е 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Утвердить прилагаемое Положение </w:t>
      </w:r>
      <w:r>
        <w:rPr>
          <w:bCs/>
          <w:color w:val="000000"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Рязановское сельское поселение» Ульяновской области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«Рязановское сельское поселение»                                     Н.Ф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660" w:top="1134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ind w:right="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язан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февраля 2023 года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Рязановское сельское поселение» Ульянов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Положение о </w:t>
      </w:r>
      <w:r>
        <w:rPr>
          <w:bCs/>
          <w:color w:val="000000"/>
          <w:sz w:val="28"/>
          <w:szCs w:val="28"/>
          <w:lang w:eastAsia="ru-RU"/>
        </w:rPr>
        <w:t>порядке организации и проведения пожарно-профилактической работы в жилом секторе и на объектах с массовым пребыванием людей</w:t>
      </w:r>
      <w:r>
        <w:rPr>
          <w:color w:val="000000"/>
          <w:sz w:val="28"/>
          <w:szCs w:val="28"/>
          <w:lang w:eastAsia="ru-RU"/>
        </w:rPr>
        <w:t xml:space="preserve"> муниципального образования «Рязановское сельское поселение» Ульяновской области (далее – противопожарная пропаганда) определяет цели, задачи, порядок и периодичность проведения противопожарной пропаганды и подготовка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сновными целями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нижение количества пожаров и степени тяжести их последст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совершенствование знаний населения в области пожарной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сновными задачами в сфере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овершенствование форм и методов противопожарной пропаган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доведение до населения информации в области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Противопожарную пропаганду проводят работники администрации муниципального образования «Рязановское сельское поселдение», личный состав добровольной пожарной охраны, а также руководители организаций (учреждений).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Организация противопожарной пропаган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Администрация муниципального образования «Рязановское сельское поселение» проводит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изготовления и размещения социальной рекламы по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ривлечения средств массовой информ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размещения информационного материала на противопожарную тематику на сайте администрации  «Рязановское сельское поселение» в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ям организаций (учреждений) рекомендуется проводить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Для организации работы по противопожарной пропаганде, подготовку населения мерам пожарной безопасности на территории муниципального образования «Рязановское сельское поселение» назначается ответственное должностное лиц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 муниципального образования «Рязановское сельское поселение» является основным организатором и исполнителем мероприятий по противопожарной пропаганде и подготовке населения мерам пожарной безопасности на территории муниципального образования «Рязановское сельское 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 На противопожарную пропаганду и подготовку в бюджете муниципального образования «Рязановское сельское поселение» в обязательном порядке предусматриваются денежные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4. Противопожарная пропаганда и подготовка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и организации противопожарной пропаганды проверяется соблюдение требований пожарной безопасности, в том числе проведение совместных рейдов с отделом (отделением) надзорной деятельности и профилактической работы по «Рязановское сельское поселение» управления надзорной деятельности и профилактической работы Главного управления МЧС России по Ульяновской области и </w:t>
      </w:r>
      <w:r>
        <w:rPr>
          <w:sz w:val="28"/>
          <w:szCs w:val="28"/>
        </w:rPr>
        <w:t>МО МВД России г. Димитровград</w:t>
      </w:r>
      <w:r>
        <w:rPr>
          <w:sz w:val="28"/>
          <w:szCs w:val="28"/>
          <w:lang w:eastAsia="ru-RU"/>
        </w:rPr>
        <w:t xml:space="preserve">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276" w:right="567" w:gutter="0" w:header="53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  <w:kern w:val="2"/>
      <w:sz w:val="16"/>
      <w:szCs w:val="16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6:00Z</dcterms:created>
  <dc:creator>Администрация</dc:creator>
  <dc:description/>
  <dc:language>en-US</dc:language>
  <cp:lastModifiedBy>ryzanovo@outlook.com</cp:lastModifiedBy>
  <cp:lastPrinted>2022-07-14T14:52:00Z</cp:lastPrinted>
  <dcterms:modified xsi:type="dcterms:W3CDTF">2023-02-15T07:46:00Z</dcterms:modified>
  <cp:revision>2</cp:revision>
  <dc:subject/>
  <dc:title>РОССИЙСКАЯ ФЕДЕРАЦИЯ</dc:title>
</cp:coreProperties>
</file>