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0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400" w:before="0" w:after="0"/>
        <w:ind w:firstLine="567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  <w:t xml:space="preserve">АДМИНИСТРАЦИЯ  </w:t>
      </w:r>
    </w:p>
    <w:p>
      <w:pPr>
        <w:pStyle w:val="Normal"/>
        <w:snapToGrid w:val="false"/>
        <w:spacing w:lineRule="atLeast" w:line="400" w:before="0" w:after="0"/>
        <w:ind w:firstLine="567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napToGrid w:val="false"/>
        <w:spacing w:lineRule="atLeast" w:line="400" w:before="0" w:after="0"/>
        <w:ind w:firstLine="567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  <w:t>«РЯЗАНОВСКОЕ СЕЛЬСКОЕ ПОСЕЛЕНИЕ»</w:t>
      </w:r>
    </w:p>
    <w:p>
      <w:pPr>
        <w:pStyle w:val="Normal"/>
        <w:snapToGrid w:val="false"/>
        <w:spacing w:lineRule="atLeast" w:line="400" w:before="0" w:after="0"/>
        <w:ind w:firstLine="567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  <w:t>МЕЛЕКЕССКОГО РАЙОНА УЛЬЯНОВСКОЙ ОБЛАСТИ</w:t>
      </w:r>
    </w:p>
    <w:p>
      <w:pPr>
        <w:pStyle w:val="Normal"/>
        <w:snapToGrid w:val="false"/>
        <w:spacing w:lineRule="atLeast" w:line="400" w:before="0" w:after="0"/>
        <w:ind w:firstLine="567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400" w:before="0" w:after="0"/>
        <w:ind w:firstLine="567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06.05 .2025</w:t>
        <w:tab/>
        <w:tab/>
        <w:tab/>
        <w:t xml:space="preserve">                                                                                 № 1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PT Astra Serif" w:hAnsi="PT Astra Serif" w:eastAsia="Times New Roman" w:cs="PT Astra Serif"/>
          <w:bCs/>
          <w:kern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kern w:val="2"/>
          <w:sz w:val="24"/>
          <w:szCs w:val="24"/>
          <w:lang w:eastAsia="ru-RU"/>
        </w:rPr>
        <w:t>с. Рязанов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  <w:t xml:space="preserve">О внесении 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 15.01.2025  № 5        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  <w:t>«Управление муниципальными финансами муниципального образования «Рязановское сельское поселение» Мелекесского района Ульяновской област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, постановлением администрации поселения муниципального образования «Рязановское сельское поселение» Мелекесского района Ульяновской области от 03.12.24 №75 «Об утверждении Правил разработки, реализации и оценки эффективности муниципальных программ муниципального образования «Рязановское сельское поселение» Мелекесского района Ульяновской области  п о с т а н о в л я е т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нести в постановление администрации поселения муниципального образования «Рязановское сельское поселение» Мелекесского района Ульяновской области от 15.01.2025  № 15 «Об утверждении муниципальной программы «Управление муниципальными финансами муниципального образования «Рязановское сельское поселение» Мелекесского района Ульяновской обла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с изменениями от 15.01.2025 №5)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1. В паспорте муниципальной программы строку «Ресурсное 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«</w:t>
      </w:r>
    </w:p>
    <w:tbl>
      <w:tblPr>
        <w:tblW w:w="10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6"/>
        <w:gridCol w:w="5954"/>
      </w:tblGrid>
      <w:tr>
        <w:trPr>
          <w:trHeight w:val="2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 на финансовое обеспечение реализации муниципальной программы за счет средств бюджета муниципального образования «Рязановское сельское поселение» (далее местный бюджет) – 16492,95673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 2874,33688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 2578,25857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 2760,09032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од –  2760,09032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 –  2760,09032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0 год – 2760,09032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sz w:val="28"/>
          <w:szCs w:val="28"/>
          <w:lang w:eastAsia="zh-CN"/>
        </w:rPr>
        <w:t>1.2. Приложение №3 к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9498" w:hanging="0"/>
        <w:jc w:val="center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3</w:t>
      </w:r>
    </w:p>
    <w:p>
      <w:pPr>
        <w:pStyle w:val="Normal"/>
        <w:spacing w:before="0" w:after="0"/>
        <w:ind w:left="9498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к муниципальной программе</w:t>
      </w:r>
    </w:p>
    <w:p>
      <w:pPr>
        <w:pStyle w:val="ConsPlusNormal2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й программы </w:t>
      </w:r>
    </w:p>
    <w:p>
      <w:pPr>
        <w:pStyle w:val="ConsPlusNormal2"/>
        <w:jc w:val="center"/>
        <w:rPr/>
      </w:pPr>
      <w:r>
        <w:rPr>
          <w:rFonts w:cs="Times New Roman" w:ascii="PT Astra Serif" w:hAnsi="PT Astra Serif"/>
          <w:b/>
          <w:sz w:val="28"/>
          <w:szCs w:val="28"/>
          <w:u w:val="single"/>
        </w:rPr>
        <w:t xml:space="preserve">Управление финансами муниципального образования "Рязановское сельское поселение" </w:t>
      </w:r>
    </w:p>
    <w:p>
      <w:pPr>
        <w:pStyle w:val="ConsPlusNormal2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  <w:u w:val="single"/>
        </w:rPr>
        <w:t>Мелекесского района Ульяновской области»</w:t>
      </w:r>
      <w:r>
        <w:rPr>
          <w:rFonts w:cs="Times New Roman" w:ascii="PT Astra Serif" w:hAnsi="PT Astra Serif"/>
          <w:sz w:val="28"/>
          <w:szCs w:val="28"/>
        </w:rPr>
        <w:t xml:space="preserve"> </w:t>
      </w:r>
    </w:p>
    <w:p>
      <w:pPr>
        <w:pStyle w:val="ConsPlusNormal2"/>
        <w:jc w:val="center"/>
        <w:rPr/>
      </w:pPr>
      <w:r>
        <w:rPr/>
        <w:t>(наименование муниципальной программы)</w:t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4"/>
        <w:gridCol w:w="1134"/>
        <w:gridCol w:w="2126"/>
        <w:gridCol w:w="1276"/>
        <w:gridCol w:w="1163"/>
        <w:gridCol w:w="1277"/>
        <w:gridCol w:w="1275"/>
        <w:gridCol w:w="1105"/>
        <w:gridCol w:w="1134"/>
        <w:gridCol w:w="1184"/>
        <w:gridCol w:w="1112"/>
      </w:tblGrid>
      <w:tr>
        <w:trPr>
          <w:trHeight w:val="11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ветственные исполнител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целевой статьи расходов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униципальная  программа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Управление финансами муниципального образования "Рязановское сельское поселение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елекесского района Ульяновской области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Всего,                                         в том числе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4 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6492,9567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74,336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78,2585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60,09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60,0903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60,090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60,09032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бюджетные ассигнования бюджета посел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6492,9567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74,336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78,2585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60,09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60,0903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60,090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60,09032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Комплекс процессных мероприятий «Совершенствование межбюджетных отношений муниципального образования "Рязановское сельское поселение" Мелекесского района Ульянов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ансовый отдел администрации МО «Рязановское сельское поселение» Мелекесского района Ульян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64 401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966,4567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336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7585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2,590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2,5903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2,5903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2,59032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966,4567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336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7585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2,59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2,5903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2,590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2,59032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нансовый отдел администрации МО «Рязановское сельское поселение» Мелекесского района Ульян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 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1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1,18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,03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,23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,4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,48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,48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,48000</w:t>
            </w:r>
          </w:p>
        </w:tc>
      </w:tr>
      <w:tr>
        <w:trPr>
          <w:trHeight w:val="14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1,18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,0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,23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,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,48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,48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,480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Финансовый отдел администрации МО «Рязановское сельское поселение» Мелекесского района Ульян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64 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611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94,2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5,4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6,00000</w:t>
              <w:tab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6,00000</w:t>
            </w:r>
          </w:p>
        </w:tc>
      </w:tr>
      <w:tr>
        <w:trPr>
          <w:trHeight w:val="6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местный 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94,2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4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5,4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6,00000</w:t>
              <w:tab/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6,000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нансовый отдел администрации МО «Рязановское сельское поселение» Мелекесского района Ульян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 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11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,2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,2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,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,2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,2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,200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,2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,2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,2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,2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,200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уществление переданных полномочий с поселений на уровень района по осуществлению на проведение антикоррупционной экспертизы проектов НП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нансовый отдел администрации МО «Рязановское сельское поселение» Мелекесского района Ульян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 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1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6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,000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6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,000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нансовый отдел администрации МО «Рязановское сельское поселение» Мелекесского района Ульян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 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4,6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,1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,1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,100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4,6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,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,1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,1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,100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нансовый отдел администрации МО «Рязановское сельское поселение» Мелекесского района Ульян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 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1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355,2757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36,206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99,8275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79,81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79,8103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79,810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79,81032</w:t>
            </w:r>
          </w:p>
        </w:tc>
      </w:tr>
      <w:tr>
        <w:trPr>
          <w:trHeight w:val="6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естный 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355,2757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36,206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99,8275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79,810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79,8103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79,8103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79,81032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плексы процессных мероприятий «Обеспечение реализации муниципальной программ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ансовый отдел администрации МО «Рязановское сельское поселение» Мелекесского района Ульян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64 4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26,5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3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7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7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7,5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7,5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7,500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26,5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3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7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7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7,5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7,5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7,50000</w:t>
            </w:r>
          </w:p>
        </w:tc>
      </w:tr>
    </w:tbl>
    <w:p>
      <w:pPr>
        <w:sectPr>
          <w:type w:val="nextPage"/>
          <w:pgSz w:orient="landscape" w:w="16838" w:h="11906"/>
          <w:pgMar w:left="1134" w:right="568" w:gutter="0" w:header="0" w:top="1418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4"/>
        <w:gridCol w:w="1134"/>
        <w:gridCol w:w="2126"/>
        <w:gridCol w:w="1276"/>
        <w:gridCol w:w="1163"/>
        <w:gridCol w:w="1277"/>
        <w:gridCol w:w="1275"/>
        <w:gridCol w:w="1105"/>
        <w:gridCol w:w="1134"/>
        <w:gridCol w:w="1184"/>
        <w:gridCol w:w="1112"/>
      </w:tblGrid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нансовый отдел администрации МО «Рязановское сельское поселение» Мелекесского района Ульян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4 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1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26,5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3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7,5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7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7,5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7,5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7,50000</w:t>
            </w:r>
          </w:p>
        </w:tc>
      </w:tr>
      <w:tr>
        <w:trPr>
          <w:trHeight w:val="11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естный 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26,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3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7,5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7,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7,5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7,5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7,50000</w:t>
            </w:r>
          </w:p>
        </w:tc>
      </w:tr>
    </w:tbl>
    <w:p>
      <w:pPr>
        <w:pStyle w:val="Normal"/>
        <w:spacing w:lineRule="auto" w:line="240" w:before="280" w:after="28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568" w:gutter="0" w:header="0" w:top="1418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sz w:val="28"/>
          <w:szCs w:val="28"/>
          <w:lang w:eastAsia="zh-CN"/>
        </w:rPr>
        <w:t>2. 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sz w:val="28"/>
          <w:szCs w:val="28"/>
          <w:lang w:eastAsia="zh-CN"/>
        </w:rPr>
        <w:t>3. Контроль исполнения настоящего  постановления оставляю за собой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rPr>
          <w:rFonts w:ascii="PT Astra Serif" w:hAnsi="PT Astra Serif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rPr>
          <w:rFonts w:ascii="PT Astra Serif" w:hAnsi="PT Astra Serif" w:eastAsia="Times New Roman" w:cs="Arial"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sz w:val="28"/>
          <w:szCs w:val="28"/>
          <w:lang w:eastAsia="zh-CN"/>
        </w:rPr>
        <w:t>И. о. Главы администрации                                                     Т.Е.Михайловская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2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29:00Z</dcterms:created>
  <dc:creator>Бухгалтер</dc:creator>
  <dc:description/>
  <dc:language>en-US</dc:language>
  <cp:lastModifiedBy>ryzanovo@outlook.com</cp:lastModifiedBy>
  <cp:lastPrinted>2025-05-07T09:11:00Z</cp:lastPrinted>
  <dcterms:modified xsi:type="dcterms:W3CDTF">2025-05-07T06:12:00Z</dcterms:modified>
  <cp:revision>3</cp:revision>
  <dc:subject/>
  <dc:title/>
</cp:coreProperties>
</file>