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b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РЯЗАНОВСКОЕ СЕЛЬСКОЕ ПОСЕЛЕНИЕ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ЛЕКЕССКОГО РАЙОНА УЛЬЯН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 О С Т А Н О В Л Е Н 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02.0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.2023 г.                                                                                                       № </w:t>
      </w:r>
      <w:r>
        <w:rPr>
          <w:sz w:val="26"/>
          <w:szCs w:val="26"/>
          <w:lang w:val="en-US"/>
        </w:rPr>
        <w:t>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Рязан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разрешения на использование земель или земельного участка, находящихся в муниципальной собственности, без предоставления земельного участка и установления сервитута, публичного сервиту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0.1, 11, 39.33, 39.34, 39.35, пунктом 3 статьи 39.36 Земельного кодекса Российской Федерации, пунктом 4 статьи 3.3 Федерального закона от 25.10.2001 № 137-ФЗ «О введении в действие Земельного кодекса Российской Федерации», в соответствии с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b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рассмотрев заявление  Обществ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граниченной ответственностью «Газпром газораспределение Ульяновск» (далее ООО «Газпром газораспределение Ульяновск»), (входящий № 75 от 01.03.2023),  администрация муниципального образования </w:t>
      </w:r>
      <w:r>
        <w:rPr>
          <w:color w:val="000000"/>
          <w:sz w:val="28"/>
          <w:szCs w:val="28"/>
        </w:rPr>
        <w:t xml:space="preserve">«Рязановское </w:t>
      </w:r>
      <w:r>
        <w:rPr>
          <w:sz w:val="28"/>
          <w:szCs w:val="28"/>
        </w:rPr>
        <w:t xml:space="preserve">сельское поселение» Мелекесского района Ульян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Разрешить ООО «Газпром газораспределение Ульяновск» (ИНН 7303022447, ОГРН 1027301170093) с 02.03.2023 по 01.02.2024 использовать земли (земельные участки), находящиеся в муниципальной собственности, общей площадью 3505 кв. м, местоположение: Ульяновская область, Мелекесский р-н, с. Рязаново, ул. Дачная, ул. Пугачева, без предоставления земельного участка и установления сервитута, публичного сервитута, в границах, согласно координатам характерных точек границ террит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9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843"/>
        <w:gridCol w:w="1843"/>
        <w:gridCol w:w="735"/>
        <w:gridCol w:w="115"/>
        <w:gridCol w:w="1560"/>
        <w:gridCol w:w="1984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311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 </w:t>
            </w:r>
            <w:r>
              <w:rPr>
                <w:sz w:val="28"/>
                <w:szCs w:val="28"/>
                <w:lang w:val="en-US"/>
              </w:rPr>
              <w:t>32295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313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725,64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315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 </w:t>
            </w:r>
            <w:r>
              <w:rPr>
                <w:sz w:val="28"/>
                <w:szCs w:val="28"/>
                <w:lang w:val="en-US"/>
              </w:rPr>
              <w:t>32295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308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727,69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317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2295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318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739,6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31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2295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26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821,69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310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2294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257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819,79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28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229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254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824,04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73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975,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257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825,74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50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918,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243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845,7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64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915,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241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844,17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217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890,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238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848,4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225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882,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241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849,9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289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791,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221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879,77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29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797,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214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885,9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299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793,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62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910,49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29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787,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48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914,4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308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763,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32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873,99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318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770,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53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865,78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321,3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765,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51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861,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310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759,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26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870,9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33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726,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27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875,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34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733,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22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877,3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34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729,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24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881,78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336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722,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29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879,47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347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705,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70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981,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342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703,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288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955,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339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708,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307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947,1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331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703,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328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707,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337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713,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321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735,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Цель использования: нефтепроводы и нефтепродуктопроводы диаметром </w:t>
      </w:r>
      <w:r>
        <w:rPr>
          <w:sz w:val="28"/>
          <w:szCs w:val="28"/>
          <w:lang w:val="en-US"/>
        </w:rPr>
        <w:t>DN</w:t>
      </w:r>
      <w:r>
        <w:rPr>
          <w:sz w:val="28"/>
          <w:szCs w:val="28"/>
        </w:rPr>
        <w:t xml:space="preserve"> 300 и менее, газопроводы и иные трубопроводы давлением до 1,2 МПа, для размещения которых не требуется разрешение на строитель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. После окончания срока использования земель, указанных в пункте 1 настоящего постановления,    ООО «Газпром газораспределение Ульяновск» обязан в течение пяти дней вернуть земли в надлежащем состоянии, позволяющем их дальнейшее использование без дополнительных материальных затрат на восстановление, по передаточному ак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 дня предоставления земельного участка, сформированного из земель, указанных в пункте 1 настоящего постановления, физическому или юридическому лицу, ООО «Газпром газораспределение Ульяновск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т уведомлен в десятидневный срок в письменной форме о досрочном прекращении действия разрешения на использование земел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Если использование земель или земельных участков, находящихся в государственной или муниципальной собственности,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, лица, которые пользовались такими землями или земельными участками, обязан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привести такие земли или земельные участки в состояние, пригодное для их использования в соответствии с разрешенным использование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выполнить необходимые работы по рекультивации таких земель или земельных участ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Юрисконсульту администрации муниципального образования </w:t>
      </w:r>
      <w:r>
        <w:rPr>
          <w:color w:val="000000"/>
          <w:sz w:val="28"/>
          <w:szCs w:val="28"/>
        </w:rPr>
        <w:t xml:space="preserve">«Рязановское </w:t>
      </w:r>
      <w:r>
        <w:rPr>
          <w:sz w:val="28"/>
          <w:szCs w:val="28"/>
        </w:rPr>
        <w:t xml:space="preserve">сельское поселение» Мелекесского района Ульяновской области в десятидневный срок со дня принятия настоящего постановления обеспечить направление его в </w:t>
      </w:r>
      <w:r>
        <w:rPr>
          <w:bCs/>
          <w:sz w:val="28"/>
          <w:szCs w:val="28"/>
        </w:rPr>
        <w:t>Управление Федеральной службы государственной регистрации, кадастра и картографии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Н.Ф. Горб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21">
    <w:name w:val="Основной текст с отступом 2 Знак1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textAlignment w:val="baseline"/>
    </w:pPr>
    <w:rPr>
      <w:color w:val="000000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21:00Z</dcterms:created>
  <dc:creator>Ольга Алексеевна</dc:creator>
  <dc:description/>
  <cp:keywords/>
  <dc:language>en-US</dc:language>
  <cp:lastModifiedBy>ryzanovo@outlook.com</cp:lastModifiedBy>
  <cp:lastPrinted>2023-02-02T15:16:00Z</cp:lastPrinted>
  <dcterms:modified xsi:type="dcterms:W3CDTF">2023-03-02T10:58:00Z</dcterms:modified>
  <cp:revision>6</cp:revision>
  <dc:subject/>
  <dc:title/>
</cp:coreProperties>
</file>