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ЯЗАНОВ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ЛЕКЕССКОГО РАЙОНА УЛЬЯ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 О С Т А Н О В Л Е Н 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27.05.2025 г.                                                                                                      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Рязан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Рязановское сельское поселение» Мелекесского района Ульяновской области и подведомственными учрежд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язановское сельское поселение» Мелекесского района Ульяновской области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Рязановское сельское поселение» Мелекесского района Ульяновской области п о с т а н о в л я е т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яемых администрацией муниципального образования «Рязановское сельское поселение» Мелекесского района Ульяновской области и подведомственными учрежде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С момента вступления в силу настоящего постановления признать утратившим силу постановление администрации 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7.2024 № 43 «Об утверждении Перечня муниципальных услуг, предоставляемых администрацией муниципального образования «Рязановское сельское поселение» Мелекесского района Ульяновской области и подведомственными учреждениями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Н.В. Солд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30" w:firstLine="678"/>
        <w:jc w:val="right"/>
        <w:rPr/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Рязановское сельское поселение» Мелекесского</w:t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Ульяновской области </w:t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5.2025г. № 16</w:t>
      </w:r>
    </w:p>
    <w:p>
      <w:pPr>
        <w:pStyle w:val="Default"/>
        <w:ind w:left="30"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30"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ых услуг, предоставляемых администрацией муниципального образования «Рязановскоесельское поселение»  Мелекесского района Ульяновской области и подведомственными учреждениям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cs="Calibri" w:ascii="PT Astra Serif;Times New Roman" w:hAnsi="PT Astra Serif;Times New Roman"/>
          <w:sz w:val="28"/>
          <w:szCs w:val="28"/>
          <w:lang w:eastAsia="zh-CN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Выдача разрешений на право вырубки зеленых насажден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едоставление выписок об объектах учёта из реестра муниципального имуществ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едоставление земельного участка, находящегося в муниципальной собственности, в собственность бесплатно без проведения торго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редоставление земельного участка, находящегося в муниципальной собственности, в собственность за плату без проведения торго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Предоставление земельного участка, находящегося в муниципальной собственности, в аренду без проведения торго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Предоставление земельного участка, находящегося в муниципальной собственности, в безвозмездное пользование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Предоставление земельного участка, находящегося в муниципальной собственности, в постоянное (бессрочное) пользовани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Установление сервитута в отношении земельного участка, находящегося в муниципальной собственност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 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 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5. Предоставление разрешения на проведение земляных работ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 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7.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 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9. 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.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 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2. Выдача разрешений на пересадку деревьев и кустарников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3. Направление уведомления о планируемом сносе объекта капиталь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4. Направление уведомления о завершении сноса объекта капитального строи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. Внесение изменений в сведения о личном подсобном хозяйств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color w:val="000000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49:00Z</dcterms:created>
  <dc:creator>Ольга Алексеевна</dc:creator>
  <dc:description/>
  <dc:language>en-US</dc:language>
  <cp:lastModifiedBy>ryzanovo@outlook.com</cp:lastModifiedBy>
  <cp:lastPrinted>2025-05-28T11:19:00Z</cp:lastPrinted>
  <dcterms:modified xsi:type="dcterms:W3CDTF">2025-05-29T05:49:00Z</dcterms:modified>
  <cp:revision>2</cp:revision>
  <dc:subject/>
  <dc:title/>
</cp:coreProperties>
</file>