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15.01.2025</w:t>
        <w:tab/>
        <w:tab/>
        <w:tab/>
        <w:t xml:space="preserve">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46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«Благоустройство территории муниципального образования «Рязановское сельское поселение» Мелекес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статьёй 179 Бюджетного кодекса Российской Федерации, постановлением администрации муниципального образования «Рязановское сельское поселение» Мелекесского района Ульяновской области от 03.12.24 №75 «Об утверждении Правил разработки, реализации и оценки эффективности реализации муниципальных программ муниципального образования «Рязановское сельское поселение» Мелекесского района Ульяновской области, а также осуществления контроля за ходом их реализации», решением Совета депутатов муниципального образования «Рязановское сельское поселение» № 25/35  от 23.12.2024 «О бюджете муниципального образования «Рязановское сельское поселение» Мелекесского района Ульяновской области на 2025 год и плановый период 2026 и 2027 годов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 Утвердить муниципальную программу «Благоустройство территории муниципального образования «Рязановское сельское поселение» Мелекесского района Ульяновской области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 силу с 01.01.2025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14.02.2023 №10 «Благоустройство территории муниципального образования «Рязановское сельское поселение» Мелекесского района Улья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7.03.2023г № 22</w:t>
      </w:r>
      <w:r>
        <w:rPr>
          <w:rFonts w:cs="PT Astra Serif" w:ascii="PT Astra Serif" w:hAnsi="PT Astra Serif"/>
          <w:bCs/>
          <w:sz w:val="28"/>
          <w:szCs w:val="28"/>
          <w:lang w:eastAsia="en-US" w:bidi="en-US"/>
        </w:rPr>
        <w:t xml:space="preserve">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Об утверждении муниципальной программы «Благоустройство территории муниципального образования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9.08.2023 № 60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Об утверждении муниципальной программы «Благоустройство территории муниципального образования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9.09.2023 №77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Об утверждении муниципальной программы «Благоустройство территории муниципального образования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8.12.2023 №95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Об утверждении муниципальной программы «Благоустройство территории муниципального образования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8.02.2024 №21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Об утверждении муниципальной программы «Благоустройство территории муниципального образования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муниципального образования «Рязановское сельское поселение» Мелекесского района Ульяновской области от 21.10.2024 №62 «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10 «Об утверждении муниципальной программы «Благоустройство территории муниципального образования «Рязанов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Настоящее постановление вступает в силу на следующий день после дня его официального обнародования, распространяется на правоотношения возникшие с 01 января 2025 года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zh-CN"/>
        </w:rPr>
        <w:t>Контроль исполнения настоящего  постановления оставляю за собой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Главы администрации                                                             Т.Е. Михайловская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е приоритеты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«Благоустройство территори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грамма разработана на основании Федерального закона от  06 октября 2003 года № 131«Об общих принципах организации местного самоуправления в Российской Федерации» и  конкретизирует целевые критерии развития благоустройства муниципального образования  «Рязановское сельское поселение»   Мелекесского района Ульяновской  области (далее – муниципальное образование, на 2025 – 2030 год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вышение уровня качества проживания граждан является необходимым условием для стабилизации и подъема экономики сёл.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Описание приоритетов и цел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z w:val="28"/>
          <w:szCs w:val="24"/>
          <w:lang w:eastAsia="zh-CN"/>
        </w:rPr>
        <w:t xml:space="preserve">«Рязановское сельское поселение» Мелекесского район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Целью Муниципальной программы является комплексное решение проблем благоустройства, обеспечение и улучшение внешнего вида территории муниципального образования «Рязановское сельское поселение» Мелекесского района Ульяновской области, способствующего комфортной жизнедеятельности, создание комфортных условий проживания и отдыха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3. Сведения о взаимосвяз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 национальными целями развития Российской Федерац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ми приоритетами, целями и показ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осударствен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писание задач 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«Благоустройство территори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Задачи программы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Зимнее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содержание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автомобильных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дорог,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 связанное с защитой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дорог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от снежных заносов, уборкой снега с проезжей части, обочин, пешеходных дорог, площадок отдыха и остановок маршрутного транспорта, а также работы по предупреждению и ликвидации </w:t>
      </w:r>
      <w:r>
        <w:rPr>
          <w:rFonts w:eastAsia=";MS Gothic" w:cs=";MS Gothic" w:ascii="PT Astra Serif" w:hAnsi="PT Astra Serif"/>
          <w:bCs/>
          <w:color w:val="000000"/>
          <w:kern w:val="2"/>
          <w:sz w:val="28"/>
          <w:szCs w:val="28"/>
          <w:lang w:eastAsia="ar-SA"/>
        </w:rPr>
        <w:t>зимней</w:t>
      </w:r>
      <w:r>
        <w:rPr>
          <w:rFonts w:eastAsia=";MS Gothic" w:cs=";MS Gothic" w:ascii="PT Astra Serif" w:hAnsi="PT Astra Serif"/>
          <w:color w:val="000000"/>
          <w:kern w:val="2"/>
          <w:sz w:val="28"/>
          <w:szCs w:val="28"/>
          <w:lang w:eastAsia="ar-SA"/>
        </w:rPr>
        <w:t> скользк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Mangal;Courier New" w:ascii="PT Astra Serif" w:hAnsi="PT Astra Serif"/>
          <w:color w:val="000000"/>
          <w:kern w:val="2"/>
          <w:sz w:val="28"/>
          <w:szCs w:val="28"/>
          <w:lang w:eastAsia="zh-CN" w:bidi="hi-IN"/>
        </w:rPr>
        <w:t>2.Ремонт и</w:t>
      </w:r>
      <w:r>
        <w:rPr>
          <w:rFonts w:eastAsia="Calibri" w:cs="Mangal;Courier New" w:ascii="PT Astra Serif" w:hAnsi="PT Astra Serif"/>
          <w:color w:val="000000"/>
          <w:kern w:val="2"/>
          <w:sz w:val="28"/>
          <w:szCs w:val="28"/>
          <w:u w:val="single"/>
          <w:lang w:eastAsia="zh-CN" w:bidi="hi-IN"/>
        </w:rPr>
        <w:t xml:space="preserve"> </w:t>
      </w:r>
      <w:r>
        <w:rPr>
          <w:rFonts w:eastAsia="Calibri" w:cs="Mangal;Courier New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памятных сооружений, посвященных воинам Великой Отечественной войны 1941- 1945 гг.» </w:t>
      </w:r>
      <w:r>
        <w:rPr>
          <w:rFonts w:cs="PT Astra Serif" w:ascii="PT Astra Serif" w:hAnsi="PT Astra Serif"/>
          <w:sz w:val="28"/>
          <w:szCs w:val="28"/>
        </w:rPr>
        <w:t xml:space="preserve"> поддержание в порядке памятных сооружений, посвящённых воинам Великой отечественной войны 1941-1945 г.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Рязановское сельское поселение» Мелекесского района Ульяновской области размещены 5 памятных сооружений участникам Великой отечественной войны, около которых проходят торжественные мероприятия, митинги. Мы всегда должны помнить какой ценой досталась Победа. Наш долг содержать  памятники, обелиски  и прилегающую к ним территорию в   надлежащем состоянии - ремонты, обкос территор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Организация  ритуальных услуг и содержание мест захоронений на территории муниципального образования «Рязановское сельское поселение» Мелекесского района Ульяновской област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Рязановское сельское поселение» Мелекесского района Ульяновской области размещены  8 кладбищ, которые требуют постоянного ухода -  это покос травы, очистка от снега дорожек, ремонт и содержание ограждений  территории кладбищ)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1"/>
        <w:tabs>
          <w:tab w:val="clear" w:pos="709"/>
          <w:tab w:val="left" w:pos="7700" w:leader="none"/>
        </w:tabs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«Благоустройство территори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5</w:t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Благоустройство территории муниципального образования «Рязановское сельское поселение» Мелекес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(наименование муниципальной программы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4"/>
        <w:gridCol w:w="545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</w:tr>
      <w:tr>
        <w:trPr>
          <w:trHeight w:val="9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муниципального образования «Рязановское сельское поселение». Мелекесского района  Ульяновской области 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муниципального образования «Рязановское сельское поселение» Мелекесского района Ульяновской области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одержания дорог по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существление работ по градостроительной деятельности»</w:t>
            </w:r>
          </w:p>
        </w:tc>
      </w:tr>
      <w:tr>
        <w:trPr>
          <w:trHeight w:val="6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, содержащих в норматив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мест захорон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мятных сооружений.</w:t>
            </w:r>
          </w:p>
        </w:tc>
      </w:tr>
      <w:tr>
        <w:trPr>
          <w:trHeight w:val="303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Рязановское сельское поселение» (далее местный бюджет) – 20651,4216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 3432,17027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8,57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 3445,17027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 3445,17027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–  3445,17027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– 3445,17027тыс. рублей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предусмотрена 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риложение № 2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P426"/>
      <w:bookmarkEnd w:id="0"/>
      <w:r>
        <w:rPr>
          <w:rFonts w:cs="Times New Roman" w:ascii="Times New Roman" w:hAnsi="Times New Roman"/>
          <w:b/>
          <w:sz w:val="24"/>
          <w:szCs w:val="20"/>
        </w:rPr>
        <w:t>ПЕРЕЧЕНЬ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муниципального образования «Рязановское сельское поселение» Мелекес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487"/>
        <w:gridCol w:w="958"/>
        <w:gridCol w:w="689"/>
        <w:gridCol w:w="864"/>
        <w:gridCol w:w="422"/>
        <w:gridCol w:w="370"/>
        <w:gridCol w:w="369"/>
        <w:gridCol w:w="369"/>
        <w:gridCol w:w="369"/>
        <w:gridCol w:w="370"/>
        <w:gridCol w:w="1517"/>
        <w:gridCol w:w="127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2024г) 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  «Обеспечение содержания дорог поселения</w:t>
            </w:r>
          </w:p>
        </w:tc>
      </w:tr>
      <w:tr>
        <w:trPr>
          <w:trHeight w:val="87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автомобильных дорог, содержащихся в нормативном состоя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9" w:hRule="atLeas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ы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</w:tr>
      <w:tr>
        <w:trPr>
          <w:trHeight w:val="11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памятных сооруж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Комплексы процессных мероприятий «Организация ритуальных услуг и содержание мест захорон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мест захоро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498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9498" w:hanging="0"/>
        <w:jc w:val="center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Благоустройство территории муниципального образования «Рязановское сельское поселение» Мелекесск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льянов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tbl>
      <w:tblPr>
        <w:tblW w:w="15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5"/>
        <w:gridCol w:w="1237"/>
        <w:gridCol w:w="1979"/>
        <w:gridCol w:w="1255"/>
        <w:gridCol w:w="1313"/>
        <w:gridCol w:w="1241"/>
        <w:gridCol w:w="30"/>
        <w:gridCol w:w="1099"/>
        <w:gridCol w:w="1270"/>
        <w:gridCol w:w="1128"/>
        <w:gridCol w:w="1178"/>
        <w:gridCol w:w="1219"/>
      </w:tblGrid>
      <w:tr>
        <w:trPr>
          <w:trHeight w:val="10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тветственные исполнители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од целевой статьи расходов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30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муниципального образования "Рязановское сельское поселение"  Мелекесского района  Ульяновской области"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сего,                                         в том числе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63 0 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0651,421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2,17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8,570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45,17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45,170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45,170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45,17027</w:t>
            </w:r>
          </w:p>
        </w:tc>
      </w:tr>
      <w:tr>
        <w:trPr>
          <w:trHeight w:val="43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бюджетные ассигнования бюджета поселе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0651,4216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2,17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38,570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45,17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45,170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45,170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45,17027</w:t>
            </w:r>
          </w:p>
        </w:tc>
      </w:tr>
      <w:tr>
        <w:trPr>
          <w:trHeight w:val="12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Комплекс процессных мероприятий  «Обеспечение содержания дорог поселения»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63 4 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9 363,253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2,3422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5,5422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8,842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бюджетные ассигнования бюджета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9 363,253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2,3422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5,542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8,84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</w:tr>
      <w:tr>
        <w:trPr>
          <w:trHeight w:val="12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Всего, в том числ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63 4 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60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9 363,253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2,3422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5,542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8,84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</w:tr>
      <w:tr>
        <w:trPr>
          <w:trHeight w:val="40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бюджетные ассигнования бюджета посел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63 4 0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600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9 363,253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2,3422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5,5422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8,842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 228,84227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4 02 0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502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8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,3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бюджета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502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8,80000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2,000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5,30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</w:tr>
      <w:tr>
        <w:trPr>
          <w:trHeight w:val="11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4 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502,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8,80000 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2,000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5,30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</w:tr>
      <w:tr>
        <w:trPr>
          <w:trHeight w:val="95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бюджета поселения</w:t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502,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8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2,00000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85,30000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85,300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"Комплекс процессных мероприятий "Организация ритуальных услуг и содержание мест захоронений"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4 03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бюджета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4 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бюджета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750,168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,02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125,02800</w:t>
            </w:r>
          </w:p>
        </w:tc>
      </w:tr>
      <w:tr>
        <w:trPr>
          <w:trHeight w:val="1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с процессных мероприятий «Осуществление работ по градостроительной деятельности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4 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6,000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бюджета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6,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4 04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6,000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бюджета посел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36,0000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 w:type="textWrapping" w:clear="all"/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0:00Z</dcterms:created>
  <dc:creator>Экономист</dc:creator>
  <dc:description/>
  <dc:language>en-US</dc:language>
  <cp:lastModifiedBy>ryzanovo@outlook.com</cp:lastModifiedBy>
  <cp:lastPrinted>2025-01-15T08:21:00Z</cp:lastPrinted>
  <dcterms:modified xsi:type="dcterms:W3CDTF">2025-01-15T05:25:00Z</dcterms:modified>
  <cp:revision>3</cp:revision>
  <dc:subject/>
  <dc:title>АДМИНИСТРАЦИЯ МУНИЦИПАЛЬНОГО ОБРАЗОВАНИЯ «МЕЛЕКЕССКИЙ РАЙОН» УЛЬЯНОВСКОЙ ОБЛАСТИ</dc:title>
</cp:coreProperties>
</file>