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930"/>
        <w:gridCol w:w="63"/>
      </w:tblGrid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  <w:t>«Рязановское сельское поселение» мелекесского района УЛЬян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bidi="ru-RU"/>
              </w:rPr>
              <w:t>П О С Т А Н О В Л Е Н И Е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57" w:leader="none"/>
              </w:tabs>
              <w:snapToGrid w:val="false"/>
              <w:ind w:left="-70" w:right="-70" w:hanging="0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 xml:space="preserve">12 марта 2025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aps/>
                <w:sz w:val="28"/>
                <w:szCs w:val="28"/>
              </w:rPr>
              <w:t xml:space="preserve">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159" w:hanging="222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язаново</w:t>
            </w:r>
          </w:p>
        </w:tc>
      </w:tr>
      <w:tr>
        <w:trPr>
          <w:trHeight w:val="1979" w:hRule="atLeast"/>
        </w:trPr>
        <w:tc>
          <w:tcPr>
            <w:tcW w:w="9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cs="PT Astra Serif"/>
                <w:caps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оведении публичных слушаний по проекту планировки территории и  межевания территории для проектирования и строительства объекта ООО «Ульяновскнефтегаз»: «Обустройство Кондаковского месторождения. Этап2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Уставом МО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с целью последующего утверждения проекта 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овести публичные слушания по </w:t>
      </w:r>
      <w:r>
        <w:rPr>
          <w:rFonts w:cs="PT Astra Serif" w:ascii="PT Astra Serif" w:hAnsi="PT Astra Serif"/>
          <w:bCs/>
          <w:sz w:val="28"/>
          <w:szCs w:val="28"/>
        </w:rPr>
        <w:t>проекту планировки территории и  межевания территории для проектирования и строительства объекта ООО «Ульяновскнефтегаз»: «Обустройство Кондаковского месторождения. Этап2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Утвердить прилагаемое оповещение о начале публичных слушан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 подлежит официальному   опубликованию в официальном печатном издании «Муниципальный вестник Заволжья» и  размещению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«Интернет» </w:t>
      </w:r>
      <w:r>
        <w:rPr>
          <w:rFonts w:cs="PT Astra Serif" w:ascii="PT Astra Serif" w:hAnsi="PT Astra Serif"/>
          <w:sz w:val="28"/>
          <w:szCs w:val="28"/>
        </w:rPr>
        <w:t>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ryazan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koe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                                     А.Д. Крупинский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Рязановское сельское поселение» Мелекесского района Ульянов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Д. Крупинский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center"/>
        <w:rPr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чале публичных слушаний по проекту </w:t>
      </w:r>
      <w:r>
        <w:rPr>
          <w:rFonts w:cs="PT Astra Serif" w:ascii="PT Astra Serif" w:hAnsi="PT Astra Serif"/>
          <w:b/>
          <w:bCs/>
          <w:sz w:val="28"/>
          <w:szCs w:val="28"/>
        </w:rPr>
        <w:t>планировки территории и  межевания территории для проектирования и строительства объекта ООО «Ульяновскнефтегаз»: «Обустройство Кондаковского месторождения. Этап 2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Рязановское сельское поселение» Мелекесского района Ульяновской области уведомляет о начале публичных слушаний по проекту </w:t>
      </w:r>
      <w:r>
        <w:rPr>
          <w:rFonts w:cs="PT Astra Serif" w:ascii="PT Astra Serif" w:hAnsi="PT Astra Serif"/>
          <w:bCs/>
          <w:sz w:val="28"/>
          <w:szCs w:val="28"/>
        </w:rPr>
        <w:t>планировки территории и  межевания территории для проектирования и строительства объекта ООО «Ульяновскнефтегаз»: «Обустройство Кондаковского месторождения. Этап 2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оект планировки территории и  межевания территории для проектирования и строительства объекта ООО «Ульяновскнефтегаз»: «Обустройство Кондаковского месторождения. Этап 2»</w:t>
      </w:r>
      <w:r>
        <w:rPr>
          <w:rFonts w:cs="PT Astra Serif" w:ascii="PT Astra Serif" w:hAnsi="PT Astra Serif"/>
          <w:sz w:val="28"/>
          <w:szCs w:val="28"/>
        </w:rPr>
        <w:t xml:space="preserve"> будет размещён на официальном сайте Администрации муниципального образования «Рязановское сельское поселение» в информационно - телекоммуникационной сети «Интернет» в разделе «Ген план и ПЗЗ» по электронному адресу: </w:t>
      </w:r>
      <w:hyperlink r:id="rId3">
        <w:r>
          <w:rPr>
            <w:rStyle w:val="InternetLink"/>
            <w:color w:val="000000"/>
            <w:sz w:val="28"/>
            <w:u w:val="none"/>
          </w:rPr>
          <w:t>https://ryazanovskoe-r73.gosweb.gosuslugi.ru/dlya-zhiteley/gen-plan-i-pzz/</w:t>
        </w:r>
      </w:hyperlink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проводятся с 13.03.2025 по 15.04.2025</w:t>
        <w:br/>
        <w:t>включительно.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озиция проекта проводится с 18.03.2025 по 28.03.2025</w:t>
        <w:br/>
        <w:t xml:space="preserve">включительно </w:t>
      </w:r>
      <w:r>
        <w:rPr>
          <w:rFonts w:cs="PT Astra Serif" w:ascii="PT Astra Serif" w:hAnsi="PT Astra Serif"/>
          <w:sz w:val="28"/>
          <w:szCs w:val="28"/>
          <w:highlight w:val="white"/>
        </w:rPr>
        <w:t>в здании администрации муниципального образования «Рязановское сельское поселение» Мелекесского района Ульяновской области, расположенном по адресу: Ульяновская область, Мелекесский район, село Рязаново, улица Октябрьская, дом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  <w:lang w:eastAsia="ru-RU"/>
        </w:rPr>
      </w:pPr>
      <w:r>
        <w:rPr>
          <w:rFonts w:cs="Courier New" w:ascii="PT Astra Serif" w:hAnsi="PT Astra Serif"/>
          <w:sz w:val="28"/>
          <w:szCs w:val="28"/>
          <w:lang w:eastAsia="ru-RU"/>
        </w:rPr>
        <w:t xml:space="preserve">Посещение  экспозиции   возможно  с  9  час. 00 мин.  (время местное)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  <w:sz w:val="28"/>
          <w:szCs w:val="28"/>
          <w:lang w:eastAsia="ru-RU"/>
        </w:rPr>
      </w:pPr>
      <w:r>
        <w:rPr>
          <w:rFonts w:cs="Courier New" w:ascii="PT Astra Serif" w:hAnsi="PT Astra Serif"/>
          <w:sz w:val="28"/>
          <w:szCs w:val="28"/>
          <w:lang w:eastAsia="ru-RU"/>
        </w:rPr>
        <w:t>18 марта  2025  г.  по  12 час. 00 мин. (время местное)   28 марта  2025  г. включительно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брание     участников  публичных  слушаний  будет  проводиться</w:t>
      </w:r>
    </w:p>
    <w:p>
      <w:pPr>
        <w:pStyle w:val="Normal"/>
        <w:widowControl w:val="false"/>
        <w:autoSpaceDE w:val="false"/>
        <w:ind w:firstLine="728"/>
        <w:jc w:val="both"/>
        <w:rPr>
          <w:rFonts w:ascii="PT Astra Serif" w:hAnsi="PT Astra Serif" w:cs="Courier New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0 апреля 2025 г. в 15 час. 00 мин. (время местное) в здании администрации по адресу: Ульяновская область, Мелекесский район, с. Рязаново, ул. Октябрьская, дом 5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едложения и замечания относительно проекта  планировки территории и межевания территории для проектирования и 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объекта ООО «Ульяновскнефтегаз»: «Обустройство Кондаковского месторождения. Этап 2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ринимаются  с  18 марта  2025  г.  по  10  апреля 2025 г. включительно до 16 час. 00 ми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  <w:lang w:eastAsia="ru-RU"/>
        </w:rPr>
        <w:tab/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  <w:lang w:eastAsia="ru-RU"/>
        </w:rPr>
        <w:tab/>
        <w:t>2)  в  письменной  форме  или  в  форме  электронного документа в адрес администрации муниципального образования «Рязановское сельское поселение» Мелекесского района Ульян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" w:hAnsi="PT Astra Serif"/>
          <w:sz w:val="28"/>
          <w:szCs w:val="28"/>
          <w:lang w:eastAsia="ru-RU"/>
        </w:rPr>
        <w:tab/>
        <w:t>3)  посредством 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14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1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14"/>
        <w:jc w:val="both"/>
        <w:rPr>
          <w:rFonts w:ascii="PT Astra Serif" w:hAnsi="PT Astra Serif" w:cs="Courier New"/>
          <w:bCs/>
          <w:sz w:val="28"/>
          <w:szCs w:val="28"/>
          <w:lang w:eastAsia="ru-RU"/>
        </w:rPr>
      </w:pPr>
      <w:r>
        <w:rPr>
          <w:rFonts w:cs="Courier New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ourier New"/>
          <w:sz w:val="28"/>
          <w:szCs w:val="28"/>
          <w:lang w:eastAsia="ru-RU"/>
        </w:rPr>
      </w:pPr>
      <w:r>
        <w:rPr>
          <w:rFonts w:cs="Courier New" w:ascii="PT Astra Serif" w:hAnsi="PT Astra Serif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sz w:val="40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Ari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ovo-adm.ru/" TargetMode="External"/><Relationship Id="rId3" Type="http://schemas.openxmlformats.org/officeDocument/2006/relationships/hyperlink" Target="https://ryazanovskoe-r73.gosweb.gosuslugi.ru/dlya-zhiteley/gen-plan-i-pz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7:00Z</dcterms:created>
  <dc:creator>user</dc:creator>
  <dc:description/>
  <dc:language>en-US</dc:language>
  <cp:lastModifiedBy>ryzanovo@outlook.com</cp:lastModifiedBy>
  <cp:lastPrinted>2024-05-20T08:14:00Z</cp:lastPrinted>
  <dcterms:modified xsi:type="dcterms:W3CDTF">2025-03-12T08:17:00Z</dcterms:modified>
  <cp:revision>2</cp:revision>
  <dc:subject/>
  <dc:title>Закон Ульяновской области от 13.07.2004 N 043-ЗО(ред. от 30.05.2017)"О муниципальных образованиях Ульяновской области"(принят ЗС Ульяновской области 24.06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