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8.02.2024  </w:t>
        <w:tab/>
        <w:t xml:space="preserve">       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9 «Об утверждении  муниципальной программы «Развитие муниципального управления в муниципальном образовании «Рязановское сельское поселение» Мелекесского района  Ульяновской области»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«Рязановское сельское поселение»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9 «Об утверждении  муниципальной программы  «Развитие муниципального управления в муниципальном образовании «Рязановское сельское поселение» Мелекесского района  Ульяновской области» (с изменениями от 27.03.2023 №20, от 29.08.2023 № 59, от 29.09.2023 №76, от 28.12.2023 №94) следующие изменения: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Arial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разбивкой по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17375,6952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77,2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3411,0952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3095,8000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3095,8000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3095,80000 тыс. рублей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center" w:pos="4818" w:leader="none"/>
        </w:tabs>
        <w:suppressAutoHyphens w:val="false"/>
        <w:autoSpaceDE w:val="false"/>
        <w:outlineLvl w:val="0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»;</w:t>
        <w:tab/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№2 к муниципальной программе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3690" w:leader="none"/>
        </w:tabs>
        <w:ind w:firstLine="14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 Приложение № 1</w:t>
        <w:br/>
        <w:t xml:space="preserve">                                                                                                                        к муниципальной программе</w:t>
        <w:br/>
      </w:r>
      <w:r>
        <w:rPr>
          <w:rFonts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«Развитие муниципального  управ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в муниципальном образовании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Мелекесского района  Ульяновской области»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утвержденной постановлением администрации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Рязановское сельское поселение»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елекесского района  Ульяновской области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от  14.02.2023 № 9</w:t>
      </w:r>
    </w:p>
    <w:p>
      <w:pPr>
        <w:pStyle w:val="Normal"/>
        <w:suppressAutoHyphens w:val="false"/>
        <w:jc w:val="right"/>
        <w:rPr>
          <w:rFonts w:ascii="PT Astra Serif" w:hAnsi="PT Astra Serif" w:cs="Arial"/>
          <w:b/>
          <w:b/>
          <w:bCs/>
          <w:lang w:eastAsia="ru-RU"/>
        </w:rPr>
      </w:pPr>
      <w:r>
        <w:rPr>
          <w:rFonts w:cs="Arial" w:ascii="PT Astra Serif" w:hAnsi="PT Astra Serif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6"/>
        <w:gridCol w:w="1413"/>
        <w:gridCol w:w="1002"/>
        <w:gridCol w:w="1276"/>
        <w:gridCol w:w="1276"/>
        <w:gridCol w:w="1134"/>
        <w:gridCol w:w="1276"/>
        <w:gridCol w:w="1275"/>
        <w:gridCol w:w="1276"/>
        <w:gridCol w:w="141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тыс.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11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06,2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5,2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06,295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1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5,295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</w:tr>
      <w:tr>
        <w:trPr>
          <w:trHeight w:val="1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76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9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76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9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инансовое обеспечение деятельности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Главы администрации поселения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35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7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41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8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</w:tr>
      <w:tr>
        <w:trPr>
          <w:trHeight w:val="108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375,6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411,0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</w:tr>
      <w:tr>
        <w:trPr>
          <w:trHeight w:val="50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375,6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411,0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администрации                                                             Д.С.Антонов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47:00Z</dcterms:created>
  <dc:creator>ConsultantPlus</dc:creator>
  <dc:description/>
  <dc:language>en-US</dc:language>
  <cp:lastModifiedBy>ryzanovo@outlook.com</cp:lastModifiedBy>
  <cp:lastPrinted>2023-12-28T09:28:00Z</cp:lastPrinted>
  <dcterms:modified xsi:type="dcterms:W3CDTF">2024-02-28T04:47:00Z</dcterms:modified>
  <cp:revision>2</cp:revision>
  <dc:subject/>
  <dc:title>АДМИНИСТРАЦИЯ ОКТЯБРЬСКОГО РАЙОНА</dc:title>
</cp:coreProperties>
</file>