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8.02.2024</w:t>
        <w:tab/>
        <w:tab/>
        <w:tab/>
        <w:t xml:space="preserve">         </w:t>
        <w:tab/>
        <w:t xml:space="preserve">                    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4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Благоустройство территории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с изменениями от 27.03.2023г № 22, от 29.08.2023 № 60, от 29.09.2023 №77, от 28.12.2023 №95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223"/>
        <w:gridCol w:w="6095"/>
      </w:tblGrid>
      <w:tr>
        <w:trPr>
          <w:trHeight w:val="1550" w:hRule="atLeast"/>
        </w:trPr>
        <w:tc>
          <w:tcPr>
            <w:tcW w:w="3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</w:t>
            </w:r>
          </w:p>
          <w:p>
            <w:pPr>
              <w:pStyle w:val="Normal"/>
              <w:spacing w:lineRule="auto" w:line="240" w:before="0" w:after="0"/>
              <w:ind w:left="-141" w:firstLine="14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2027 годах составляет  18915,8885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350,08437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42,99261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3072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3075,27051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75,27051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2915,431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312,50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  <w:t>2024 год – 2602,93100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1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005"/>
        <w:gridCol w:w="1243"/>
        <w:gridCol w:w="1189"/>
        <w:gridCol w:w="766"/>
        <w:gridCol w:w="766"/>
        <w:gridCol w:w="754"/>
        <w:gridCol w:w="754"/>
        <w:gridCol w:w="668"/>
      </w:tblGrid>
      <w:tr>
        <w:trPr/>
        <w:tc>
          <w:tcPr>
            <w:tcW w:w="965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целевых индикаторов муниципальной программы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целевого индикатора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тяженность  автомобильных дорог, содержащихся в нормативном состоян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устройств наружного освещения. Замена светиль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благоустроенных мест захорон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благоустроенных памятных соору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  <w:bookmarkStart w:id="0" w:name="P378"/>
      <w:bookmarkStart w:id="1" w:name="P378"/>
      <w:bookmarkEnd w:id="1"/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3. П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« Приложение № 2</w:t>
        <w:br/>
        <w:t>к муниципальной программе</w:t>
        <w:br/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0 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Система   мероприятий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6"/>
        <w:gridCol w:w="2139"/>
        <w:gridCol w:w="1276"/>
        <w:gridCol w:w="1559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жание дорог посел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079,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079,8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37,03281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88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7,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озеленение, благоустройство территори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64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2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р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  <w:t>емонт  памятных сооружений, посвященных воинам Великой отечественной войны 1941-194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6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о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ганизацию ритуальных услуг и содержание мест захоронен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,23770</w:t>
            </w:r>
          </w:p>
        </w:tc>
      </w:tr>
      <w:tr>
        <w:trPr>
          <w:trHeight w:val="20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3,57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градостроительную деятельност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393,6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393,6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2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2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6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6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1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0,0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0,0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12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благоустройство территории ТО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8915,88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50,0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42,99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  <w:tr>
        <w:trPr>
          <w:trHeight w:val="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915,4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02,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000,4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37,5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40,06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2,27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5,27051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Д.С.Антонов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53:00Z</dcterms:created>
  <dc:creator>Экономист</dc:creator>
  <dc:description/>
  <dc:language>en-US</dc:language>
  <cp:lastModifiedBy>ryzanovo@outlook.com</cp:lastModifiedBy>
  <cp:lastPrinted>2023-12-28T09:13:00Z</cp:lastPrinted>
  <dcterms:modified xsi:type="dcterms:W3CDTF">2024-02-28T04:53:00Z</dcterms:modified>
  <cp:revision>2</cp:revision>
  <dc:subject/>
  <dc:title>АДМИНИСТРАЦИЯ МУНИЦИПАЛЬНОГО ОБРАЗОВАНИЯ «МЕЛЕКЕССКИЙ РАЙОН» УЛЬЯНОВСКОЙ ОБЛАСТИ</dc:title>
</cp:coreProperties>
</file>