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PT Astra Serif;Times New Roman" w:hAnsi="PT Astra Serif;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4.07.2025</w:t>
        <w:tab/>
        <w:tab/>
        <w:tab/>
        <w:t xml:space="preserve">     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PT Astra Serif;Times New Roman" w:hAnsi="PT Astra Serif;Times New Roman" w:eastAsia="Times New Roman" w:cs="PT Astra Serif;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kern w:val="2"/>
          <w:sz w:val="24"/>
          <w:szCs w:val="24"/>
          <w:lang w:eastAsia="ru-RU"/>
        </w:rPr>
        <w:t>с. Рязан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5.01.2025  № 5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3.12.24 №7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5.01.2025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 изменениями от 15.01.2025 №5, от 06.05.2025 №15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954"/>
      </w:tblGrid>
      <w:tr>
        <w:trPr>
          <w:trHeight w:val="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Рязановское сельское поселение» (далее местный бюджет) – 16785,9567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  3167,3368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 2578,2585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 2760,0903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 2760,0903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 2760,0903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2760,09032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  <w:t>1.2. Приложение №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498" w:hanging="0"/>
        <w:jc w:val="center"/>
        <w:outlineLvl w:val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3</w:t>
      </w:r>
    </w:p>
    <w:p>
      <w:pPr>
        <w:pStyle w:val="Normal"/>
        <w:spacing w:before="0" w:after="0"/>
        <w:ind w:left="9498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ConsPlusNormal2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ConsPlusNormal2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  <w:t xml:space="preserve">Управление финансами муниципального образования "Рязановское сельское поселение" </w:t>
      </w:r>
    </w:p>
    <w:p>
      <w:pPr>
        <w:pStyle w:val="ConsPlusNormal2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  <w:t>Мелекесского района Ульяновской области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2"/>
        <w:jc w:val="center"/>
        <w:rPr/>
      </w:pPr>
      <w:r>
        <w:rPr/>
        <w:t>(наименование муниципальной программы)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134"/>
        <w:gridCol w:w="2126"/>
        <w:gridCol w:w="1276"/>
        <w:gridCol w:w="1163"/>
        <w:gridCol w:w="1277"/>
        <w:gridCol w:w="1275"/>
        <w:gridCol w:w="1105"/>
        <w:gridCol w:w="1134"/>
        <w:gridCol w:w="1184"/>
        <w:gridCol w:w="1112"/>
      </w:tblGrid>
      <w:tr>
        <w:trPr>
          <w:trHeight w:val="1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 программ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правление финансами муниципального образования "Рязановское сельское поселение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лекесского района Ульянов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4 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785,956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7,3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8,258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785,956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7,3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8,258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66,456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33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7585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66,456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3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758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1,18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23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</w:tr>
      <w:tr>
        <w:trPr>
          <w:trHeight w:val="1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1,18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2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11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4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  <w:tab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,4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55,275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6,2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9,827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</w:tr>
      <w:tr>
        <w:trPr>
          <w:trHeight w:val="6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55,275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6,20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9,8275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сы процессных мероприятий «Обеспечение реализации муниципальной програм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4 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9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9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134"/>
        <w:gridCol w:w="2126"/>
        <w:gridCol w:w="1276"/>
        <w:gridCol w:w="1163"/>
        <w:gridCol w:w="1277"/>
        <w:gridCol w:w="1275"/>
        <w:gridCol w:w="1105"/>
        <w:gridCol w:w="1134"/>
        <w:gridCol w:w="1184"/>
        <w:gridCol w:w="1112"/>
      </w:tblGrid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1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9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  <w:tr>
        <w:trPr>
          <w:trHeight w:val="1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9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68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;Times New Roman" w:hAnsi="PT Astra Serif;Times New Roman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zh-CN"/>
        </w:rPr>
        <w:t>И. о. Главы администрации                                                     Т.Е.Михайловска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2:00Z</dcterms:created>
  <dc:creator>Бухгалтер</dc:creator>
  <dc:description/>
  <dc:language>en-US</dc:language>
  <cp:lastModifiedBy>ryzanovo@outlook.com</cp:lastModifiedBy>
  <cp:lastPrinted>2025-07-24T09:11:00Z</cp:lastPrinted>
  <dcterms:modified xsi:type="dcterms:W3CDTF">2025-07-30T08:32:00Z</dcterms:modified>
  <cp:revision>2</cp:revision>
  <dc:subject/>
  <dc:title/>
</cp:coreProperties>
</file>