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rStyle w:val="StrongEmphasis"/>
          <w:color w:val="091B06"/>
        </w:rPr>
        <w:t>ГЛАВА МУНИЦИПАЛЬНОГО ОБРАЗОВАНИЯ</w:t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rStyle w:val="StrongEmphasis"/>
          <w:color w:val="091B06"/>
        </w:rPr>
        <w:t>«РЯЗАНОВСКОЕ СЕЛЬСКОЕ ПОСЕЛЕНИЕ»</w:t>
      </w:r>
    </w:p>
    <w:p>
      <w:pPr>
        <w:pStyle w:val="Standard"/>
        <w:shd w:fill="FFFFFF" w:val="clear"/>
        <w:spacing w:before="0" w:after="0"/>
        <w:jc w:val="center"/>
        <w:rPr/>
      </w:pPr>
      <w:r>
        <w:rPr>
          <w:rStyle w:val="StrongEmphasis"/>
          <w:color w:val="091B06"/>
        </w:rPr>
        <w:t>МЕЛЕКЕССКОГО РЙОНА УЛЬЯНОВСКОЙ ОБЛАСТИ</w:t>
      </w:r>
    </w:p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jc w:val="center"/>
        <w:rPr/>
      </w:pPr>
      <w:r>
        <w:rPr>
          <w:rStyle w:val="StrongEmphasis"/>
          <w:color w:val="091B06"/>
        </w:rPr>
        <w:t>ПОСТАНОВЛЕНИЕ</w:t>
      </w:r>
    </w:p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jc w:val="center"/>
        <w:rPr>
          <w:rStyle w:val="StrongEmphasis"/>
          <w:color w:val="091B06"/>
        </w:rPr>
      </w:pPr>
      <w:r>
        <w:rPr/>
      </w:r>
    </w:p>
    <w:p>
      <w:pPr>
        <w:pStyle w:val="Standard"/>
        <w:shd w:fill="FFFFFF" w:val="clear"/>
        <w:spacing w:before="0" w:after="0"/>
        <w:rPr>
          <w:color w:val="091B06"/>
        </w:rPr>
      </w:pPr>
      <w:r>
        <w:rPr>
          <w:color w:val="091B06"/>
        </w:rPr>
        <w:t>27.10.2023                                                                                                       № 2</w:t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color w:val="091B06"/>
        </w:rPr>
        <w:t>с.Рязаново</w:t>
      </w:r>
    </w:p>
    <w:p>
      <w:pPr>
        <w:pStyle w:val="Standard"/>
        <w:shd w:fill="FFFFFF" w:val="clear"/>
        <w:spacing w:before="0" w:after="0"/>
        <w:jc w:val="center"/>
        <w:rPr>
          <w:color w:val="091B06"/>
        </w:rPr>
      </w:pPr>
      <w:r>
        <w:rPr>
          <w:color w:val="091B0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 назначении собрания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 соответствии со статьей 29 Федерального закона от 06.10.2003 года №131-ФЗ «Об общих принципах организации местного самоуправления в Российской Федерации», руководствуясь статьей 20 Устава муниципального образования «Рязановское сельское поселение» Мелекесского района Ульяновской области, решения Совета депутатов муниципального образования «Рязановское сельское поселение» Мелекесского района Ульяновской области от 01.06.2006 № 16/48 «Об утверждении Положения о порядке организации и проведения собраний, конференций граждан в муниципальном образовании «Рязановское сельское поселение» Мелекесского района Ульяновской области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значить собрание граждан на части территории села Рязаново муниципального образования «Рязановское сельское поселение»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>1.1. Дата: 07.11.2023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2. Место: ДК «Юность» с. Рязано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>1.3. Время: 17.00ч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>1.4. Время начала и окончания регистрации участников собрания: с 16:50 по 17:00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 Утвердить повестку собрания граждан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1. О состоянии памятника, расположенного между площадкой ГТО и домовладением по адресу: с. Рязаново, ул. Октябрьская, д.7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2. Обсуждение проблемных вопросов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eastAsia="Times New Roman" w:cs="Times New Roman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PT Astra Serif" w:hAnsi="PT Astra Serif"/>
          <w:color w:val="000000"/>
          <w:sz w:val="24"/>
          <w:szCs w:val="24"/>
          <w:lang w:eastAsia="ru-RU"/>
        </w:rPr>
        <w:t>Настоящее постановление вступает в силу с момента его подписания и подлежит размещению на официальном сайте  администрации муниципального образования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на информационных стендах 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Рязановское сельское поселение»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лекесского района Ульяновской области                                  А.Д. Крупинский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лекесского района Ульянов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собрания граждан</w:t>
      </w:r>
    </w:p>
    <w:p>
      <w:pPr>
        <w:pStyle w:val="Normal"/>
        <w:tabs>
          <w:tab w:val="clear" w:pos="708"/>
          <w:tab w:val="left" w:pos="30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«Рязановское сельское поселение» Мелекесского района Ульяновской области сообщает, что на 27 октября 202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3 года назначено проведение собрания граждан по следующим вопросам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О состоянии памятника, расположенного между площадкой ГТО и домовладением по адресу: с. Рязаново, ул. Октябрьская, д.7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суждение проблемных вопросов посел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брание граждан состоится в 17:00 в здании ДК «Юность»,  расположенного по адресу: Ульяновская область, Мелекесский район, с. Рязаново, ул. Октябрьская, д.10.</w:t>
      </w:r>
    </w:p>
    <w:p>
      <w:pPr>
        <w:pStyle w:val="Normal"/>
        <w:tabs>
          <w:tab w:val="clear" w:pos="708"/>
          <w:tab w:val="left" w:pos="30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Со дня обнародования данного сообщения и до 06 ноября  2023 года принимаются предложения и замечания граждан по адресу: Ульяновская область, Мелекесский район, с. Рязаново, ул. Октябрьская, д.5 с 8:00 до 17:00., телефон 96-7-87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  <w:lang w:val="en-US"/>
        </w:rPr>
        <w:t>rya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poselenie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andard"/>
        <w:shd w:fill="FFFFFF" w:val="clear"/>
        <w:spacing w:before="0" w:after="0"/>
        <w:rPr>
          <w:rFonts w:ascii="PT Astra Serif" w:hAnsi="PT Astra Serif" w:cs="PT Astra Serif"/>
          <w:color w:val="091B06"/>
          <w:sz w:val="28"/>
          <w:szCs w:val="28"/>
        </w:rPr>
      </w:pPr>
      <w:r>
        <w:rPr>
          <w:rFonts w:cs="PT Astra Serif" w:ascii="PT Astra Serif" w:hAnsi="PT Astra Serif"/>
          <w:color w:val="091B0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0:00Z</dcterms:created>
  <dc:creator>Admin</dc:creator>
  <dc:description/>
  <dc:language>en-US</dc:language>
  <cp:lastModifiedBy>ryzanovo@outlook.com</cp:lastModifiedBy>
  <cp:lastPrinted>2023-11-28T10:33:00Z</cp:lastPrinted>
  <dcterms:modified xsi:type="dcterms:W3CDTF">2023-11-28T07:45:00Z</dcterms:modified>
  <cp:revision>3</cp:revision>
  <dc:subject/>
  <dc:title/>
</cp:coreProperties>
</file>