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15.01.2025</w:t>
        <w:tab/>
        <w:tab/>
        <w:tab/>
        <w:t xml:space="preserve">                                                                         № 2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bidi="en-US"/>
              </w:rPr>
              <w:t>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статьёй 179 Бюджетного кодекса Российской Федерации, постановлением администрации муниципального образования «Рязановское сельское поселение» Мелекесского района Ульяновской области о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03.12.24 №75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Правил разработки, реализации и оценки эффективности реализации муниципальных программ муниципального образования «Рязановское сельское поселение» Мелекесского района Ульяновской области, а также осуществления контроля за ходом их реализации», решением Совета депутатов муниципального образования «Рязановское сельское поселение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№ 25/35  от 23.12.2024 </w:t>
      </w:r>
      <w:r>
        <w:rPr>
          <w:rFonts w:cs="PT Astra Serif" w:ascii="PT Astra Serif" w:hAnsi="PT Astra Serif"/>
          <w:sz w:val="28"/>
          <w:szCs w:val="28"/>
        </w:rPr>
        <w:t xml:space="preserve"> «О бюджете муниципального образования «Рязановское сельское поселение» Мелекесского района Ульяновской области на 2025 год и плановый период 2026 и 2027 годов» п о с т а н о в л я е 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Административно-хозяйственное обслуживание в муниципальном образовании «Рязановское сельское поселение» Мелекесского района Ульяновской области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утратившим силу с 01.01.2025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Рязановское сельское поселение» Мелекесского района Ульяновской обла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14.02.2023 №8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муниципального образования «Рязановское сельское поселение» Мелекесского района Ульяновской области от 27.03.2023 №19 «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4.02.2023  № 8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муниципального образования «Рязановское сельское поселение» Мелекесского района Ульяновской области от 29.08.2023 № 57 «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4.02.2023  № 8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муниципального образования «Рязановское сельское поселение» Мелекесского района Ульяновской области от 29.09.2023 №74 «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4.02.2023  № 8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муниципального образования «Рязановское сельское поселение» Мелекесского района Ульяновской области от 28.12.2023 №92 «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4.02.2023  № 8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муниципального образования «Рязановское сельское поселение» Мелекесского района Ульяновской области от 28.02.2024 №19 «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4.02.2023  № 8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муниципального образования «Рязановское сельское поселение» Мелекесского района Ульяновской области от 09.09.2024 №53 «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4.02.2023  № 8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муниципального образования «Рязановское сельское поселение» Мелекесского района Ульяновской области от 21.10.2024 №61 «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4.02.2023  № 8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Настоящее постановление вступает в силу на следующий день после дня его официального обнародования, распространяется на правоотношения возникшие с 01 января 2025 года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zh-CN"/>
        </w:rPr>
        <w:t>Контроль исполнения настоящего  постановл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spacing w:lineRule="auto" w:line="240" w:before="0" w:after="0"/>
        <w:ind w:hanging="4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spacing w:lineRule="auto" w:line="240" w:before="0" w:after="0"/>
        <w:ind w:hanging="4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spacing w:lineRule="auto" w:line="240" w:before="0" w:after="0"/>
        <w:ind w:hanging="4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сполняющий обязанности</w:t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spacing w:lineRule="auto" w:line="240" w:before="0" w:after="0"/>
        <w:ind w:hanging="40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Главы администрации                                                             Т.Е.Михайловская</w:t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spacing w:lineRule="auto" w:line="240" w:before="0" w:after="0"/>
        <w:ind w:hanging="4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тратегические приоритеты</w:t>
      </w: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bCs/>
          <w:sz w:val="28"/>
          <w:szCs w:val="28"/>
          <w:lang w:eastAsia="zh-CN"/>
        </w:rPr>
      </w:pPr>
      <w:r>
        <w:rPr>
          <w:rFonts w:cs="Calibri" w:ascii="PT Astra Serif" w:hAnsi="PT Astra Serif"/>
          <w:b/>
          <w:bCs/>
          <w:sz w:val="28"/>
          <w:szCs w:val="28"/>
          <w:lang w:eastAsia="zh-CN"/>
        </w:rPr>
        <w:t>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Arial" w:ascii="PT Astra Serif" w:hAnsi="PT Astra Serif"/>
          <w:b/>
          <w:sz w:val="28"/>
          <w:szCs w:val="28"/>
          <w:lang w:eastAsia="zh-CN"/>
        </w:rPr>
        <w:t>1. Оценка текущего состояния сфер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Arial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  <w:br/>
        <w:tab/>
        <w:t>Муниципальная программа разработана в целях  создание условий для качественной и эффективной реализации полномочий органов местного самоуправления МО «Рязановское сельское поселение» в сфере технического и организационного обслужи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2. Описание приоритетов и целе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социально-экономического развития муниципального образования </w:t>
      </w:r>
      <w:r>
        <w:rPr>
          <w:rFonts w:cs="PT Astra Serif" w:ascii="PT Astra Serif" w:hAnsi="PT Astra Serif"/>
          <w:b/>
          <w:bCs/>
          <w:color w:val="000000"/>
          <w:sz w:val="28"/>
          <w:lang w:eastAsia="zh-CN"/>
        </w:rPr>
        <w:t xml:space="preserve">«Рязановское сельское поселение» Мелекесского района 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в сфере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Arial" w:ascii="PT Astra Serif" w:hAnsi="PT Astra Serif"/>
          <w:sz w:val="28"/>
          <w:szCs w:val="28"/>
          <w:lang w:eastAsia="zh-CN"/>
        </w:rPr>
        <w:t>Целью Программы является создание условий для устойчивого социально-экономического развития и эффективного осуществления своих полномочий муниципального бюджетного учреждения «Административно-хозяйственный центр» Мелеке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3. Сведения о взаимосвяз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 национальными целями развития Российской Федераци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тратегическими приоритетами, целями и показателя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государствен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Связь муниципальной программы с государственной программой Ульяновской области не предусмотре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lang w:eastAsia="zh-CN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писание задач </w:t>
      </w: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Задачи Программы: </w:t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A1A1A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улучшение хозяйственного содержания административных зданий, служебных и иных помещений, имущественных объектов, занимаемых органами местного самоуправления   - осуществление транспортного обеспечения деятельности обслуживаемых органов, а также техническое обслуживание и ремонт транспортных средств; - организация благоустройства и озеленения территории поселения;</w:t>
      </w:r>
    </w:p>
    <w:p>
      <w:pPr>
        <w:pStyle w:val="Standard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- заключение и исполнение всех договоров по обслуживанию административных зданий администрации поселения.</w:t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1"/>
        <w:tabs>
          <w:tab w:val="clear" w:pos="709"/>
          <w:tab w:val="left" w:pos="7700" w:leader="none"/>
        </w:tabs>
        <w:spacing w:lineRule="auto" w:line="276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</w:t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(наименование муниципальной программы)</w:t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6"/>
        <w:gridCol w:w="595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Административно-хозяйственный центр» муниципального образования «Рязановское сельское поселение» Мелекесского района Ульянов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администрации муниципального образования «Рязановское сельское поселение». Мелекесского района  Ульяновской области 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 год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/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качественной и эффективной реализации полномочий органов местного самоуправления МО «Рязановское сельское поселение» в сфере технического и организационного обслуживания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(подпрограммы)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Техническое обеспечение органов местного самоуправления  муниципального образования «Рязановское сельское поселение» Мелекесского района Ульяновской области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ффективное и своевременное расходование бюджетных средств, выделяемых на обеспечение деятельности</w:t>
            </w:r>
          </w:p>
        </w:tc>
      </w:tr>
      <w:tr>
        <w:trPr>
          <w:trHeight w:val="2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Рязановское сельское поселение» (далее местный бюджет) – 34281,7202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 –  6395,4901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6 год –  5778,15143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7 год –  5527,0196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8 год –  5527,0196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9 год –  5527,0196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30 год – 5527,0196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а</w:t>
            </w:r>
          </w:p>
        </w:tc>
      </w:tr>
    </w:tbl>
    <w:p>
      <w:pPr>
        <w:pStyle w:val="Normal"/>
        <w:spacing w:lineRule="auto" w:line="240" w:before="280" w:after="28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PT Astra Serif" w:ascii="PT Astra Serif" w:hAnsi="PT Astra Serif"/>
          <w:bCs/>
          <w:szCs w:val="24"/>
        </w:rPr>
        <w:tab/>
      </w:r>
      <w:r>
        <w:rPr>
          <w:rFonts w:cs="Times New Roman" w:ascii="Times New Roman" w:hAnsi="Times New Roman"/>
          <w:b/>
          <w:sz w:val="24"/>
          <w:szCs w:val="20"/>
        </w:rPr>
        <w:t xml:space="preserve">Приложение № 2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bookmarkStart w:id="0" w:name="P426"/>
      <w:bookmarkEnd w:id="0"/>
      <w:r>
        <w:rPr>
          <w:rFonts w:cs="Times New Roman" w:ascii="Times New Roman" w:hAnsi="Times New Roman"/>
          <w:b/>
          <w:sz w:val="24"/>
          <w:szCs w:val="20"/>
        </w:rPr>
        <w:t>ПЕРЕЧЕНЬ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1588"/>
        <w:gridCol w:w="1019"/>
        <w:gridCol w:w="731"/>
        <w:gridCol w:w="917"/>
        <w:gridCol w:w="443"/>
        <w:gridCol w:w="387"/>
        <w:gridCol w:w="386"/>
        <w:gridCol w:w="387"/>
        <w:gridCol w:w="386"/>
        <w:gridCol w:w="387"/>
        <w:gridCol w:w="1620"/>
        <w:gridCol w:w="135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(убывания динамики) значения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2024г) 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плекс процессных мероприятий «Техническое обеспечение органов местного самоуправления  муниципального образования «Рязановское сельское поселение» Мелекесского района Ульяновской обла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 своевременное расходование бюджетных средств, выделяемых на обеспечение деяте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муниципального образования «Рязановское сельское поселение» Мелекесского района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9"/>
          <w:tab w:val="left" w:pos="1110" w:leader="none"/>
        </w:tabs>
        <w:spacing w:lineRule="auto" w:line="276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498" w:hanging="0"/>
        <w:jc w:val="center"/>
        <w:outlineLvl w:val="0"/>
        <w:rPr/>
      </w:pPr>
      <w:r>
        <w:rPr>
          <w:lang w:eastAsia="zh-CN"/>
        </w:rPr>
        <w:tab/>
      </w:r>
      <w:r>
        <w:rPr>
          <w:rFonts w:cs="PT Astra Serif" w:ascii="PT Astra Serif" w:hAnsi="PT Astra Serif"/>
          <w:b/>
          <w:bCs/>
          <w:sz w:val="24"/>
          <w:szCs w:val="24"/>
        </w:rPr>
        <w:t>Приложение 3</w:t>
      </w:r>
    </w:p>
    <w:p>
      <w:pPr>
        <w:pStyle w:val="Normal"/>
        <w:spacing w:before="0" w:after="0"/>
        <w:ind w:left="9498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к муниципальной программе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2"/>
        <w:gridCol w:w="1243"/>
        <w:gridCol w:w="2133"/>
        <w:gridCol w:w="1276"/>
        <w:gridCol w:w="1276"/>
        <w:gridCol w:w="1160"/>
        <w:gridCol w:w="1250"/>
        <w:gridCol w:w="25"/>
        <w:gridCol w:w="1109"/>
        <w:gridCol w:w="1134"/>
        <w:gridCol w:w="1180"/>
        <w:gridCol w:w="1229"/>
      </w:tblGrid>
      <w:tr>
        <w:trPr>
          <w:trHeight w:val="111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 40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281,72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5,490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78,151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7,0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7,0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7,019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7,01968</w:t>
            </w:r>
          </w:p>
        </w:tc>
      </w:tr>
      <w:tr>
        <w:trPr>
          <w:trHeight w:val="13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281,72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5,490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78,151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7,0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7,0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7,019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7,01968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с процессных мероприятий «Техническое обеспечение органов местного самоуправления 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«Административно-хозяйственный центр»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 4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281,720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5,49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8,1514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01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019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0196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01968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281,72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5,490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8,151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0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0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019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01968</w:t>
            </w:r>
          </w:p>
        </w:tc>
      </w:tr>
      <w:tr>
        <w:trPr>
          <w:trHeight w:val="25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«Административно-хозяйственный центр»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4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81,720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5,49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8,1514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01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019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0196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01968</w:t>
            </w:r>
          </w:p>
        </w:tc>
      </w:tr>
      <w:tr>
        <w:trPr>
          <w:trHeight w:val="24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81,72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5,490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8,151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0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0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019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01968</w:t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spacing w:before="0" w:after="20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568" w:right="851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FC2317CFB9D66049724BD6599E2F6D4C10C369B52C64172DA4EF538573A422E970A1Dc1g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19:00Z</dcterms:created>
  <dc:creator>Экономист</dc:creator>
  <dc:description/>
  <dc:language>en-US</dc:language>
  <cp:lastModifiedBy>ryzanovo@outlook.com</cp:lastModifiedBy>
  <cp:lastPrinted>2020-05-19T09:05:00Z</cp:lastPrinted>
  <dcterms:modified xsi:type="dcterms:W3CDTF">2025-01-15T05:19:00Z</dcterms:modified>
  <cp:revision>2</cp:revision>
  <dc:subject/>
  <dc:title>АДМИНИСТРАЦИЯ МУНИЦИПАЛЬНОГО ОБРАЗОВАНИЯ «МЕЛЕКЕССКИЙ РАЙОН» УЛЬЯНОВСКОЙ ОБЛАСТИ</dc:title>
</cp:coreProperties>
</file>