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ЯЗАН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 О С Т А Н О В Л Е Н 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5.06.2023 г.                                                                                                     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яз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Федеральным законом  от 27.07.2010 № 210–ФЗ «Об организации предоставления государственных и муниципальных услуг»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 согласно приложению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3 № 2 «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Н.Ф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0" w:firstLine="678"/>
        <w:jc w:val="right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язановское сельское поселение» Мелекесского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Ульяновской области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23 г. № 37 </w:t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администрацией муниципального образования «Рязановское сельское поселение»  Мелекесского района Ульяновской области и подведомствен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ача разрешений на право вырубки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выписок об объектах учёта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оставление разрешения на проведение земля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8"/>
          <w:szCs w:val="28"/>
        </w:rPr>
        <w:tab/>
        <w:t xml:space="preserve">23. 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4. </w:t>
      </w:r>
      <w:r>
        <w:rPr>
          <w:sz w:val="28"/>
          <w:szCs w:val="28"/>
        </w:rPr>
        <w:t>Присвоение адресов объектам адресации, изменение, аннулирование таких адре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http://ryazanovo-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3:00Z</dcterms:created>
  <dc:creator>Ольга Алексеевна</dc:creator>
  <dc:description/>
  <dc:language>en-US</dc:language>
  <cp:lastModifiedBy>ryzanovo@outlook.com</cp:lastModifiedBy>
  <cp:lastPrinted>2023-06-15T09:01:00Z</cp:lastPrinted>
  <dcterms:modified xsi:type="dcterms:W3CDTF">2023-06-15T06:03:00Z</dcterms:modified>
  <cp:revision>2</cp:revision>
  <dc:subject/>
  <dc:title/>
</cp:coreProperties>
</file>