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РЯЗАНОВСКОЕ 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ЕЛЕКЕССКОГО РАЙОНА УЛЬЯНОВСКОЙ ОБЛАСТИ</w:t>
      </w:r>
    </w:p>
    <w:p>
      <w:pPr>
        <w:pStyle w:val="Normal"/>
        <w:ind w:left="-17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.07.2023                                                                                 № 41</w:t>
      </w:r>
    </w:p>
    <w:p>
      <w:pPr>
        <w:pStyle w:val="Normal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Экз.___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отчета об исполнении бюджета муниципального образования «Рязановское сельское поселение» Мелекесского района Ульяновской области за первое полугодие 2023 года</w:t>
            </w:r>
          </w:p>
          <w:p>
            <w:pPr>
              <w:pStyle w:val="Normal"/>
              <w:jc w:val="center"/>
              <w:rPr>
                <w:rFonts w:ascii="PT Astra Serif" w:hAnsi="PT Astra Serif" w:cs="Verdana"/>
                <w:b/>
                <w:b/>
                <w:sz w:val="28"/>
                <w:szCs w:val="28"/>
              </w:rPr>
            </w:pPr>
            <w:r>
              <w:rPr>
                <w:rFonts w:cs="Verdana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соответствии  с  пунктом  5  статьи  264.2  Бюджетного  кодекса Российской Федерации, Уставом муниципального образования «Рязанов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ет об исполнении бюджета муниципального образования  «Рязановское сельское поселение» Мелекесского района Ульяновской области  за первое полугодие 2023 года по доходам в сумме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 730,65329 </w:t>
      </w:r>
      <w:r>
        <w:rPr>
          <w:rFonts w:cs="PT Astra Serif" w:ascii="PT Astra Serif" w:hAnsi="PT Astra Serif"/>
          <w:sz w:val="28"/>
          <w:szCs w:val="28"/>
        </w:rPr>
        <w:t xml:space="preserve">тыс. рублей,  по расходам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7 356,23817 </w:t>
      </w:r>
      <w:r>
        <w:rPr>
          <w:rFonts w:cs="PT Astra Serif" w:ascii="PT Astra Serif" w:hAnsi="PT Astra Serif"/>
          <w:sz w:val="28"/>
          <w:szCs w:val="28"/>
        </w:rPr>
        <w:t xml:space="preserve">тыс. рублей с дефицитом бюджета – </w:t>
      </w:r>
      <w:r>
        <w:rPr>
          <w:rFonts w:cs="PT Astra Serif" w:ascii="PT Astra Serif" w:hAnsi="PT Astra Serif"/>
          <w:b/>
          <w:sz w:val="28"/>
          <w:szCs w:val="28"/>
        </w:rPr>
        <w:t>1 625,58488</w:t>
      </w:r>
      <w:r>
        <w:rPr>
          <w:rFonts w:cs="PT Astra Serif" w:ascii="PT Astra Serif" w:hAnsi="PT Astra Serif"/>
          <w:sz w:val="28"/>
          <w:szCs w:val="28"/>
        </w:rPr>
        <w:t xml:space="preserve"> тыс.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первое полугодие 2023 года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Рязановское сельское поселение" Мелекесского района Ульяновской области за первое полугодие 2023 года по кодам классификации источников финансирования дефицитов бюджетов (приложение № 2).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первое полугодие 2023 года </w:t>
      </w:r>
      <w:r>
        <w:rPr>
          <w:rFonts w:cs="PT Astra Serif" w:ascii="PT Astra Serif" w:hAnsi="PT Astra Serif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 за первое полугодие 2023 года  </w:t>
      </w:r>
      <w:r>
        <w:rPr>
          <w:rFonts w:cs="PT Astra Serif" w:ascii="PT Astra Serif" w:hAnsi="PT Astra Serif"/>
          <w:sz w:val="28"/>
          <w:szCs w:val="28"/>
        </w:rPr>
        <w:t>(приложение №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первое полугодие 2023 года  (приложение № 5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муниципального образования «Рязановское сельское поселение» Мелекесского района Ульяновской области за первое полугодие 2023 года  в Совет депутатов муниципального образования «Рязановское сельское поселение» Мелекесского района Ульяновской области и Контрольно-счетную комиссию Совета депутатов муниципального образования «Мелекесский  район» Ульян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 Контроль  исполнения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       Н.Ф.Горбун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6"/>
        <w:gridCol w:w="1695"/>
        <w:gridCol w:w="3643"/>
        <w:gridCol w:w="694"/>
        <w:gridCol w:w="1050"/>
        <w:gridCol w:w="141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  от 06.07.20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первое полугодие 2023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тыс. руб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jc w:val="right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58"/>
        <w:gridCol w:w="1356"/>
        <w:gridCol w:w="1178"/>
        <w:gridCol w:w="896"/>
      </w:tblGrid>
      <w:tr>
        <w:trPr>
          <w:trHeight w:val="105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План на   2023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акт за первое полугодие 2023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04,3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45,0728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0000 00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88,8626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5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88,8626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62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48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88,8626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20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3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2,904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4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3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2,904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54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5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68,2153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9,3095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,3095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5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28,9058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5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8,9168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9889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1 00000 00 0000 12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0,8243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9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340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,4838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544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544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08 0000 00 0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0223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7 01050 1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0223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97,853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85,580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97,853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85,580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85,79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40,6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85,79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,6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20000 00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 25555 1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8,17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1,385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18,09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10,305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2,558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202,153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30,6532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992"/>
        <w:gridCol w:w="425"/>
        <w:gridCol w:w="426"/>
        <w:gridCol w:w="1275"/>
        <w:gridCol w:w="567"/>
        <w:gridCol w:w="1357"/>
        <w:gridCol w:w="1195"/>
        <w:gridCol w:w="963"/>
        <w:gridCol w:w="29"/>
        <w:gridCol w:w="6811"/>
        <w:gridCol w:w="7147"/>
      </w:tblGrid>
      <w:tr>
        <w:trPr>
          <w:trHeight w:val="106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1  от 06.07.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2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593"/>
              <w:gridCol w:w="2088"/>
              <w:gridCol w:w="574"/>
              <w:gridCol w:w="2005"/>
              <w:gridCol w:w="1418"/>
              <w:gridCol w:w="1417"/>
              <w:gridCol w:w="1035"/>
              <w:gridCol w:w="383"/>
              <w:gridCol w:w="7436"/>
              <w:gridCol w:w="7184"/>
            </w:tblGrid>
            <w:tr>
              <w:trPr>
                <w:trHeight w:val="106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1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бразования "Рязановское сельское поселение" Мелекесского района Ульяновской области за первое полугодие 2023 года по кодам классификаци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ефицитов бюджетов</w:t>
                  </w:r>
                </w:p>
              </w:tc>
              <w:tc>
                <w:tcPr>
                  <w:tcW w:w="74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6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533"/>
                    <w:rPr>
                      <w:rFonts w:ascii="PT Astra Serif" w:hAnsi="PT Astra Serif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/>
                      <w:sz w:val="20"/>
                      <w:szCs w:val="20"/>
                    </w:rPr>
                    <w:t>Тыс. Тыс.руб.</w:t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Уточнённый бюджет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Исполненный бюджет поселени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% выполнения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0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911,23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625,5848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 0105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911,23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625,5848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5 02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3202,15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5730,6532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0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3202,15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5730,6532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1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3202,15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5730,65329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2 0105 02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15113,3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7356,2381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48,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0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5113,3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7356,2381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48,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22 0105 02 01 1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15113,386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0"/>
                      <w:szCs w:val="20"/>
                    </w:rPr>
                    <w:t>7356,2381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48,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1 от 06.07.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первое полугодие 2023 год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.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 за первое полугодие 2023 год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исполнение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19,0439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27,682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01,7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7,082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96,7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7,0826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78,7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28,4586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5,476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476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92,982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2,9822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4,6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8,921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3,6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8,921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7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7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7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Расходы резервного фонда администрации муниципального образования  "Рязановское сельское поселение" на предотвращение  распространения и ликвидацию последствий новой короновирусной инфекц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37,877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01,678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,944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01,678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86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96,83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4,0884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0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0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,4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4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7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7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9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9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56,84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9,5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3,234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6,1698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,234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5,900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,234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5,900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благоустройство территории ТО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мероприятий в целях благоустройства территорий (за счет средств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0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   на проведение спортивно - массовых и физкультурных мероприят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выплаты, за исключение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113,386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56,238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3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5"/>
        <w:gridCol w:w="442"/>
        <w:gridCol w:w="425"/>
        <w:gridCol w:w="112"/>
        <w:gridCol w:w="313"/>
        <w:gridCol w:w="267"/>
        <w:gridCol w:w="726"/>
        <w:gridCol w:w="283"/>
        <w:gridCol w:w="456"/>
        <w:gridCol w:w="111"/>
        <w:gridCol w:w="707"/>
        <w:gridCol w:w="569"/>
        <w:gridCol w:w="981"/>
        <w:gridCol w:w="295"/>
        <w:gridCol w:w="567"/>
        <w:gridCol w:w="142"/>
        <w:gridCol w:w="129"/>
        <w:gridCol w:w="12"/>
        <w:gridCol w:w="98"/>
      </w:tblGrid>
      <w:tr>
        <w:trPr>
          <w:trHeight w:val="124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4</w:t>
              <w:br/>
              <w:t>к   Постановлению Главы Администрации   МО  "Рязановское сельское поселение"                     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ой области</w:t>
            </w:r>
          </w:p>
        </w:tc>
        <w:tc>
          <w:tcPr>
            <w:tcW w:w="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 от 06.07.2023</w:t>
            </w:r>
          </w:p>
        </w:tc>
        <w:tc>
          <w:tcPr>
            <w:tcW w:w="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9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за первое полугодие 2023 года 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акт за первое полугодие 2023 года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исполне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дминистрация                                                                    муниципального образования 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48,3022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40,6285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28,510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02,6226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01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7,0826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96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7,0826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01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8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78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28,45866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35,4764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4,9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4764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92,9822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7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2,98223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0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2,8669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резервного фонда администрации поселения муниципального образования "Рязанов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728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,31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,88248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7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1,747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3,234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6,1698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,234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5,900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3,234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5,900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176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,55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благоустройство территории Т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мероприятий в целях благоустройства территорий (за счет средств областного бюдже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0097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26941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200161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выплаты, за исключение фонда оплаты труда государственных (муниципальных) органов, лицам, привлекаемым согласно 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00611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01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4,0884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01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4,0884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01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4,0884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896,8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4,0884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1,3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75,53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50,7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1,52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8,7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0,97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4,6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8,92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в рамках непрограммных направлени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3,6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8,92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7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,7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7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2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с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0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,0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,0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4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4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7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7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9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8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9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200611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55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0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2,950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1,00000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113,386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356,23817</w:t>
            </w:r>
          </w:p>
        </w:tc>
        <w:tc>
          <w:tcPr>
            <w:tcW w:w="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09"/>
        <w:gridCol w:w="388"/>
      </w:tblGrid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 от 06.07.20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</w:rPr>
        <w:t>первое полугодие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023 года  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>Т</w:t>
      </w:r>
      <w:r>
        <w:rPr/>
        <w:t>ыс.руб.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0"/>
        <w:gridCol w:w="1558"/>
        <w:gridCol w:w="1558"/>
        <w:gridCol w:w="1275"/>
      </w:tblGrid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за первое полугодие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6,8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34,08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63,92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,5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53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70,16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,95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,981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05,9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 содержанию дорог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,74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74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3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7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6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4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5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5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направленно на градостроительную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 07 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е направленно на благоустройство территории ТО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9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,7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81,52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,6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50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55,17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7,08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8,62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2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28,45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8,7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728,45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143" w:hRule="atLeast"/>
        </w:trPr>
        <w:tc>
          <w:tcPr>
            <w:tcW w:w="4819" w:type="dxa"/>
            <w:gridSpan w:val="3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2,5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965,765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32,0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9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278,265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32,0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1133" w:gutter="0" w:header="0" w:top="3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6:00Z</dcterms:created>
  <dc:creator>Admin</dc:creator>
  <dc:description/>
  <dc:language>en-US</dc:language>
  <cp:lastModifiedBy>ryzanovo@outlook.com</cp:lastModifiedBy>
  <cp:lastPrinted>2023-07-06T08:36:00Z</cp:lastPrinted>
  <dcterms:modified xsi:type="dcterms:W3CDTF">2023-07-06T07:06:00Z</dcterms:modified>
  <cp:revision>2</cp:revision>
  <dc:subject/>
  <dc:title>Индивидуальный</dc:title>
</cp:coreProperties>
</file>