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ЯЗАНОВСКОЕ СЕЛЬ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ЛЕКЕССКОГО РАЙОНА УЛЬЯ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 О С Т А Н О В Л Е Н 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01.07.2024 г.                                                                                                       № 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Рязан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«Рязановское сельское поселение» Мелекесского района Ульяновской области и подведомственными учрежде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 Федеральным законом  от 27.07.2010 № 210–ФЗ «Об организации предоставления государственных и муниципальных услуг»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предоставляемых администрацией муниципального образования «Рязановское сельское поселение» Мелекесского района Ульяновской области и подведомственными учреждениями согласно приложению</w:t>
      </w:r>
      <w:r>
        <w:rPr>
          <w:rFonts w:cs="PT Astra Serif" w:ascii="PT Astra Serif" w:hAnsi="PT Astra Serif"/>
          <w:sz w:val="28"/>
          <w:szCs w:val="28"/>
        </w:rPr>
        <w:t xml:space="preserve"> к настоящему постановлению</w:t>
      </w:r>
      <w:r>
        <w:rPr>
          <w:sz w:val="28"/>
          <w:szCs w:val="28"/>
        </w:rPr>
        <w:t>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С момента вступления в силу настоящего постановления признать утратившим силу постановление администрации муниципального образования «Рязановское сельское поселение» Мелекесского района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9.2023 № 70 «Об утверждении Перечня муниципальных услуг, предоставляемых администрацией муниципального образования «Рязановское сельское поселение» Мелекесского района Ульяновской области и подведомственными учреждениями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Т.Е. Михайл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30" w:firstLine="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</w:p>
    <w:p>
      <w:pPr>
        <w:pStyle w:val="Default"/>
        <w:ind w:left="30" w:firstLine="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30" w:firstLine="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30" w:firstLine="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30" w:firstLine="678"/>
        <w:jc w:val="right"/>
        <w:rPr/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Default"/>
        <w:ind w:left="30" w:firstLine="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Default"/>
        <w:ind w:left="30" w:firstLine="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Рязановское сельское поселение» Мелекесского</w:t>
      </w:r>
    </w:p>
    <w:p>
      <w:pPr>
        <w:pStyle w:val="Default"/>
        <w:ind w:left="30" w:firstLine="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Ульяновской области </w:t>
      </w:r>
    </w:p>
    <w:p>
      <w:pPr>
        <w:pStyle w:val="Default"/>
        <w:ind w:left="30" w:firstLine="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1.07.2024 г. № 43</w:t>
      </w:r>
    </w:p>
    <w:p>
      <w:pPr>
        <w:pStyle w:val="Default"/>
        <w:ind w:left="30"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30"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предоставляемых администрацией муниципального образования «Рязановское сельское поселение»  Мелекесского района Ульяновской области и подведомственными учрежд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rFonts w:cs="Calibri" w:ascii="PT Astra Serif" w:hAnsi="PT Astra Serif"/>
          <w:sz w:val="28"/>
          <w:szCs w:val="28"/>
          <w:lang w:eastAsia="zh-CN"/>
        </w:rPr>
        <w:t xml:space="preserve">1. </w:t>
      </w:r>
      <w:r>
        <w:rPr>
          <w:rFonts w:cs="PT Astra Serif" w:ascii="PT Astra Serif" w:hAnsi="PT Astra Serif"/>
          <w:sz w:val="28"/>
          <w:szCs w:val="28"/>
          <w:lang w:eastAsia="zh-CN"/>
        </w:rPr>
        <w:t>Выдача разрешений на право вырубки зеленых насажден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едоставление выписок об объектах учёта из реестра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редоставление земельного участка, находящегося в муниципальной собственности, в собственность бесплатно без проведения торг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редоставление земельного участка, находящегося в муниципальной собственности, в собственность за плату без проведения торг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редоставление земельного участка, находящегося в муниципальной собственности, в аренду без проведения торг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Предоставление земельного участка, находящегося в муниципальной собственности, в безвозмездное пользование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Предоставление земельного участка, находящегося в муниципальной собственности, в постоянное (бессрочное) пользование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Предварительное согласование предоставления земельного участк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Перераспределение земель и (или) земельных участков, находящихся в муниципальной собственности и земельного участка, находящегося в частной собственно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 Установление сервитута в отношении земельного участк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 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 Предоставление земельного участка, находящегося в муниципальной собственности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Предоставление разрешения на проведение земляных работ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 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 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9. 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. 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2. Выдача разрешений на пересадку деревьев и кустарников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3. Направление уведомления о планируемом сносе объекта капитального 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4. Направление уведомления о завершении сноса объектам капиталь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color w:val="000000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4:00Z</dcterms:created>
  <dc:creator>Ольга Алексеевна</dc:creator>
  <dc:description/>
  <dc:language>en-US</dc:language>
  <cp:lastModifiedBy>ryzanovo@outlook.com</cp:lastModifiedBy>
  <cp:lastPrinted>2024-06-27T14:26:00Z</cp:lastPrinted>
  <dcterms:modified xsi:type="dcterms:W3CDTF">2024-06-27T11:26:00Z</dcterms:modified>
  <cp:revision>3</cp:revision>
  <dc:subject/>
  <dc:title/>
</cp:coreProperties>
</file>