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РЯЗАНОВСКОЕ 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ЕЛЕКЕССКОГО РАЙОНА УЛЬЯНОВСКОЙ ОБЛАСТИ</w:t>
      </w:r>
    </w:p>
    <w:p>
      <w:pPr>
        <w:pStyle w:val="Normal"/>
        <w:ind w:left="-170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07.2024                                                                                 № 44</w:t>
      </w:r>
    </w:p>
    <w:p>
      <w:pPr>
        <w:pStyle w:val="Normal"/>
        <w:ind w:firstLine="708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Экз.___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 отчета об исполнении бюджета муниципального образования «Рязановское сельское поселение» Мелекесского района Ульяновской области за первое полугодие 2024 года</w:t>
            </w:r>
          </w:p>
          <w:p>
            <w:pPr>
              <w:pStyle w:val="Normal"/>
              <w:jc w:val="center"/>
              <w:rPr>
                <w:rFonts w:ascii="PT Astra Serif" w:hAnsi="PT Astra Serif" w:cs="Verdana"/>
                <w:b/>
                <w:b/>
                <w:sz w:val="28"/>
                <w:szCs w:val="28"/>
              </w:rPr>
            </w:pPr>
            <w:r>
              <w:rPr>
                <w:rFonts w:cs="Verdana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 соответствии  с  пунктом  5  статьи  264.2  Бюджетного  кодекса Российской Федерации, Уставом муниципального образования «Рязанов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отчет об исполнении бюджета муниципального образования  «Рязановское сельское поселение» Мелекесского района Ульяновской области  за первый квартал 2024 года по доходам в сумме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8 285,47386  </w:t>
      </w:r>
      <w:r>
        <w:rPr>
          <w:rFonts w:cs="PT Astra Serif" w:ascii="PT Astra Serif" w:hAnsi="PT Astra Serif"/>
          <w:sz w:val="28"/>
          <w:szCs w:val="28"/>
        </w:rPr>
        <w:t xml:space="preserve">тыс. рублей,  по расходам –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9 672,12853 </w:t>
      </w:r>
      <w:r>
        <w:rPr>
          <w:rFonts w:cs="PT Astra Serif" w:ascii="PT Astra Serif" w:hAnsi="PT Astra Serif"/>
          <w:sz w:val="28"/>
          <w:szCs w:val="28"/>
        </w:rPr>
        <w:t xml:space="preserve">тыс. рублей с дефицитом бюджета – </w:t>
      </w:r>
      <w:r>
        <w:rPr>
          <w:rFonts w:cs="PT Astra Serif" w:ascii="PT Astra Serif" w:hAnsi="PT Astra Serif"/>
          <w:b/>
          <w:sz w:val="28"/>
          <w:szCs w:val="28"/>
        </w:rPr>
        <w:t xml:space="preserve">1386,65467 </w:t>
      </w:r>
      <w:r>
        <w:rPr>
          <w:rFonts w:cs="PT Astra Serif" w:ascii="PT Astra Serif" w:hAnsi="PT Astra Serif"/>
          <w:sz w:val="28"/>
          <w:szCs w:val="28"/>
        </w:rPr>
        <w:t>тыс. рублей с показателями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первое полугодие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Рязановское сельское поселение" Мелекесского района Ульяновской области за первое полугодие 2024 года по кодам классификации источников финансирования дефицитов бюджетов (приложение № 2).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Style w:val="Blk"/>
          <w:rFonts w:cs="PT Astra Serif" w:ascii="PT Astra Serif" w:hAnsi="PT Astra Serif"/>
          <w:sz w:val="28"/>
          <w:szCs w:val="28"/>
        </w:rPr>
        <w:t xml:space="preserve"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первое полугодие 2024 года </w:t>
      </w:r>
      <w:r>
        <w:rPr>
          <w:rFonts w:cs="PT Astra Serif" w:ascii="PT Astra Serif" w:hAnsi="PT Astra Serif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 за первое полугодие 2024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№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первое полугодие 2024 года (приложение № 5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ъем межбюджетных трансфертов, предоставляемых другим бюджетам бюджетной системы Российской Федерации финансируемых из бюджета муниципального образования «Рязановское сельское поселение Мелекесского района Ульяновской области за </w:t>
      </w:r>
      <w:r>
        <w:rPr>
          <w:rFonts w:cs="PT Astra Serif" w:ascii="PT Astra Serif" w:hAnsi="PT Astra Serif"/>
          <w:bCs/>
          <w:sz w:val="28"/>
          <w:szCs w:val="28"/>
        </w:rPr>
        <w:t xml:space="preserve">первое полугодие </w:t>
      </w:r>
      <w:r>
        <w:rPr>
          <w:rFonts w:cs="PT Astra Serif" w:ascii="PT Astra Serif" w:hAnsi="PT Astra Serif"/>
          <w:sz w:val="28"/>
          <w:szCs w:val="28"/>
        </w:rPr>
        <w:t>2024 года (приложение № 6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отчет об исполнении бюджета муниципального образования «Рязановское сельское поселение» Мелекесского района Ульяновской области за первый квартал 2024 года в Совет депутатов муниципального образования «Рязановское сельское поселение» Мелекесского района Ульяновской области и Контрольно-счетную комиссию Совета депутатов муниципального образования «Мелекесский  район» Ульяновской области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Defaul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  Контроль  исполнения настоящего  постановления 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 Т.Е.Михайловская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6"/>
        <w:gridCol w:w="1695"/>
        <w:gridCol w:w="3643"/>
        <w:gridCol w:w="694"/>
        <w:gridCol w:w="1050"/>
        <w:gridCol w:w="141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  от 26.07.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первое полугодие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тыс. руб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jc w:val="right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276"/>
        <w:gridCol w:w="1418"/>
        <w:gridCol w:w="1275"/>
      </w:tblGrid>
      <w:tr>
        <w:trPr>
          <w:trHeight w:val="10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лан на   2024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акт за первое полугодие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% исполне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4,08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8,522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3,696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3,696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14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696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28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1000 110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28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8,656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1,457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57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97,199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,70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19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498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1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754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2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84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70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08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25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5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Инициативные платеж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0,08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5,963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89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963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1,818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6,951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1,818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7,685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8,4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8,4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,4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,46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2,9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 29999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602,9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29999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,9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60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8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7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9,819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2,84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98,739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7,30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,739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,30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0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 00000 00 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7 05000 10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 18 00000 00 0000 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бюджетов бюджетной системы Российской 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2 18 00000 10 0000 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,73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 00000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,73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3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5,908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5,473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09"/>
        <w:gridCol w:w="425"/>
        <w:gridCol w:w="425"/>
        <w:gridCol w:w="1134"/>
        <w:gridCol w:w="567"/>
        <w:gridCol w:w="1418"/>
        <w:gridCol w:w="1275"/>
        <w:gridCol w:w="1418"/>
        <w:gridCol w:w="6669"/>
        <w:gridCol w:w="7147"/>
      </w:tblGrid>
      <w:tr>
        <w:trPr>
          <w:trHeight w:val="106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4  от 26.07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2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593"/>
              <w:gridCol w:w="2088"/>
              <w:gridCol w:w="574"/>
              <w:gridCol w:w="2005"/>
              <w:gridCol w:w="1418"/>
              <w:gridCol w:w="1417"/>
              <w:gridCol w:w="1035"/>
              <w:gridCol w:w="383"/>
              <w:gridCol w:w="7436"/>
              <w:gridCol w:w="7184"/>
            </w:tblGrid>
            <w:tr>
              <w:trPr>
                <w:trHeight w:val="106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513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бюджета муниципального образования "Рязановское сельское поселение" Мелекесского района Ульяновской области за первое полугодие 2024 года по кодам классификаци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  <w:t>дефицитов бюджетов</w:t>
                  </w:r>
                </w:p>
              </w:tc>
              <w:tc>
                <w:tcPr>
                  <w:tcW w:w="74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 CYR" w:ascii="Arial CYR" w:hAnsi="Arial CYR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6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533"/>
                    <w:rPr>
                      <w:rFonts w:ascii="PT Astra Serif" w:hAnsi="PT Astra Serif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/>
                      <w:sz w:val="20"/>
                      <w:szCs w:val="20"/>
                    </w:rPr>
                    <w:t>Тыс. Тыс.руб.</w:t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Уточнённый бюджет по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Исполненный бюджет поселени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% выполнения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722 0100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1786,890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-1386,6546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 0105 00 00 00 0000 0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1786,890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1386,6546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722 0105 00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</w:rPr>
                    <w:t>18005,908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</w:rPr>
                    <w:t>8285,4738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0 00 0000 5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18005,908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8285,4738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0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18005,908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8285,4738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10 0000 5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18005,9086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18"/>
                      <w:szCs w:val="18"/>
                    </w:rPr>
                    <w:t>8285,4738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46,0</w:t>
                  </w:r>
                </w:p>
              </w:tc>
              <w:tc>
                <w:tcPr>
                  <w:tcW w:w="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722 0105 00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19792,798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9 672,1285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18"/>
                      <w:szCs w:val="18"/>
                    </w:rPr>
                    <w:t>48,9</w:t>
                  </w:r>
                </w:p>
              </w:tc>
              <w:tc>
                <w:tcPr>
                  <w:tcW w:w="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0 00 0000 60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19792,798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9 672,1285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48,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0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19792,798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9 672,1285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48,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722 0105 02 01 10 0000 610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270" w:leader="none"/>
                    </w:tabs>
                    <w:jc w:val="both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19792,798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9 672,1285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18"/>
                      <w:szCs w:val="18"/>
                    </w:rPr>
                    <w:t>48,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6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>
                <w:trHeight w:val="306" w:hRule="atLeast"/>
              </w:trPr>
              <w:tc>
                <w:tcPr>
                  <w:tcW w:w="701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                                 МО "Рязановское сельское поселение"                                                                                                                                                                                                          Мелекесского района Ульяновской области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1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01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4  от 26.07.2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первое полугодие 2024 год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.</w:t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первое полугодие 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4,497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7,09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3,09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4,99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1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1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,09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82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9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74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9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74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9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4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9,07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7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2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3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,34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,34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1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17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7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7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,50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6,9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3,35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3,37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атериально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95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5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95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5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5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5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финансово-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0,87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0,87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,87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37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5,78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15,97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2,08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,58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2,08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,58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 содержанию дорог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8,4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5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5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,5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3,6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8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,9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8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9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12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4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8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3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1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но на градостроительную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7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3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3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3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но на 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26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6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3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азенных учреждений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61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17,0687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,06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,06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,06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6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6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15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5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5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поддержке материальной обеспеченности специалистов  вышедших на пенсию и замещавшим  муниципальные должности 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5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1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65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5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26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о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   на проведение спортивно- массовых и физкульту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1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6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92,79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2,1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3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  <w:tab w:val="left" w:pos="6061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79"/>
        <w:gridCol w:w="580"/>
        <w:gridCol w:w="726"/>
        <w:gridCol w:w="739"/>
        <w:gridCol w:w="818"/>
        <w:gridCol w:w="1549"/>
        <w:gridCol w:w="862"/>
        <w:gridCol w:w="142"/>
        <w:gridCol w:w="239"/>
      </w:tblGrid>
      <w:tr>
        <w:trPr>
          <w:trHeight w:val="124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ind w:left="-379" w:firstLine="37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ложение № 4</w:t>
              <w:br/>
              <w:t>к   Постановлению Главы Администрации   МО  "Рязановское сельское поселение"                      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ой области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  от 26.07.202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9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едомственная структура расходов муниципального образования "Рязановское сельское поселение" Мелекесского района Ульяновской области Российской Федерации   за первое полугодие 2024 года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руб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605" w:leader="none"/>
        </w:tabs>
        <w:rPr/>
      </w:pPr>
      <w:r>
        <w:rPr/>
        <w:tab/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30"/>
        <w:gridCol w:w="532"/>
        <w:gridCol w:w="425"/>
        <w:gridCol w:w="1134"/>
        <w:gridCol w:w="709"/>
        <w:gridCol w:w="1418"/>
        <w:gridCol w:w="1134"/>
        <w:gridCol w:w="995"/>
      </w:tblGrid>
      <w:tr>
        <w:trPr>
          <w:trHeight w:val="39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 расход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первое полугодие 2024 го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788,171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19,42981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8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26,039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52,9478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,9 </w:t>
            </w:r>
          </w:p>
        </w:tc>
      </w:tr>
      <w:tr>
        <w:trPr>
          <w:trHeight w:val="16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33,09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4,9978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,0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171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171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171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униципального управления в муниципальном образовании "Рязановское сельское поселение" Мелекесского района 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11,09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3,8265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,7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,29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,7497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,5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1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,29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4,7497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,5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1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295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,7497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5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95,8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79,0768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,9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 поселения  муниципального образования "Рязановское сельское поселение" Мелекесского района Ульяновской области и его заместит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1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8,730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5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8,730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,5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2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84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0,3464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,6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2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4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0,3464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6,6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,94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9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3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,94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9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,3 </w:t>
            </w:r>
          </w:p>
        </w:tc>
      </w:tr>
      <w:tr>
        <w:trPr>
          <w:trHeight w:val="84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86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6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376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9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6,376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9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9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6,376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9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9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6,376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9 </w:t>
            </w:r>
          </w:p>
        </w:tc>
      </w:tr>
      <w:tr>
        <w:trPr>
          <w:trHeight w:val="343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3763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9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588,085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6,4252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,6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582,085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5852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,5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582,085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5852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,5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 содержанию дорог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88,43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0,5017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,8 </w:t>
            </w:r>
          </w:p>
        </w:tc>
      </w:tr>
      <w:tr>
        <w:trPr>
          <w:trHeight w:val="3397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1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88,43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0,5017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,8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88,43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0,5017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6,8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93,65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0,0834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,9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8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93,65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0,0834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,9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08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602,93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08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10,63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44,1204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,4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(за счёт средств населения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08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40,9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3,2445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,4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 (за счёт средств хозяйствующих субъекто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008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39,139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82,7184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,4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84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84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о на градостроительную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84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76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84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76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84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6,30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,520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,30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,520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0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Рязановское сельское поселение"  Мелекесского района 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6,30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,520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0 </w:t>
            </w:r>
          </w:p>
        </w:tc>
      </w:tr>
      <w:tr>
        <w:trPr>
          <w:trHeight w:val="27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о на уличное освещение (содержание электролиний  уличного освещения; установка, техническое обслуживание,  ремонт, замена фонарей и светильнико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на обслуживание и ремонт уличных фонар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26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26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на благоустройство территор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36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6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4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46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,30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520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,9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56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,30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520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,9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56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30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5205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,9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азённых учреждений по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61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61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9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,15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,65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и защита населения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,65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поддержке материальной обеспеченности специалистов вышедших на пенсию и замещавшим  муниципальные должности и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,65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501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1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,65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4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6598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и защита населения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 на социальную поддержку населен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26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5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26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о - массовых и физкультурных мероприятий, развитие спортивной материально- технической базы, приобретение спортивного оборудования и  инвентар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ероприятий направленное на проведение спортивно-массовых и физкультурных мероприя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16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16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ый центр"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43,3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53,3744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8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43,3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53,3744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8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43,3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53,3744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8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43,3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53,3744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,8 </w:t>
            </w:r>
          </w:p>
        </w:tc>
      </w:tr>
      <w:tr>
        <w:trPr>
          <w:trHeight w:val="16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материально - техническому обеспечению органов местного самоуправления 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16,9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2,501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,3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1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16,9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2,501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,3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,958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,5013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3 </w:t>
            </w:r>
          </w:p>
        </w:tc>
      </w:tr>
      <w:tr>
        <w:trPr>
          <w:trHeight w:val="16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финансово - хозяйственному обеспечению  деятельности муниципального казенного учреждения «АХЦ» Муниципального образования «Рязановское сельское поселение» Мелекесского района Ульяновской области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26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90,8731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,6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2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26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90,8731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,6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26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0,8731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,6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61,2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9,32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,1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5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77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,3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3,9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5,17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0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93,9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5,17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0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9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,4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3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05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,3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3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43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муниципальной программ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3,72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,2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2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3,72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,2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2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7242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4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68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8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,4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4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2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5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5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5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5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161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,5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1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5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17,0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9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17,0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9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1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17,0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9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1 </w:t>
            </w:r>
          </w:p>
        </w:tc>
      </w:tr>
      <w:tr>
        <w:trPr>
          <w:trHeight w:val="126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17,0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9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1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0160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17,0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9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60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7,068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9,000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792,798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672,1285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9 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60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Приложение № 5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  Постановлению Главы Администрации   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О  "Рязановское сельское поселение"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Мелекесского района</w:t>
      </w:r>
    </w:p>
    <w:p>
      <w:pPr>
        <w:pStyle w:val="Normal"/>
        <w:tabs>
          <w:tab w:val="clear" w:pos="708"/>
          <w:tab w:val="left" w:pos="1605" w:leader="none"/>
          <w:tab w:val="left" w:pos="5955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Ульяновской области</w:t>
      </w:r>
    </w:p>
    <w:p>
      <w:pPr>
        <w:pStyle w:val="Normal"/>
        <w:tabs>
          <w:tab w:val="clear" w:pos="708"/>
          <w:tab w:val="left" w:pos="1605" w:leader="none"/>
          <w:tab w:val="left" w:pos="631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№ 37  от 08.05.2024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униципальных программ, финансируемых из бюджета муниципального образования «Рязановское сельское поселение» 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</w:rPr>
        <w:t>первое полугодие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024 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 </w:t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>Т</w:t>
      </w:r>
      <w:r>
        <w:rPr/>
        <w:t>ыс.руб.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560"/>
        <w:gridCol w:w="1559"/>
        <w:gridCol w:w="1559"/>
        <w:gridCol w:w="1418"/>
        <w:gridCol w:w="1418"/>
      </w:tblGrid>
      <w:tr>
        <w:trPr>
          <w:trHeight w:val="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 за первое полугодие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43,358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3,37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- техническому обеспечению деятельности, включая услугами связи и коммунальными услугами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95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5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6,9583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50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0,87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026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,87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9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6,159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по поддержке материальной обеспеченности и социальной защищенности специалистов, вышедших на пенсию, замещавшим  муниципальные должности и муниципальных служащих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65,659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7,4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7,4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,659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4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5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4,39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3,9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 содержанию дорог посел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88,432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5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6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8,43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,5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,6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уличному освещению, содержание электролиний  уличного освещения; установка, техническое обслуживание,  ремонт, замена фонарей и светильников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3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ремонту   памятных сооружений, посвященных воинам Великой отечественной войны 1941-1945г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4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5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,3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9,307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направленно на градостроительную 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0 07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с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на восстановление профиля щебеночной автодороги до кладбища в с. Чувашский Сускан Мелекесского района Ульянов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0 08 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3,652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0834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9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12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244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с на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с хоз. субъек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3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1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4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61,268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9,3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межбюджетных отношений муниципального образования "Рязановское сельское поселение" Мелекесского района Ульяновской области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26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с поселений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6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7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1,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72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е обеспечение мероприятий направленное на проведение спортивно-массовых и  физкультурных мероприятий 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1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1,00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Развитие муниципального управления в муниципальном образовании «Рязановское сельское поселение» Мелекесского района  Ульян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,09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,82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, направленное на  создание  полноценных условий для функционировани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9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74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,295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4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, направленное на обеспечение реализации муниципальной программы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2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9,07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95,8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,07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26,7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6,63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977" w:type="dxa"/>
            <w:gridSpan w:val="3"/>
            <w:tcBorders>
              <w:top w:val="single" w:sz="4" w:space="0" w:color="424242"/>
              <w:left w:val="single" w:sz="4" w:space="0" w:color="424242"/>
              <w:bottom w:val="single" w:sz="4" w:space="0" w:color="424242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2,9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23,78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36,63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  <w:tab w:val="left" w:pos="655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  Постановлению Главы Администрации   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МО  "Рязановское сельское поселение"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Мелекесского района</w:t>
      </w:r>
    </w:p>
    <w:p>
      <w:pPr>
        <w:pStyle w:val="Normal"/>
        <w:tabs>
          <w:tab w:val="clear" w:pos="708"/>
          <w:tab w:val="left" w:pos="1605" w:leader="none"/>
          <w:tab w:val="left" w:pos="5955" w:leader="none"/>
          <w:tab w:val="right" w:pos="9072" w:leader="none"/>
        </w:tabs>
        <w:rPr/>
      </w:pPr>
      <w:r>
        <w:rPr>
          <w:rFonts w:cs="PT Astra Serif" w:ascii="PT Astra Serif" w:hAnsi="PT Astra Serif"/>
          <w:sz w:val="20"/>
          <w:szCs w:val="20"/>
        </w:rPr>
        <w:tab/>
        <w:tab/>
        <w:t xml:space="preserve">        Ульяновской области</w:t>
      </w:r>
    </w:p>
    <w:p>
      <w:pPr>
        <w:pStyle w:val="Normal"/>
        <w:tabs>
          <w:tab w:val="clear" w:pos="708"/>
          <w:tab w:val="left" w:pos="1605" w:leader="none"/>
          <w:tab w:val="left" w:pos="6315" w:leader="none"/>
          <w:tab w:val="right" w:pos="9072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>№ 44  от 26.07.2024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275"/>
        <w:gridCol w:w="1276"/>
        <w:gridCol w:w="1418"/>
      </w:tblGrid>
      <w:tr>
        <w:trPr>
          <w:trHeight w:val="786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другим бюджетам бюджетной системы Российской Федерации финансируемых из бюджета муниципального образования «Рязановское сельское поселение Мелекесского района Ульяновской области за первое полугодие 2024 года</w:t>
            </w:r>
          </w:p>
        </w:tc>
      </w:tr>
      <w:tr>
        <w:trPr>
          <w:trHeight w:val="28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 за первое полугодие 202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существлению на проведение антикоррупционной экспертизы проектов Н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color w:val="000000"/>
                <w:sz w:val="18"/>
                <w:szCs w:val="18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0,2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3" w:gutter="0" w:header="0" w:top="3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5:00Z</dcterms:created>
  <dc:creator>Admin</dc:creator>
  <dc:description/>
  <dc:language>en-US</dc:language>
  <cp:lastModifiedBy>ryzanovo@outlook.com</cp:lastModifiedBy>
  <cp:lastPrinted>2024-05-08T09:34:00Z</cp:lastPrinted>
  <dcterms:modified xsi:type="dcterms:W3CDTF">2024-07-31T05:25:00Z</dcterms:modified>
  <cp:revision>2</cp:revision>
  <dc:subject/>
  <dc:title>Индивидуальный</dc:title>
</cp:coreProperties>
</file>