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01.2025</w:t>
        <w:tab/>
        <w:tab/>
        <w:tab/>
        <w:t xml:space="preserve">           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Рязаново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поддержка и защита населения </w:t>
      </w:r>
      <w:r>
        <w:rPr>
          <w:rFonts w:cs="Times New Roman"/>
          <w:b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уководствуясь статьёй 179 Бюджетного кодекса Российской Федерации, постановлением администрации муниципального образования «Рязановское сельское поселение» Мелекесского района Ульяновской области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03.12.24 №75 «Об утверждении Правил разработки, реализации и оценки эффективности реализации муниципальных программ муниципального образования «Рязановское сельское поселение» Мелекесского района Ульяновской области, а также осуществления контроля за ходом их реализации», решением Совета депутатов муниципального образования «Рязановское сельское поселение» № 25/35  от 23.12.2024 </w:t>
      </w:r>
      <w:r>
        <w:rPr>
          <w:color w:val="000000"/>
          <w:sz w:val="28"/>
          <w:szCs w:val="28"/>
          <w:lang w:eastAsia="en-US"/>
        </w:rPr>
        <w:t xml:space="preserve">  «О бюджете муниципального образования «Рязановское сельское поселение» Мелекесского района Ульяновской области на 2025 год и плановый период 2026 и 2027 годов» п о с т а н о в л я е 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циальная поддержка и защита населения в муниципальном образовании «</w:t>
      </w:r>
      <w:r>
        <w:rPr>
          <w:color w:val="000000"/>
          <w:sz w:val="28"/>
          <w:szCs w:val="28"/>
        </w:rPr>
        <w:t xml:space="preserve">Рязановское сельское </w:t>
      </w:r>
      <w:r>
        <w:rPr>
          <w:sz w:val="28"/>
          <w:szCs w:val="28"/>
        </w:rPr>
        <w:t>поселение» Мелекесского района Ульяновской области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 силу с 01.01.2025 год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14.02.2023 №6 «Социальная поддержка и защита населения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 29.09.2023 № 73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6 «Социальная поддержка и защита населения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 28.12.2024 №91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6 «Социальная поддержка и защита населения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09.09.2024 №52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6 «Социальная поддержка и защита населения в муниципальном образовании «Рязановское сельское поселение» Мелекесского района Ульян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Настоящее постановление вступает в силу на следующий день после его официального обнародования, распространяется на правоотношения возникшие с 01 января 2025 года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zh-CN"/>
        </w:rPr>
        <w:t>Контроль исполнения настоящего  постановления оставляю за собой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40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Главы администрации                                                             Т.Е.Михайловская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е приоритеты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 муниципальной программы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«Социальная поддержка и защита населения в муниципальном образовании «Рязановское сельское поселение» Мелекесского района Ульяновской области»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1. Оценка текущего состояния сферы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      </w:t>
      </w:r>
      <w:r>
        <w:rPr>
          <w:color w:val="000000"/>
          <w:sz w:val="28"/>
          <w:szCs w:val="28"/>
          <w:lang w:eastAsia="zh-CN"/>
        </w:rPr>
        <w:t xml:space="preserve">Социальная сфера - самая чувствительная сфера деятельности, так как она затрагивает интересы абсолютно всех граждан и в целом влияет на качество жизни человека. Поэтому формирование социальной политики и ее реализация требуют особого подхода. Повышение уровня и качества жизни граждан, нуждающихся в социальной поддержке, - одна из важнейших целей в данном направлении государственной и муниципальной социальной политики. Любые изменения могут привести к неблагополучию отдельных, особо нуждающихся категорий граждан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    </w:t>
      </w:r>
      <w:r>
        <w:rPr>
          <w:color w:val="000000"/>
          <w:sz w:val="28"/>
          <w:szCs w:val="28"/>
          <w:lang w:eastAsia="zh-CN"/>
        </w:rPr>
        <w:t xml:space="preserve">Программа направлена на решение важных социальных проблем сельского поселения, путем оказания материальной поддержки гражданам, работающих в сельской местности, а также муниципальных служащих, вышедших на пенсию, и социально незащищенных граждан сельского  поселения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     </w:t>
      </w:r>
      <w:r>
        <w:rPr>
          <w:color w:val="000000"/>
          <w:sz w:val="28"/>
          <w:szCs w:val="28"/>
          <w:lang w:eastAsia="zh-CN"/>
        </w:rPr>
        <w:t xml:space="preserve">Число муниципальных служащих, вышедших на пенсию за выслугу лет в МО «Рязановское сельское поселение», составляет 4 человек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значенная муниципальному служащему пенсия за выслугу лет при централизованном повышении размеров денежного содержания муниципальных служащих индексируется уполномоченным органом в порядке, установленном администрацией поселения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. Описание приоритетов и целей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z w:val="28"/>
          <w:lang w:eastAsia="zh-CN"/>
        </w:rPr>
        <w:t xml:space="preserve">«Рязановское сельское поселение» Мелекесского района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Целью Муниципальной программы является повышение уровня социального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беспечения отдельных категорий граждан - получателей дополнительных мер социальной поддержки, направленного на рост их благосостояния, исходя из принципов адресности, справедливости и нуждаемости и сохранение на уровне 100% до 2030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3. Сведения о взаимосвязи муниципальной программы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 национальными целями развития Российской Федерации,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ми приоритетами, целями и показателям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осударственной программы</w:t>
      </w:r>
    </w:p>
    <w:p>
      <w:pPr>
        <w:pStyle w:val="Normal"/>
        <w:suppressAutoHyphens w:val="true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Ульянов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писание задач 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Основная задача мероприятия в социальной поддержки граждан в Рязановском сельском поселении является обеспечение реализации прав отдельных категорий граждан на дополнительные меры социальной поддерж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Социальная поддержка и защита населения </w:t>
      </w:r>
      <w:r>
        <w:rPr>
          <w:rFonts w:cs="Times New Roman" w:ascii="PT Astra Serif" w:hAnsi="PT Astra Serif"/>
          <w:sz w:val="28"/>
          <w:szCs w:val="28"/>
        </w:rPr>
        <w:t xml:space="preserve">в муниципальном образовании «Рязановское сельское поселение» Мелекесского района Ульяновской области»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г.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1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0"/>
        </w:rPr>
      </w:pPr>
      <w:r>
        <w:rPr>
          <w:b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оциальная поддержка и защита населения в муниципальном образовании «Рязановское сельское поселение» Мелекесского района Ульян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 </w:t>
      </w:r>
      <w:r>
        <w:rPr/>
        <w:t>(наименование муниципальной программы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4"/>
        <w:gridCol w:w="5454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/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администрации муниципального образования «Рязановское сельское поселение». Мелекесского района  Ульяновской области 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/ц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обязательств поселения по оказанию пенсионного обеспечения муниципальным служащим за выслугу лет; повышение уровня жизни, моральная и материальная поддержка отдельных категорий граждан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Поддержка материальной обеспеченности специалистов  вышедших на пенсию и замещавшим  муниципальные должности и муниципальных служащих»</w:t>
            </w:r>
          </w:p>
        </w:tc>
      </w:tr>
      <w:tr>
        <w:trPr>
          <w:trHeight w:val="66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дополнительных мер социальной помощи и социальной поддержки отдельным категориям граждан. </w:t>
            </w:r>
          </w:p>
        </w:tc>
      </w:tr>
      <w:tr>
        <w:trPr>
          <w:trHeight w:val="303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Рязановское сельское поселение» (далее местный бюджет) – 11,000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5 год –  1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6 год –  2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7 год –  2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8 год –  2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9 год –  2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30 год – 2,00000  тыс. рублей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е предусмотре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0"/>
        </w:rPr>
      </w:pPr>
      <w:r>
        <w:rPr>
          <w:b/>
          <w:szCs w:val="20"/>
        </w:rPr>
        <w:t xml:space="preserve">Приложение № 2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0"/>
        </w:rPr>
      </w:pPr>
      <w:r>
        <w:rPr>
          <w:b/>
          <w:szCs w:val="20"/>
        </w:rPr>
        <w:t xml:space="preserve">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426"/>
      <w:bookmarkEnd w:id="0"/>
      <w:r>
        <w:rPr>
          <w:b/>
          <w:szCs w:val="20"/>
        </w:rPr>
        <w:t>ПЕРЕЧЕНЬ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«Социальная поддержка и защита населения в муниципальном образовании «Рязановское сельское поселение» Мелекесского района Ульяновской области» </w:t>
      </w:r>
      <w:r>
        <w:rPr>
          <w:b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487"/>
        <w:gridCol w:w="958"/>
        <w:gridCol w:w="689"/>
        <w:gridCol w:w="864"/>
        <w:gridCol w:w="422"/>
        <w:gridCol w:w="370"/>
        <w:gridCol w:w="369"/>
        <w:gridCol w:w="369"/>
        <w:gridCol w:w="369"/>
        <w:gridCol w:w="370"/>
        <w:gridCol w:w="1517"/>
        <w:gridCol w:w="127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vertAlign w:val="superscript"/>
              </w:rPr>
              <w:t xml:space="preserve">(2024г) 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  <w:lang w:eastAsia="zh-CN"/>
              </w:rPr>
            </w:pPr>
            <w:r>
              <w:rPr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 «Поддержка материальной обеспеченности специалистов  вышедших на пенсию и замещавшим  муниципальные должности и муниципальных служащих»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полнительных мер социальной помощи и социальной поддержки отдельным категориям гражда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Cs w:val="20"/>
        </w:rPr>
        <w:t>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498" w:hanging="0"/>
        <w:jc w:val="center"/>
        <w:outlineLvl w:val="0"/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bCs/>
          <w:lang w:eastAsia="zh-CN"/>
        </w:rPr>
        <w:t>Приложение 3</w:t>
      </w:r>
    </w:p>
    <w:p>
      <w:pPr>
        <w:pStyle w:val="Normal"/>
        <w:suppressAutoHyphens w:val="true"/>
        <w:ind w:left="9498" w:hanging="0"/>
        <w:jc w:val="center"/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bCs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ФИНАНСОВОЕ ОБЕСПЕЧ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b/>
          <w:u w:val="single"/>
        </w:rPr>
        <w:t>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1243"/>
        <w:gridCol w:w="1989"/>
        <w:gridCol w:w="1261"/>
        <w:gridCol w:w="1319"/>
        <w:gridCol w:w="1277"/>
        <w:gridCol w:w="1275"/>
        <w:gridCol w:w="1105"/>
        <w:gridCol w:w="1134"/>
        <w:gridCol w:w="1184"/>
        <w:gridCol w:w="1112"/>
      </w:tblGrid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тветственные исполнители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д целевой статьи расходов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Муниципальная  программа "Социальная поддержка и защита населения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Всего,                                         в том числ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2 000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бюджетные ассигнования бюджета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62 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1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сы процессных мероприятий «Поддержка материальной обеспеченности специалистов  вышедших на пенсию и замещавшим  муниципальные должности и муниципальных служащих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2 40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местный бюдже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2 401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62 4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2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 4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Gothic" w:hAnsi=";MS Gothic" w:eastAsia=";MS Gothic" w:cs=";MS Gothic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6:00Z</dcterms:created>
  <dc:creator>users</dc:creator>
  <dc:description/>
  <dc:language>en-US</dc:language>
  <cp:lastModifiedBy>ryzanovo@outlook.com</cp:lastModifiedBy>
  <cp:lastPrinted>2025-01-15T08:26:00Z</cp:lastPrinted>
  <dcterms:modified xsi:type="dcterms:W3CDTF">2025-01-15T05:26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ПЕРВОГО СОЗЫВА</dc:title>
</cp:coreProperties>
</file>