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ind w:left="2820" w:right="-99" w:firstLine="12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rFonts w:ascii="PT Astra Serif" w:hAnsi="PT Astra Serif" w:eastAsia="Calibri" w:cs="PT Astra Serif"/>
          <w:b/>
          <w:b/>
          <w:sz w:val="40"/>
          <w:szCs w:val="40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>Р А С П О Р Я Ж Е Н И Е</w:t>
      </w:r>
    </w:p>
    <w:p>
      <w:pPr>
        <w:pStyle w:val="Normal"/>
        <w:ind w:right="-99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right="-9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2.07.2024 года</w:t>
      </w:r>
      <w:r>
        <w:rPr>
          <w:rFonts w:eastAsia="Calibri" w:cs="PT Astra Serif" w:ascii="PT Astra Serif" w:hAnsi="PT Astra Serif"/>
          <w:b/>
          <w:sz w:val="28"/>
          <w:szCs w:val="28"/>
        </w:rPr>
        <w:tab/>
        <w:tab/>
        <w:t xml:space="preserve">   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>№ 4-р</w:t>
      </w:r>
    </w:p>
    <w:p>
      <w:pPr>
        <w:pStyle w:val="Normal"/>
        <w:ind w:right="-96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>Экз №_____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с. Рязаново</w:t>
      </w:r>
    </w:p>
    <w:p>
      <w:pPr>
        <w:pStyle w:val="Normal"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унктах временного раз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страдавшего населения в чрезвычай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итуациях природного и техногенного характе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/>
      </w:pPr>
      <w:r>
        <w:rPr>
          <w:i w:val="false"/>
          <w:iCs w:val="false"/>
          <w:color w:val="000000"/>
        </w:rPr>
        <w:t xml:space="preserve">В соответствии с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 Российской Федерации от 30.12.2003  № 794 «О единой государственной системе предупреждения и ликвидации чрезвычайных ситуаций природного и техногенного характера», законом Ульяновской области от 20.07.2012 № 94-30 «О регулировании некоторых вопросов в сфере защиты населения и территории Ульяновской области от чрезвычайных ситуаций природного и техногенного характера», постановлением Правительства Ульяновской области от 27.03.2013 № 98-П «Об Ульяновской территориальной  подсистеме единой государственной системы предупреждения и ликвидации чрезвычайных ситуаций», а также в целях создания условий для сохранения жизни и здоровья населения пострадавшего в чрезвычайных ситуациях природного и техногенного характера  </w:t>
      </w:r>
      <w:r>
        <w:rPr>
          <w:b/>
          <w:i w:val="false"/>
          <w:iCs w:val="false"/>
          <w:color w:val="000000"/>
        </w:rPr>
        <w:t>п о с т а н о в л я ю:</w:t>
      </w:r>
    </w:p>
    <w:p>
      <w:pPr>
        <w:pStyle w:val="21"/>
        <w:ind w:firstLine="720"/>
        <w:rPr/>
      </w:pPr>
      <w:r>
        <w:rPr>
          <w:i w:val="false"/>
          <w:iCs w:val="false"/>
          <w:color w:val="000000"/>
        </w:rPr>
        <w:t>1. Утвердить Положение о пункте временного размещения для пострадавшего населения в чрезвычайных ситуациях природного и техногенного характера (приложе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Главам администраций муниципальных образований городское, сельские поселения:</w:t>
      </w:r>
    </w:p>
    <w:p>
      <w:pPr>
        <w:pStyle w:val="31"/>
        <w:ind w:firstLine="720"/>
        <w:rPr/>
      </w:pPr>
      <w:r>
        <w:rPr>
          <w:color w:val="000000"/>
          <w:szCs w:val="28"/>
        </w:rPr>
        <w:t>2.1. создать пункты временного размещения для пострадавшего населения в чрезвычайных ситуациях природного и техногенного характера: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«Рязановское сельское поселение» на базе ДК «Юность».</w:t>
      </w:r>
    </w:p>
    <w:p>
      <w:pPr>
        <w:pStyle w:val="31"/>
        <w:ind w:firstLine="720"/>
        <w:rPr/>
      </w:pPr>
      <w:r>
        <w:rPr>
          <w:color w:val="000000"/>
          <w:szCs w:val="28"/>
        </w:rPr>
        <w:t xml:space="preserve">2.2. </w:t>
      </w:r>
      <w:r>
        <w:rPr>
          <w:color w:val="000000"/>
        </w:rPr>
        <w:t>разработать и утвердить  «Положение о пункте временного размещения</w:t>
      </w:r>
      <w:r>
        <w:rPr>
          <w:color w:val="000000"/>
          <w:szCs w:val="28"/>
        </w:rPr>
        <w:t xml:space="preserve"> для пострадавшего населения в чрезвычайных ситуациях природного и техногенного характера</w:t>
      </w:r>
      <w:r>
        <w:rPr>
          <w:color w:val="000000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подготовить постановление (распоряжение) о назначении администрации пункта временного размещения, календарный план работы администрации, схему размещения пункта временного размещения (поэтажный план) и другие необходимые докумен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.о. Главы администрации</w:t>
        <w:tab/>
        <w:t>Т.Е.Михайловска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color w:val="000000"/>
                <w:sz w:val="24"/>
                <w:szCs w:val="28"/>
              </w:rPr>
              <w:t xml:space="preserve">к распоряжению администрации  МО «Рязан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color w:val="000000"/>
                <w:sz w:val="24"/>
                <w:szCs w:val="28"/>
              </w:rPr>
              <w:t>Мелекесского района Ульяновской обла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 «22» июля 2024 г.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auto" w:line="204"/>
              <w:ind w:firstLine="7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ложение</w:t>
      </w:r>
    </w:p>
    <w:p>
      <w:pPr>
        <w:pStyle w:val="Heading1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о пункте временного размещения  для пострадавшего населения в</w:t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чрезвычайных ситуациях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.</w:t>
      </w:r>
    </w:p>
    <w:p>
      <w:pPr>
        <w:pStyle w:val="TextBodyIndent"/>
        <w:jc w:val="both"/>
        <w:rPr/>
      </w:pPr>
      <w:r>
        <w:rPr>
          <w:color w:val="000000"/>
        </w:rPr>
        <w:t xml:space="preserve">Пункт временного размещения (далее - ПВР) пострадавшего населения в чрезвычайных ситуациях природного и техногенного характера предназначается для приёма, регистрации пострадавшего населения в чрезвычайной ситуации и отправки его к местам временного или длительного размещения. На него возлагаются задачи по приёму населения, его регистрации и отправки </w:t>
      </w:r>
      <w:r>
        <w:rPr/>
        <w:t>к местам временного размещения</w:t>
      </w:r>
      <w:r>
        <w:rPr>
          <w:color w:val="000000"/>
        </w:rPr>
        <w:t xml:space="preserve">, предоставление сведений в эвакоприёмную комиссию о ходе приёма пострадавшего населения. Под пункты временного размещения отводятся здания пригодные для жилья (санатории, дома культуры, дома отдыха, детские оздоровительные лагеря, гостиницы т.д.)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Задачи пункта временного размещения:</w:t>
      </w:r>
    </w:p>
    <w:p>
      <w:pPr>
        <w:pStyle w:val="TextBodyIndent"/>
        <w:ind w:left="0" w:firstLine="720"/>
        <w:jc w:val="both"/>
        <w:rPr/>
      </w:pPr>
      <w:r>
        <w:rPr>
          <w:color w:val="000000"/>
        </w:rPr>
        <w:t>приём, регистрация и временное размещение населения пострадавшего в чрезвычайной ситуации;</w:t>
      </w:r>
    </w:p>
    <w:p>
      <w:pPr>
        <w:pStyle w:val="TextBodyIndent"/>
        <w:ind w:left="0" w:firstLine="720"/>
        <w:jc w:val="both"/>
        <w:rPr/>
      </w:pPr>
      <w:r>
        <w:rPr>
          <w:color w:val="000000"/>
        </w:rPr>
        <w:t>организация оказания медицинской помощи пострадавшим и заболевшим;</w:t>
      </w:r>
    </w:p>
    <w:p>
      <w:pPr>
        <w:pStyle w:val="TextBodyIndent"/>
        <w:ind w:left="0" w:firstLine="720"/>
        <w:jc w:val="both"/>
        <w:rPr/>
      </w:pPr>
      <w:r>
        <w:rPr>
          <w:color w:val="000000"/>
        </w:rPr>
        <w:t>информирование эвакуируемого населения из зоны чрезвычайной ситуации об изменениях в сложившейся обстановке;</w:t>
      </w:r>
    </w:p>
    <w:p>
      <w:pPr>
        <w:pStyle w:val="TextBodyIndent"/>
        <w:ind w:left="0" w:firstLine="720"/>
        <w:jc w:val="both"/>
        <w:rPr/>
      </w:pPr>
      <w:r>
        <w:rPr>
          <w:color w:val="000000"/>
        </w:rPr>
        <w:t>представление в КЧС и ОПБ, эвакоприёмную комиссию муниципального образования о количестве принятого пострадавшего в чрезвычайной ситуации населения;</w:t>
      </w:r>
    </w:p>
    <w:p>
      <w:pPr>
        <w:pStyle w:val="TextBodyIndent"/>
        <w:ind w:left="0" w:firstLine="720"/>
        <w:jc w:val="both"/>
        <w:rPr/>
      </w:pPr>
      <w:r>
        <w:rPr>
          <w:color w:val="000000"/>
        </w:rPr>
        <w:t>обеспечение и поддержание общественного порядка на пункте временного размещения;</w:t>
      </w:r>
    </w:p>
    <w:p>
      <w:pPr>
        <w:pStyle w:val="TextBodyIndent"/>
        <w:ind w:left="0" w:firstLine="720"/>
        <w:jc w:val="both"/>
        <w:rPr/>
      </w:pPr>
      <w:r>
        <w:rPr>
          <w:color w:val="000000"/>
        </w:rPr>
        <w:t>подготовка эвакуируемого населения к отправке на пункты длительного проживания.</w:t>
      </w:r>
    </w:p>
    <w:p>
      <w:pPr>
        <w:pStyle w:val="TextBodyIndent"/>
        <w:jc w:val="both"/>
        <w:rPr/>
      </w:pPr>
      <w:r>
        <w:rPr>
          <w:color w:val="000000"/>
        </w:rPr>
        <w:t xml:space="preserve">Каждому ПВР присваивается  порядковых номер в масштабе муниципального образования, и приписываются ближайшие объекты экономики, учреждения и организации, личный состав которых будет участвовать в работе ПВР. Приказом руководителя объекта назначается администрация ПВР. За каждым ПВР закрепляются пункты высадки, на которые будет прибывать население. </w:t>
      </w:r>
    </w:p>
    <w:p>
      <w:pPr>
        <w:pStyle w:val="2"/>
        <w:ind w:firstLine="720"/>
        <w:jc w:val="both"/>
        <w:rPr/>
      </w:pPr>
      <w:r>
        <w:rPr>
          <w:color w:val="000000"/>
        </w:rPr>
        <w:t>Начальник ПВР назначается из числа руководящего состава  предприятия (учреждения, организации). Заместителем начальника является один из руководящих работников. Остальной состав ПВР комплектуется из работников данн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</w:rPr>
        <w:t>ПВР является эвакуационным органом эвакоприёмной комиссии муниципального образования. ПВР включает личный состав (администрацию), помещения для работы и сбора людей, средства проводной и мобильной связи, средства пере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ВР размещается в одном или нескольких расположенных рядом з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функционирования ПВР необходи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тели расположения элементов ПВР и передвижения эвакуируем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игналов оповещения по чрезвычайным ситуациям и порядок действий по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е фонар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егаф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ь для уборки помещений 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 личный состав администрации ПВР должен иметь на груди бирки с указанием должности, фамилии, имени и отчества. Все помещения и вся прилегающая территория к ПВР должны быть хорошо освещен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ПВР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задачами ПВР являютс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 при повседневной деятель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подготовка к осуществлению мероприятий по организованному приёму пострадавшего населения, выводимого из зон  чрезвычайных ситу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еобходимой документации на ПВ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администрации ПВР действиям по приёму, регистрации и временному размещению пострадавшего населения в чрезвычайных ситу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отработка вопросов оповещения, сбора администрации ПВ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учениях, тренировках, проводимых органом местного самоуправления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TextBody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2.1. при угрозе возникновения чрезвычайной ситуации: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оповещение и сбор личного состава, обеспечение рабочими документами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нимаются, оборудуются и обозначаются помещения для работы ПВР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устанавливаются и проверяются средства оповещения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очняются и обследуются маршруты следования на ПВР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очняются пункты высадки эвакуируемого населения с транспорта;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очняются документы, проводятся занятия и тренировки с личным составом;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уется круглосуточное дежурство;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540" w:leader="none"/>
        </w:tabs>
        <w:ind w:firstLine="720"/>
        <w:jc w:val="both"/>
        <w:rPr/>
      </w:pPr>
      <w:r>
        <w:rPr>
          <w:color w:val="000000"/>
          <w:sz w:val="28"/>
        </w:rPr>
        <w:t>представляются донесения в эвакоприёмную комиссию муниципального образования  о ходе выполнения подготовительных мероприятий.</w:t>
      </w:r>
    </w:p>
    <w:p>
      <w:pPr>
        <w:pStyle w:val="TextBody"/>
        <w:tabs>
          <w:tab w:val="clear" w:pos="708"/>
          <w:tab w:val="left" w:pos="-1800" w:leader="none"/>
          <w:tab w:val="left" w:pos="-1440" w:leader="none"/>
        </w:tabs>
        <w:spacing w:lineRule="atLeast" w:line="240"/>
        <w:ind w:firstLine="720"/>
        <w:rPr/>
      </w:pPr>
      <w:r>
        <w:rPr>
          <w:b w:val="false"/>
          <w:bCs w:val="false"/>
          <w:color w:val="000000"/>
        </w:rPr>
        <w:t xml:space="preserve">2.2. при возникновении </w:t>
      </w:r>
      <w:r>
        <w:rPr>
          <w:b w:val="false"/>
          <w:color w:val="000000"/>
        </w:rPr>
        <w:t>чрезвычайной ситуации</w:t>
      </w:r>
      <w:r>
        <w:rPr>
          <w:b w:val="false"/>
          <w:bCs w:val="false"/>
          <w:color w:val="000000"/>
        </w:rPr>
        <w:t>:</w:t>
      </w:r>
    </w:p>
    <w:p>
      <w:pPr>
        <w:pStyle w:val="TextBody"/>
        <w:spacing w:lineRule="atLeast" w:line="240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распоряжению эвакоприёмной комиссии ПВР развертывается и приступает к работе (время до 4 часов);</w:t>
      </w:r>
    </w:p>
    <w:p>
      <w:pPr>
        <w:pStyle w:val="TextBody"/>
        <w:spacing w:lineRule="atLeast" w:line="240"/>
        <w:ind w:firstLine="708"/>
        <w:rPr/>
      </w:pPr>
      <w:r>
        <w:rPr>
          <w:b w:val="false"/>
          <w:color w:val="000000"/>
        </w:rPr>
        <w:t>уточняется время прибытия на пункты высадки колонн с пострадавшим населением из зоны чрезвычайной ситуации;</w:t>
      </w:r>
    </w:p>
    <w:p>
      <w:pPr>
        <w:pStyle w:val="TextBody"/>
        <w:spacing w:lineRule="atLeast" w:line="24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уется встреча прибывающих колонн с пострадавшим  населением на ПВР;</w:t>
      </w:r>
    </w:p>
    <w:p>
      <w:pPr>
        <w:pStyle w:val="TextBody"/>
        <w:spacing w:lineRule="atLeast" w:line="24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уется регистрация и размещение пострадавшего населения на ПВР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Перечень документов ПВР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bCs/>
          <w:color w:val="000000"/>
          <w:sz w:val="28"/>
        </w:rPr>
        <w:t>Перечень документов администрации пункта временного размещ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ыписка из постановления главы администрации муниципального образования о создании пунктов временного размещения на территории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ё главы администрации поселения о пункте временного размещ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начальника ПВР;</w:t>
      </w:r>
    </w:p>
    <w:p>
      <w:pPr>
        <w:pStyle w:val="31"/>
        <w:ind w:firstLine="720"/>
        <w:rPr>
          <w:color w:val="000000"/>
        </w:rPr>
      </w:pPr>
      <w:r>
        <w:rPr>
          <w:color w:val="000000"/>
        </w:rPr>
        <w:t>приказ руководителя организации о назначении администрации ПВР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лендарный план работы администрации ПВР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хема размещения ПВР (поэтажный план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схема оповещения и сбора администрации ПВР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схема связи и 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журнал учета прибывшего на ПВР и убывшего эвакуируемого населен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журнал принятых и отданных распоряжени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ормы донесений в эвакоприёмную комиссиию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елефонный справочник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бирки, указатели, повяз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Действия администрации ПВР при угрозе и возникновении чрезвычайной ситуации определяются календарным планом работы ПВР, где расписывается весь объем работ, время их исполнения и ответственные исполнители.</w:t>
      </w:r>
    </w:p>
    <w:p>
      <w:pPr>
        <w:pStyle w:val="TextBody"/>
        <w:spacing w:lineRule="atLeast" w:line="240"/>
        <w:ind w:left="36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spacing w:lineRule="atLeast" w:line="240"/>
        <w:ind w:firstLine="720"/>
        <w:rPr>
          <w:color w:val="000000"/>
        </w:rPr>
      </w:pPr>
      <w:r>
        <w:rPr>
          <w:color w:val="000000"/>
        </w:rPr>
        <w:t>4. Состав и функциональные обязанности администрации ПВР.</w:t>
      </w:r>
    </w:p>
    <w:p>
      <w:pPr>
        <w:pStyle w:val="TextBody"/>
        <w:spacing w:lineRule="atLeast" w:line="24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24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4.1. Состав пункта временного размещ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 xml:space="preserve">Приказом руководителя объекта, </w:t>
      </w:r>
      <w:r>
        <w:rPr>
          <w:color w:val="000000"/>
          <w:sz w:val="28"/>
        </w:rPr>
        <w:t>при котором создается пункт временного размещения, утверждается ш</w:t>
      </w:r>
      <w:r>
        <w:rPr>
          <w:bCs/>
          <w:color w:val="000000"/>
          <w:sz w:val="28"/>
        </w:rPr>
        <w:t>татно-должностной список администрации пункта временного размещения.</w:t>
      </w:r>
      <w:r>
        <w:rPr>
          <w:color w:val="000000"/>
          <w:sz w:val="28"/>
        </w:rPr>
        <w:t xml:space="preserve"> Численность штата администрации ПВР устанавливает руководитель объекта.</w:t>
      </w:r>
    </w:p>
    <w:p>
      <w:pPr>
        <w:pStyle w:val="3"/>
        <w:rPr/>
      </w:pPr>
      <w:r>
        <w:rPr>
          <w:color w:val="000000"/>
        </w:rPr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штат администрации пункта временного размещения входят (вариант)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7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ПВР                                           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начальника ПВР                    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 встречи, приема, регистрации и размещения     - 4 человека;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 комплектования, отправки и сопровождения    - 4 человек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 ООП                                                                        - 3 человека;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тол справок                                               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дпункт                                                                             - 3 (1 вр./2 м.с.) 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ната матери и ребенка                                                 - 2 человек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ая миграционная служба                                  - 1 человек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психологической помощи                                      - 1 человек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4.2. Функциональные обязанности должностных лиц пункта</w:t>
      </w:r>
    </w:p>
    <w:p>
      <w:pPr>
        <w:pStyle w:val="31"/>
        <w:rPr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ного ра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1. Обязанности начальника пункта временного ра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ункта временного размещения отвечает за подготовку к работе пункта временного размещение, приём, регистрацию и размещение пострадавшего населения в чрезвычайной ситуации, за организацию работы всей администрации ПВР. Он является прямым начальником всего личного состава ПВ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ВР подчиняется председателю КЧС и ОПБ, при выполнении эвакуационных мероприятий – председателю эвакоприёмной комиссии муниципального образования, руководителю организации, при которой создан ПВР и работает в контакте с органом по ГО и ЧС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пункта временного размещения 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зработку документ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мплектование личным составом администрацию ПВ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ть и доводить порядок оповещения и сбора до администрации ПВР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аспределять обязанности между членами пункта временного размещения, организовывать их тренировку и готовить их к выполнению обязанностей  при угрозе и при возникновении чрезвыча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инструктаж администрации ПВР по вопросам приёма, регистрации и размещения эвакуируемого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связь с КЧС и ОПБ и эвакоприёмной комиссией муниципального образования, с организациями, участвующими в первоочередном жизнеобеспечении эвакуируемого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звертывание ПВР в срок не превышающий «Ч» +04.00 ча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иём, регистрацию и размещение эвакуируемого  населения прибывшего из зоны чрезвычайной ситу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ервоочередное жизнеобеспечения пострадавшего населения в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держание общественно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информирование эвакуируемого населения из зоны чрезвычайной ситуации об обстанов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к отправке на пункты длительного проживания эвакуированного населения (по мере необходимости при сроке более 30 суток).</w:t>
      </w:r>
    </w:p>
    <w:p>
      <w:pPr>
        <w:pStyle w:val="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2. Обязанности заместителя начальника пункта временного раз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пункта временного размещения отвечает за разработку документации, обеспечение необходимым оборудованием и имуществом, за подготовку администрации ПВР к работе, за развертывание ПВР и непосредственно за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начальника ПВР 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порядок развертывания ПВР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зработку документации ПВ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пострадавшего в чрезвычайной ситуации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роведении инструктажа администрации ПВР по вопросам приёма, регистрации и размещения пострадавшего населения в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вертывание ПВР в срок не превышающий «Ч» + 04.00 ча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ведения документации администрацией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связь с организациями, выделяющими транспорт для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уководство группой охраны общественного порядка, комнатой матери и ребёнка и медицинским пунк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беспечение пострадавшего населения прибывшего из зоны чрезвычайной ситуации вод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беспечение медицинской помощи пострадавшим в чрезвычайной ситу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3. Обязанности начальника группы встречи, приёма, регистрации и размещения пункта временного раз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группы встречи, приёма, регистрации и размещения отвечает за встречу, приём,  регистрацию и размещение пострадавшего в чрезвычайной ситуации населения прибывшего из зоны чрезвычайной ситуации, за обобщение, анализ и представление сведений о прибытии и размещении эвакуируемого населе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группы встречи, приёма, регистрации и размещения 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руководящие документы по организации встречи, приёма, регистрации и размещению пострадавшего в чрезвычайной ситуаци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группы встречи, приёма, регистрации и раз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обучение личного состава групп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ие места  и документацию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стречу,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оведение информации до эвакуируемых об изменениях в обстанов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ть начальнику ПВР о ходе приёма и размещения прибывшего эвакуируемого населения прибывшего из зоны чрезвычайной ситуац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списков пострадавшего населения при отправке их в пункты длительного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4. Группа комплектования, отправки и сопровождения пункта временного раз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группы комплектования, отправки и сопровождения отвечает за комплектование групп пострадавшего населения прибывшего из зоны чрезвычайной ситуации, за отправку колонн и сопровождение членами группы (проводниками) к местам временного проживания пешим порядком и (или) автомобильным транспортом, за ведение учёта транспорта и его распределение для организованного вывоза пострадавш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группы комплектования, отправки и сопровождения 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руководящие документы по организации комплектования, отправки  и сопровождению к местам размещения эвакуируемо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группы комплектования, отправки и сопрово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порядок прибытия на ПВР эвакуируемого населения из зоны чрезвычайной ситуации и порядок его комплектования, отправки и сопров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маршруты следования и места временного размещения эвакуируемого населения из зоны чрезвычайной ситу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ие места группы и документацию групп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комплектование, отправку и сопровождение пострадавшего населения в места временного размещения пешим порядком и автомобильным транспор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учё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рганизованную отправку колонн в сопровождение членов группы (проводниками) к местам временного проживания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учёт отправленного к местам временного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ть начальнику ПВР об отправке пеших и автомобильных колон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5. Группа охраны общественного порядка пункта временного раз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группы охраны общественного поряд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ет за поддержание общественного порядка и </w:t>
      </w:r>
      <w:r>
        <w:rPr>
          <w:color w:val="000000"/>
          <w:sz w:val="28"/>
        </w:rPr>
        <w:t xml:space="preserve">обеспечение  безопасности эвакуируемого из зоны чрезвычайной ситуаци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ункта временного размещ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группы охраны общественного поряд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руководящие документы по организации и обеспечению охраны общественно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группы охраны общественного поря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ие места и документацию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безопасность </w:t>
      </w:r>
      <w:r>
        <w:rPr>
          <w:color w:val="000000"/>
          <w:sz w:val="28"/>
        </w:rPr>
        <w:t>эвакуируемого из зоны чрезвычайной ситуации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ддержание общественного порядка на территории ПВР и организованный выход эвакуируемого из зоны чрезвычайной ситуации населения к местам временного раз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ть начальнику ПВР об обстановке на ПВ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6. Стол справок пункта временного раз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й(я) стола справок отвечает за своевременное предоставление информации по всем вопросам работы ПВР. Он(она) подчиняется заместителю начальника ПВР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Дежурный(я)  стола справок обязан(а):</w:t>
      </w:r>
    </w:p>
    <w:p>
      <w:pPr>
        <w:pStyle w:val="2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стола справ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адреса и номера телефонов КЧС и ОПБ, эвакоприёмной комиссии, ближайших ПВР, организаций, которые выделяют транспорт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ь справочные докумен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ее место и документацию стола справок к  рабо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ведение адресно-справочной работы с эвакуированным населением, прибывшим из зоны чрезвычайной ситуации (о расположении пунктов питаний, медицинских учреждений, отделений связи и сберкасс, бытовых учреждений и т.д.)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7. Пункт психологической помощи пункта временного размеще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сихолог пункта психологической помощи отвечает за оказание экстренной психологической помощи населению, пострадавшему в чрезвычайной ситуации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сихолог должен иметь соответствующую профессиональную квалификацию и уметь помочь пострадавшим справиться с возникшими эмоциональными реакциями. На психолога возлагается также информационно-психологическая поддержка родственников погибших и пострадавших при чрезвычайной ситуации. Психолог подчиняется начальнику ПВР и его заместителю.</w:t>
      </w:r>
    </w:p>
    <w:p>
      <w:pPr>
        <w:pStyle w:val="Style13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/>
      </w:pPr>
      <w:r>
        <w:rPr>
          <w:b/>
          <w:i/>
          <w:color w:val="000000"/>
          <w:sz w:val="28"/>
          <w:szCs w:val="28"/>
        </w:rPr>
        <w:t>а) в режиме повседневной деятельно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назначение порядок работы всех структурных подразделений ПВР; 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функциональные обязанности;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алгоритм оказания экстренной психологической помощи при чрезвычайных ситуациях;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общие закономерности течения психологических реакций и психических расстройств, связанных с чрезвычайными ситуациями;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сследовательскую деятельность в области психологии экстремаль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воевременно прибыть по сигналу оповещения;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рганизовать работу по развёртыванию пункта психологической помощи и обеспечению его готовности к приему граждан;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являть источники психических нарушений у пострадавших в чрезвычайной ситуации, вести учёт особенностей их проявления;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существлять контроль и коррекцию развития психических расстройств у пострадавших в чрезвычайной ситуации;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существлять контроль содержания информации, доводимой до населения, размещенного на ПВР;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нформировать начальника ПВР о морально психологической обстановке среди населения, вносить предложения по ее укреп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8. Медицинский пункт пункта временного размещ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(врач, фельдшер) медицинского пункта отвечает за своевременное оказание  медицинской помощи заболевшему эвакуируемому населению из зоны чрезвычайной ситуации и госпитализацию нуждающихся в ней в лечебное учреждение, за контроль санитарного состояния  помещений ПВР и прилегающей территории.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Начальник медицинского пункта обязан (обязана):</w:t>
      </w:r>
    </w:p>
    <w:p>
      <w:pPr>
        <w:pStyle w:val="2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документацию медицинского пун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номера телефонов приёмного отделения лечебного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ибыть по сигналу оповещения на ПВ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у по развёртыванию медицинского пун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медицинскую помощь заболевшему эвакуируемому населению, прибывшему из зоны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питализировать, нуждающихся эвакуируемых в лечебное учрежд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ериодический контроль санитарного состояния помещений и прилегающей территории пункта временного ра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9. Комната матери и ребенка пункта временного ра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е по комнате матери и ребенка отвечают за оказание помощи женщинам, эвакуируемым с малолетни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10. Федеральная миграционная служба (предста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ный стола федеральной миграционной службы отвечает за организацию работу по вопросам выдачи и учёту утраченных паспортов гражданина Российской Федерации на пункте временного размещения (ПВР). Он (она) подчиняется заместителю начальника ПВР.</w:t>
      </w:r>
    </w:p>
    <w:p>
      <w:pPr>
        <w:pStyle w:val="TextBodyIndent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Дежурный стола федеральной миграционной службы обязан:</w:t>
      </w:r>
    </w:p>
    <w:p>
      <w:pPr>
        <w:pStyle w:val="21"/>
        <w:rPr>
          <w:b/>
          <w:b/>
        </w:rPr>
      </w:pPr>
      <w:r>
        <w:rPr>
          <w:b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стола федеральной миграцио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 федеральной миграционной служб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точнить порядок приёма лиц (эвакуируемого населения из зоны чрезвычайной ситуации)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точнить адреса и номера телефонов КЧС и ОПБ муниципального образования, эвакоприёмной комиссии, ближайших ПВР, организаций (налоговые органы, военный комиссариат и т.д.), которые представляют информацию по вопросам миграцион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управления ГО и ЧС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стола федеральной миграционной службы к работе с эвакуируемым населением в чрезвычайной ситуации;</w:t>
      </w:r>
    </w:p>
    <w:p>
      <w:pPr>
        <w:pStyle w:val="TextBody"/>
        <w:ind w:firstLine="720"/>
        <w:rPr/>
      </w:pPr>
      <w:r>
        <w:rPr>
          <w:b w:val="false"/>
        </w:rPr>
        <w:t>по прибытии эвакуируемого населения на ПВР из зоны чрезвычайной ситуации, 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адресно-справочную работу с эвакуированным населением, из зоны чрезвычайной ситуации, по вопросам федеральной миграционной службы;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докладывать начальнику ПВР о количестве принятых заявлений от лиц (эвакуированного населения из зоны чрезвычайной ситуации), утративших паспорта гражданин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9" w:right="107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480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480"/>
      <w:jc w:val="center"/>
      <w:outlineLvl w:val="1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iCs/>
      <w:sz w:val="24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57" w:firstLine="69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4:00Z</dcterms:created>
  <dc:creator>Alex</dc:creator>
  <dc:description/>
  <dc:language>en-US</dc:language>
  <cp:lastModifiedBy>ryzanovo@outlook.com</cp:lastModifiedBy>
  <cp:lastPrinted>2024-07-22T15:48:00Z</cp:lastPrinted>
  <dcterms:modified xsi:type="dcterms:W3CDTF">2024-07-23T10:25:00Z</dcterms:modified>
  <cp:revision>3</cp:revision>
  <dc:subject/>
  <dc:title>Проект</dc:title>
</cp:coreProperties>
</file>