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АДМИНИСТРАЦИЯ ПОСЕЛЕНИЯ МУНИЦИПАЛЬНОГО ОБРАЗОВАНИЯ «РЯЗАНОВСКОЕ СЕЛЬСКОЕ ПОСЕЛЕНИЕ»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МЕЛЕКЕСССКОГО РАЙОНА УЛЬЯН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2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П О С Т А Н О В Л  Е Н И Е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1 августа 2023 г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                         </w:t>
        <w:tab/>
        <w:tab/>
        <w:tab/>
        <w:t xml:space="preserve">                                   № 52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с. Рязаново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й и дополнений  в постановление администрации 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Рязановское сельское поселение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елекесского района Ульяновской области от 26.04.2016 № 23 «Об утверждении схемы размещения нестационарных торговых объектов»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приказа Министерства сельского, лесного хозяйства и природных ресурсов Ульяновской области от 22.01.2016 № 6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», Устава муниципального образования «Рязановское сельское поселение» Мелекесского района Ульяновской области, администрация муниципального образования «Рязановское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льское поселение» п о с т а н о в л я е т: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следующие изменения в постановление администрации муниципального образования «Рязановское сельское поселение» Мелекесского района Ульяновской области от 26.04.2016 № 23 «Об утверждении схемы размещения нестационарных торговых объектов» (с изм. от 18.02.2020 №11):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 Приложение к постановлению изложить в новой редакции: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«Прилож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Рязановское сельское поселение»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лекес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т 21 августа 2023 г</w:t>
            </w:r>
            <w:r>
              <w:rPr>
                <w:rFonts w:cs="PT Astra Serif" w:ascii="PT Astra Serif" w:hAnsi="PT Astra Serif"/>
              </w:rPr>
              <w:t>. №52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widowControl w:val="false"/>
        <w:suppressAutoHyphens w:val="true"/>
        <w:ind w:left="432" w:hanging="43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хема</w:t>
      </w:r>
    </w:p>
    <w:p>
      <w:pPr>
        <w:pStyle w:val="Heading1"/>
        <w:widowControl w:val="false"/>
        <w:suppressAutoHyphens w:val="true"/>
        <w:ind w:left="432" w:hanging="43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змещения нестационарных торговых объектов на территории 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08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"/>
        <w:gridCol w:w="1512"/>
        <w:gridCol w:w="1080"/>
        <w:gridCol w:w="1140"/>
        <w:gridCol w:w="1146"/>
        <w:gridCol w:w="1458"/>
        <w:gridCol w:w="1932"/>
        <w:gridCol w:w="1272"/>
      </w:tblGrid>
      <w:tr>
        <w:trPr/>
        <w:tc>
          <w:tcPr>
            <w:tcW w:w="468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512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о размещения</w:t>
              <w:br/>
              <w:t>(адресный ориентир)</w:t>
              <w:br/>
              <w:t>нестаци-онарного торгового объекта</w:t>
            </w:r>
          </w:p>
        </w:tc>
        <w:tc>
          <w:tcPr>
            <w:tcW w:w="1080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бствен-ности земель-ного участка</w:t>
            </w:r>
          </w:p>
        </w:tc>
        <w:tc>
          <w:tcPr>
            <w:tcW w:w="1140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нестацио-нарного торгового объекта (кв. м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6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 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-нарного  торгово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а</w:t>
            </w:r>
          </w:p>
        </w:tc>
        <w:tc>
          <w:tcPr>
            <w:tcW w:w="1458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ериод размеще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стацио-нарного торгового объекта</w:t>
            </w:r>
          </w:p>
        </w:tc>
        <w:tc>
          <w:tcPr>
            <w:tcW w:w="1932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снования предоставления права размещения нестационарного торгового объекта (аукцион, заявление юридического лица, индивидуального предпринимателя)</w:t>
            </w:r>
          </w:p>
        </w:tc>
        <w:tc>
          <w:tcPr>
            <w:tcW w:w="1272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  <w:right w:val="single" w:sz="2" w:space="0" w:color="08456C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рафическое</w:t>
              <w:br/>
              <w:t>изображение места размещения</w:t>
              <w:br/>
              <w:t> нестационарного торгового объекта</w:t>
            </w:r>
          </w:p>
        </w:tc>
      </w:tr>
      <w:tr>
        <w:trPr/>
        <w:tc>
          <w:tcPr>
            <w:tcW w:w="468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12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80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40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46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58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32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2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  <w:right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12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Рязаново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 Школьная д.9, 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ядом с 2-х этажным зданием магазина</w:t>
            </w:r>
          </w:p>
        </w:tc>
        <w:tc>
          <w:tcPr>
            <w:tcW w:w="1080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разграниченная</w:t>
            </w:r>
          </w:p>
        </w:tc>
        <w:tc>
          <w:tcPr>
            <w:tcW w:w="1140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146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458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ссрочно</w:t>
            </w:r>
          </w:p>
        </w:tc>
        <w:tc>
          <w:tcPr>
            <w:tcW w:w="1932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аявление индивидуального предпринимателя</w:t>
            </w:r>
          </w:p>
        </w:tc>
        <w:tc>
          <w:tcPr>
            <w:tcW w:w="1272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  <w:right w:val="single" w:sz="2" w:space="0" w:color="08456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</w:tc>
      </w:tr>
      <w:tr>
        <w:trPr/>
        <w:tc>
          <w:tcPr>
            <w:tcW w:w="468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12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. Рязаново,  ул. Школьная рядом со зданием магазина ул. Школьная д.9/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разграниченная</w:t>
            </w:r>
          </w:p>
        </w:tc>
        <w:tc>
          <w:tcPr>
            <w:tcW w:w="1140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46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рицеп</w:t>
            </w:r>
          </w:p>
        </w:tc>
        <w:tc>
          <w:tcPr>
            <w:tcW w:w="1458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ссрочно</w:t>
            </w:r>
          </w:p>
        </w:tc>
        <w:tc>
          <w:tcPr>
            <w:tcW w:w="1932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аявление индивидуального предпринимателя</w:t>
            </w:r>
          </w:p>
        </w:tc>
        <w:tc>
          <w:tcPr>
            <w:tcW w:w="1272" w:type="dxa"/>
            <w:tcBorders>
              <w:top w:val="single" w:sz="2" w:space="0" w:color="08456C"/>
              <w:left w:val="single" w:sz="2" w:space="0" w:color="08456C"/>
              <w:bottom w:val="single" w:sz="2" w:space="0" w:color="08456C"/>
              <w:right w:val="single" w:sz="2" w:space="0" w:color="08456C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</w:tc>
      </w:tr>
    </w:tbl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2. Приложение №1 к постановлению изложить в новой редакции: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«Приложение №1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</w:rPr>
              <w:t>к Схеме размещения нестационарных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торговых объектов  на территори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Рязановское сельское поселение» Мелекес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ческое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ображение места размещ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естационарного торгового объекта, расположенного по адресу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. Рязаново,  ул. Школьная д.9  рядом с 2-х этажным зданием магазина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  <w:drawing>
          <wp:inline distT="0" distB="0" distL="0" distR="0">
            <wp:extent cx="6118225" cy="479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3. Приложение №2 к постановлению изложить в новой редакции: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Приложение №2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 Схеме размещения нестационарных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торговых объектов  на территории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О «Рязанов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елекесского района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ческое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ображение места размещ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естационарного торгового объекта, расположенного по адресу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. Рязаново,  ул. Школьная, рядом со зданием магазина ул. Школьная д.9/1</w:t>
      </w:r>
    </w:p>
    <w:p>
      <w:pPr>
        <w:pStyle w:val="Textbody1"/>
        <w:spacing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drawing>
          <wp:inline distT="0" distB="0" distL="0" distR="0">
            <wp:extent cx="6112510" cy="335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».</w:t>
      </w:r>
    </w:p>
    <w:p>
      <w:pPr>
        <w:pStyle w:val="Textbody1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2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melekess-pressa.ru</w:t>
        </w:r>
      </w:hyperlink>
      <w:r>
        <w:rPr>
          <w:rFonts w:cs="PT Astra Serif" w:ascii="PT Astra Serif" w:hAnsi="PT Astra Serif"/>
          <w:sz w:val="28"/>
          <w:szCs w:val="28"/>
        </w:rPr>
        <w:t>), а 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ryazan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koe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73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Направить в десятидневный срок настоящее постановление в Министерство агропромышленного комплекса и развития сельских территорий Ульяновской области.</w:t>
      </w:r>
    </w:p>
    <w:p>
      <w:pPr>
        <w:pStyle w:val="TextBody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Н.Ф. Горбуно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240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1.1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40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elekess-pressa.ru/" TargetMode="External"/><Relationship Id="rId5" Type="http://schemas.openxmlformats.org/officeDocument/2006/relationships/hyperlink" Target="http://ryazanovo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3:00Z</dcterms:created>
  <dc:creator>user</dc:creator>
  <dc:description/>
  <dc:language>en-US</dc:language>
  <cp:lastModifiedBy>ryzanovo@outlook.com</cp:lastModifiedBy>
  <cp:lastPrinted>2023-08-21T11:23:00Z</cp:lastPrinted>
  <dcterms:modified xsi:type="dcterms:W3CDTF">2023-08-21T08:23:00Z</dcterms:modified>
  <cp:revision>2</cp:revision>
  <dc:subject/>
  <dc:title>Глава Старомайнского района Ульяновской области</dc:title>
</cp:coreProperties>
</file>