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  <w:br/>
        <w:t>«РЯЗ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9.2024 года                                                                                                 № 57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Рязаново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Рязановское сельское поселение» Мелекесского района Ульяновской области № 19 от 02.08.2019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</w:rPr>
        <w:t xml:space="preserve">Предоставление информации и выписок из реестра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фина России от 10.10.2023 N 163н «Об утверждении Порядка ведения органами местного самоуправления реестров муниципального имущества» администрация муниципального образования «Рязановское сельское поселение» п о с т а н о в л я е т: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Рязановское сельское поселение» Мелекесского района Ульяновской области № 19 от 02.08.2019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информации и выписок из реестра </w:t>
      </w:r>
      <w:r>
        <w:rPr>
          <w:sz w:val="28"/>
          <w:szCs w:val="28"/>
        </w:rPr>
        <w:t>муниципального имущества»</w:t>
      </w:r>
      <w:r>
        <w:rPr>
          <w:bCs/>
          <w:color w:val="000000"/>
          <w:sz w:val="28"/>
          <w:szCs w:val="28"/>
        </w:rPr>
        <w:t xml:space="preserve"> (далее – Постановление) </w:t>
      </w:r>
      <w:r>
        <w:rPr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реамбуле Постановления слова «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заменить на слова «приказом Минфина России от 10.10.2023 N 163н "Об утверждении Порядка ведения органами местного самоуправления реестров муниципального имущества"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абзаце 3 подпункта 1.3.1. пункта 1.3. раздела 1 административного регламента  слова </w:t>
      </w:r>
      <w:r>
        <w:rPr>
          <w:sz w:val="28"/>
          <w:szCs w:val="28"/>
        </w:rPr>
        <w:t xml:space="preserve">(http://ryazanovo-adm.ru/) </w:t>
      </w:r>
      <w:r>
        <w:rPr>
          <w:color w:val="000000"/>
          <w:sz w:val="28"/>
          <w:szCs w:val="28"/>
        </w:rPr>
        <w:t xml:space="preserve">заменить на слова </w:t>
      </w:r>
      <w:r>
        <w:rPr>
          <w:rFonts w:cs="PT Astra Serif" w:ascii="PT Astra Serif" w:hAnsi="PT Astra Serif"/>
          <w:sz w:val="28"/>
          <w:szCs w:val="28"/>
        </w:rPr>
        <w:t>https://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yazan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koe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ru</w:t>
        </w:r>
      </w:hyperlink>
      <w:r>
        <w:rPr/>
        <w:t>/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3. раздела 2 административного регламента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2.3. Результат предоставления муниципальной услуги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ыписки из Реестра муниципальной собственности муниципального образования «Рязановское сельское поселение» Мелекесского района Ульяновской области (приложение №2 к административному регламенту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ведомление об отсутствии запрашиваемой информации в реестре (далее – уведомление об отсутствии сведений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ведомление об отказе в предоставлении сведений из реестра (уведомление об отказе в предоставлении сведений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иска из реестра муниципальной собственности, уведомление об отсутствии сведений  и уведомление об отказе в предоставлении сведений подписывается Главой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Рязановское сельское </w:t>
      </w:r>
      <w:r>
        <w:rPr>
          <w:rFonts w:cs="PT Astra Serif" w:ascii="PT Astra Serif" w:hAnsi="PT Astra Serif"/>
          <w:sz w:val="28"/>
          <w:szCs w:val="28"/>
        </w:rPr>
        <w:t>поселение» Мелекесского района или его заместителем.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В пункте 2.5. раздела 2 административного регламента слова «на официальном сайте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Рязановское сельское </w:t>
      </w:r>
      <w:r>
        <w:rPr>
          <w:rFonts w:cs="PT Astra Serif" w:ascii="PT Astra Serif" w:hAnsi="PT Astra Serif"/>
          <w:sz w:val="28"/>
          <w:szCs w:val="28"/>
        </w:rPr>
        <w:t xml:space="preserve">поселение» Мелекесского района» заменить на слова на официальном сайте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Рязановское сельское </w:t>
      </w:r>
      <w:r>
        <w:rPr>
          <w:rFonts w:cs="PT Astra Serif" w:ascii="PT Astra Serif" w:hAnsi="PT Astra Serif"/>
          <w:sz w:val="28"/>
          <w:szCs w:val="28"/>
        </w:rPr>
        <w:t>поселение» Мелекесского район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В подпункте 4 пункта 2.6. раздела 2 административного регламента слова «(заявитель вправе представить по собственной инициативе, запрашивается в Федеральной налоговой службе (далее – ФНС))» исключи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подпункте 5 пункта 2.6. раздела 2 административного регламента слова «(заявитель вправе представить по собственной инициативе, запрашивается в ФНС)»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одпункт 3.2.4. пункта 3.2. раздела 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2.4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основанием для начала административной процедуры является получение специалистом запрашиваемых в пункте 3.2.3 настоящего административного регламента документов и сведений, а также отсутствие или налич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оснований для отказа, указанных в пункте 2.8 настоящего административного регламента специалист готовит информацию или выпис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запрашиваемой информации или сведений специалист готовит уведомление об отсутствии свед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осуществляет подготовку уведомления об отказе в предоставлении сведений из реест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существляет согласование проекта выписки или уведомления об отсутствии сведений или уведомление об отказе в предоставлении сведений с Главой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дготовленные для выдачи информация или выписка, либо уведомление об отсутствии сведений или уведомление об отказе в предоставлении свед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7 рабочих дней с даты поступления документов в уполномоченный орган.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Подпункт 3.2.5 пункта 3.2. раздела 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2.5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дписанная и зарегистрированная информация или выписка, либо уведомление об отсутствии сведений, либо уведомление об отказе в предоставлении све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готовности результата предоставления муниципальной услуги способом, указанном в заявлении, и приглашает на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или выписка, либо уведомление об отсутствии сведений или об отказе в предоставлении сведений, не позднее чем через 1 рабочий день со дня принятия соответствующего решения, направляется заявителю по адресу, указанному в заявлени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1 рабочий день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9. Дополнить разделом 3.3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3.3.1 Порядок выполнения административных процедур в 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щения материалов на информационных стендах, </w:t>
      </w:r>
      <w:r>
        <w:rPr>
          <w:rFonts w:cs="PT Astra Serif" w:ascii="PT Astra Serif" w:hAnsi="PT Astra Serif"/>
          <w:bCs/>
          <w:sz w:val="28"/>
          <w:szCs w:val="28"/>
        </w:rPr>
        <w:t xml:space="preserve">ил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, оборудованных </w:t>
      </w:r>
      <w:r>
        <w:rPr>
          <w:rFonts w:cs="PT Astra Serif" w:ascii="PT Astra Serif" w:hAnsi="PT Astra Serif"/>
          <w:sz w:val="28"/>
          <w:szCs w:val="28"/>
        </w:rPr>
        <w:t xml:space="preserve">в секторе информирования и ожидания </w:t>
      </w:r>
      <w:r>
        <w:rPr>
          <w:rFonts w:cs="PT Astra Serif" w:ascii="PT Astra Serif" w:hAnsi="PT Astra Serif"/>
          <w:bCs/>
          <w:sz w:val="28"/>
          <w:szCs w:val="28"/>
        </w:rPr>
        <w:t>или в секторе приёма заявителей в помещении ОГКУ 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2. </w:t>
        <w:tab/>
        <w:t>Приём запросов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ление, выдаётся расписка (опись) в получении заявления с указанием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ём приёма представленного заявителем заявления является день получения такого заявления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 Выдача заявителю результата предоставления муниципальной услуги, при этом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 полученные от уполномоченного органа подписанная информация или выписка, либо уведомление об отсутствии сведений, либо уведомление об отказе в предоставлении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передачу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Иные процедур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ГКУ «Правительство для граждан» осуществляет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основании комплексного запроса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   составление заявления на предоставление муниципальной услуги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одписание такого заявления и скрепление их печатью многофункционального центра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 формирование комплекта документов, необходимых для получения муниципальных услуги, в соответствии с пунктом 2.6 настоящего административного регламента; (указанный комплект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направление заявления и комплектов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5. Иные действ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10. Приложение № 2 к административному регламенту изложить в следующей редакции: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«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,</w:t>
      </w:r>
      <w:r>
        <w:rPr>
          <w:rFonts w:cs="PT Astra Serif" w:ascii="PT Astra Serif" w:hAnsi="PT Astra Serif"/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Cs w:val="28"/>
        </w:rPr>
        <w:t xml:space="preserve">администрации муниципального </w:t>
        <w:br/>
        <w:t xml:space="preserve">образования «Рязановское сельское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еление» Мелекесского района  </w:t>
      </w:r>
    </w:p>
    <w:p>
      <w:pPr>
        <w:pStyle w:val="Normal"/>
        <w:autoSpaceDE w:val="false"/>
        <w:ind w:left="4320" w:hanging="0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т 02.08.2019  № 19         </w:t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151"/>
        <w:gridCol w:w="885"/>
        <w:gridCol w:w="708"/>
        <w:gridCol w:w="340"/>
        <w:gridCol w:w="378"/>
        <w:gridCol w:w="1474"/>
        <w:gridCol w:w="345"/>
        <w:gridCol w:w="510"/>
        <w:gridCol w:w="2154"/>
      </w:tblGrid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N 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"__" ________ 20__ г.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ведение  рее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муниципального имущества: _</w:t>
            </w:r>
            <w:r>
              <w:rPr>
                <w:sz w:val="28"/>
                <w:szCs w:val="28"/>
                <w:u w:val="single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>«Рязановское сельское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оселение» Мелекесского района Ульяновской области 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, уполномоченного на ведение  реестра муниципального имущества)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наименование юридического лица, 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ри наличии) физического лица)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б объекте муниципального имущества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объекта учета</w:t>
            </w:r>
          </w:p>
        </w:tc>
        <w:tc>
          <w:tcPr>
            <w:tcW w:w="52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ведений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ведений</w:t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б изменении сведений об объекте учета муниципального имущества</w:t>
            </w:r>
          </w:p>
        </w:tc>
      </w:tr>
      <w:tr>
        <w:trPr/>
        <w:tc>
          <w:tcPr>
            <w:tcW w:w="90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менени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ведени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</w:t>
            </w:r>
          </w:p>
        </w:tc>
      </w:tr>
      <w:tr>
        <w:trPr/>
        <w:tc>
          <w:tcPr>
            <w:tcW w:w="9042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ДТВЕРЖДЕНИИ СВЕДЕН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ХСЯ В НАСТОЯЩЕЙ ВЫПИСКЕ</w:t>
            </w:r>
          </w:p>
        </w:tc>
      </w:tr>
      <w:tr>
        <w:trPr/>
        <w:tc>
          <w:tcPr>
            <w:tcW w:w="175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 20__ г.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, и подлежит размещению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                                                          Т.Е. Михайловская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zano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3:00Z</dcterms:created>
  <dc:creator>cronuser</dc:creator>
  <dc:description/>
  <dc:language>en-US</dc:language>
  <cp:lastModifiedBy>ryzanovo@outlook.com</cp:lastModifiedBy>
  <cp:lastPrinted>2024-07-12T08:34:00Z</cp:lastPrinted>
  <dcterms:modified xsi:type="dcterms:W3CDTF">2024-09-26T06:33:00Z</dcterms:modified>
  <cp:revision>2</cp:revision>
  <dc:subject/>
  <dc:title>ДЕПАРТАМЕНТ</dc:title>
</cp:coreProperties>
</file>