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09.2024г.                                                                  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и предельной штатной численности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 Ульяновской области, Постановлением администрации поселения муниципального образования «Рязановское сельское поселение» Мелекесского района Ульяновской области от 24.10.2011г. № 64 «Об утверждении порядка создания, реорганизации, изменения типа и ликвидации муниципальных учреждений»  п о с т а н о в л я е 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, согласно приложению № 1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едельную штатную численность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 в количестве 21,00 ставки согласно приложению № 2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 от 23.04.2024г. № 35 «Об утверждении структуры и предельной штатной численности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возложить на директора муниципального бюджетного учреждения «Административно-хозяйственный центр» Дементьеву Екатерину Виктор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sz w:val="28"/>
          <w:szCs w:val="28"/>
        </w:rPr>
        <w:t>И.о. Главы администрации                                                         Т.Е.Михай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31" w:right="707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1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/>
        <w:tc>
          <w:tcPr>
            <w:tcW w:w="1474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го образования «Рязановское сельско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оселение» Мелекесского района Ульяновской области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от 26.09.2024г.  №  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Структура муниципального бюджетного учреждения «Административно-хозяйственный центр»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473075</wp:posOffset>
                </wp:positionV>
                <wp:extent cx="0" cy="275590"/>
                <wp:effectExtent l="38100" t="0" r="38100" b="0"/>
                <wp:wrapNone/>
                <wp:docPr id="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7.25pt" to="389.45pt,58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23825</wp:posOffset>
                </wp:positionV>
                <wp:extent cx="3657600" cy="342900"/>
                <wp:effectExtent l="5080" t="5080" r="5715" b="5715"/>
                <wp:wrapNone/>
                <wp:docPr id="4" name="Блок-схема: процесс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– 1,0 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9" fillcolor="white" stroked="t" o:allowincell="f" style="position:absolute;margin-left:251.45pt;margin-top:9.75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– 1,0 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4660</wp:posOffset>
                </wp:positionH>
                <wp:positionV relativeFrom="paragraph">
                  <wp:posOffset>124460</wp:posOffset>
                </wp:positionV>
                <wp:extent cx="0" cy="3665220"/>
                <wp:effectExtent l="5080" t="0" r="5080" b="0"/>
                <wp:wrapNone/>
                <wp:docPr id="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9.8pt" to="535.8pt,298.3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665</wp:posOffset>
                </wp:positionH>
                <wp:positionV relativeFrom="paragraph">
                  <wp:posOffset>176530</wp:posOffset>
                </wp:positionV>
                <wp:extent cx="260731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чий по благоустройству населенных пунктов – 7,0 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6.05pt;mso-wrap-distance-left:9.05pt;mso-wrap-distance-right:9.05pt;mso-wrap-distance-top:0pt;mso-wrap-distance-bottom:0pt;margin-top:13.9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чий по благоустройству населенных пунктов – 7,0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1920</wp:posOffset>
                </wp:positionV>
                <wp:extent cx="3664585" cy="0"/>
                <wp:effectExtent l="0" t="5080" r="0" b="508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6pt" to="538.25pt,9.6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121920</wp:posOffset>
                </wp:positionV>
                <wp:extent cx="34290" cy="3374390"/>
                <wp:effectExtent l="5080" t="635" r="5080" b="635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3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9.6pt" to="251.4pt,275.25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2778125" cy="45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– 0,5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1,0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35.7pt;mso-wrap-distance-left:9.05pt;mso-wrap-distance-right:9.05pt;mso-wrap-distance-top:0pt;mso-wrap-distance-bottom:0pt;margin-top:2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– 0,5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1,0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95655</wp:posOffset>
                </wp:positionV>
                <wp:extent cx="330835" cy="0"/>
                <wp:effectExtent l="0" t="38100" r="0" b="38100"/>
                <wp:wrapNone/>
                <wp:docPr id="1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2.65pt" to="249pt,62.65pt" ID="Прямая соединительная линия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121285</wp:posOffset>
                </wp:positionV>
                <wp:extent cx="332105" cy="0"/>
                <wp:effectExtent l="635" t="38100" r="0" b="3810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55pt" to="248.65pt,9.55pt" ID="Прямая соединительная 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01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3pt" to="566.4pt,3pt" ID="Прямая соединительная линия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5625465</wp:posOffset>
                </wp:positionV>
                <wp:extent cx="2533650" cy="1252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С – 4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 – 10+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ятельность финансируется за счет субвенций, предоставляемых из федерального бюдже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65pt;mso-wrap-distance-left:9.05pt;mso-wrap-distance-right:9.05pt;mso-wrap-distance-top:0pt;mso-wrap-distance-bottom:0pt;margin-top:442.9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С – 4 муниципальных служащ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Р – 10+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*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деятельность финансируется за счет субвенций, предоставляемых из федерального бюдже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1290955</wp:posOffset>
                </wp:positionV>
                <wp:extent cx="2766060" cy="1242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 – 21,7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8pt;mso-wrap-distance-left:9.05pt;mso-wrap-distance-right:9.05pt;mso-wrap-distance-top:0pt;mso-wrap-distance-bottom:0pt;margin-top:101.6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Р – 21,75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9545</wp:posOffset>
                </wp:positionV>
                <wp:extent cx="276606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- 4,50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13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- 4,50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5665</wp:posOffset>
                </wp:positionH>
                <wp:positionV relativeFrom="paragraph">
                  <wp:posOffset>62865</wp:posOffset>
                </wp:positionV>
                <wp:extent cx="260731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 – 1 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ор котельной – 2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64.5pt;mso-wrap-distance-left:9.05pt;mso-wrap-distance-right:9.05pt;mso-wrap-distance-top:0pt;mso-wrap-distance-bottom:0pt;margin-top:4.9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 – 1 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ор котельной – 2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1010</wp:posOffset>
                </wp:positionH>
                <wp:positionV relativeFrom="paragraph">
                  <wp:posOffset>15875</wp:posOffset>
                </wp:positionV>
                <wp:extent cx="424180" cy="0"/>
                <wp:effectExtent l="0" t="38100" r="0" b="38100"/>
                <wp:wrapNone/>
                <wp:docPr id="1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1.25pt" to="569.65pt,1.25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38735</wp:posOffset>
                </wp:positionV>
                <wp:extent cx="276606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в бане – 0,5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3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обслуживанию в бане – 0,5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3280</wp:posOffset>
                </wp:positionH>
                <wp:positionV relativeFrom="paragraph">
                  <wp:posOffset>169545</wp:posOffset>
                </wp:positionV>
                <wp:extent cx="260731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хтёр- 1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7.5pt;mso-wrap-distance-left:9.05pt;mso-wrap-distance-right:9.05pt;mso-wrap-distance-top:0pt;mso-wrap-distance-bottom:0pt;margin-top:13.3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хтёр- 1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36830</wp:posOffset>
                </wp:positionV>
                <wp:extent cx="3492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2.9pt;width:2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 xml:space="preserve">      </w:t>
      </w:r>
      <w:r>
        <w:rPr>
          <w:bdr w:val="single" w:sz="4" w:space="0" w:color="000000"/>
        </w:rPr>
        <w:t>Документовед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bdr w:val="single" w:sz="4" w:space="0" w:color="000000"/>
        </w:rPr>
        <w:t>0,5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9713595" cy="7842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6900"/>
                              <w:gridCol w:w="407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 автомобиля – 1 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к-программист – 1,0 ТР</w:t>
                                  </w:r>
                                </w:p>
                              </w:tc>
                              <w:tc>
                                <w:tcPr>
                                  <w:tcW w:w="10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61.75pt;mso-wrap-distance-left:9pt;mso-wrap-distance-right:9pt;mso-wrap-distance-top:0pt;mso-wrap-distance-bottom:0pt;margin-top:0.0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15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6900"/>
                        <w:gridCol w:w="407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2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–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6.15pt;margin-top:5.8pt;width:30.15pt;height:0.9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11.15pt;margin-top:30.3pt;width:26.1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ехник-программист – 1,0 ТР</w:t>
                            </w:r>
                          </w:p>
                        </w:tc>
                        <w:tc>
                          <w:tcPr>
                            <w:tcW w:w="10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73660</wp:posOffset>
                </wp:positionV>
                <wp:extent cx="383540" cy="12700"/>
                <wp:effectExtent l="635" t="35560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.15pt;margin-top:5.8pt;width:30.1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681605</wp:posOffset>
                </wp:positionH>
                <wp:positionV relativeFrom="paragraph">
                  <wp:posOffset>384810</wp:posOffset>
                </wp:positionV>
                <wp:extent cx="33274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1.15pt;margin-top:30.3pt;width:2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67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685"/>
        <w:gridCol w:w="3705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 постановлению администрации муниципального образования «Рязановское сельское  поселение» Мелекесского района Ульяновск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26.09.2024г.  №  58</w:t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</w:rPr>
        <w:t>Предельная штатная численность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516"/>
        <w:gridCol w:w="2410"/>
      </w:tblGrid>
      <w:tr>
        <w:trPr>
          <w:trHeight w:val="56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Штатная численность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strike/>
                <w:color w:val="FF0000"/>
              </w:rPr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  <w:p>
            <w:pPr>
              <w:pStyle w:val="Normal"/>
              <w:spacing w:lineRule="atLeast" w:line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7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  ТР</w:t>
            </w:r>
          </w:p>
        </w:tc>
      </w:tr>
      <w:tr>
        <w:trPr>
          <w:trHeight w:val="39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4,50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7,0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Рабочий по обслуживанию в ба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 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ахтё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 ТР</w:t>
            </w:r>
          </w:p>
        </w:tc>
      </w:tr>
      <w:tr>
        <w:trPr>
          <w:trHeight w:val="72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0180</wp:posOffset>
                      </wp:positionV>
                      <wp:extent cx="1270" cy="80835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13.4pt;width:0.05pt;height:63.6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9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орн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1,0  ТР</w:t>
            </w:r>
          </w:p>
        </w:tc>
      </w:tr>
      <w:tr>
        <w:trPr>
          <w:trHeight w:val="299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0    </w:t>
            </w:r>
            <w:r>
              <w:rPr>
                <w:bCs/>
              </w:rPr>
              <w:t>Водитель автомоби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</w:tc>
      </w:tr>
      <w:tr>
        <w:trPr>
          <w:trHeight w:val="448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   </w:t>
            </w:r>
            <w:r>
              <w:rPr>
                <w:bCs/>
              </w:rPr>
              <w:t>Техник – программист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tLeast" w:line="0"/>
              <w:rPr>
                <w:b/>
                <w:b/>
                <w:bCs/>
                <w:color w:val="D9D9D9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,00 ТР</w:t>
            </w:r>
          </w:p>
        </w:tc>
      </w:tr>
      <w:tr>
        <w:trPr>
          <w:trHeight w:val="225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    </w:t>
            </w:r>
            <w:r>
              <w:rPr>
                <w:bCs/>
              </w:rPr>
              <w:t>Оператор котельно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,00 ТР</w:t>
            </w:r>
          </w:p>
        </w:tc>
      </w:tr>
      <w:tr>
        <w:trPr>
          <w:trHeight w:val="725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21,00 ТР</w:t>
            </w:r>
          </w:p>
        </w:tc>
      </w:tr>
    </w:tbl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ТР – обозначение должностей, не отнесенных к должностям муниципальной службы (технических должност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5:00Z</dcterms:created>
  <dc:creator>zlobin</dc:creator>
  <dc:description/>
  <dc:language>en-US</dc:language>
  <cp:lastModifiedBy>ryzanovo@outlook.com</cp:lastModifiedBy>
  <cp:lastPrinted>2024-10-09T14:47:00Z</cp:lastPrinted>
  <dcterms:modified xsi:type="dcterms:W3CDTF">2024-10-17T10:35:00Z</dcterms:modified>
  <cp:revision>2</cp:revision>
  <dc:subject/>
  <dc:title>Рязаново</dc:title>
</cp:coreProperties>
</file>