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ЯЗАНОВСКОЕ СЕЛЬСКОЕ ПОСЕЛЕНИЕ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ЕЛЕКЕССКОГО РАЙОНА УЛЬЯНОВСКОЙ ОБЛАСТ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</w:t>
      </w:r>
      <w:r>
        <w:rPr>
          <w:rFonts w:cs="PT Astra Serif" w:ascii="PT Astra Serif" w:hAnsi="PT Astra Serif"/>
          <w:color w:val="000000"/>
          <w:sz w:val="28"/>
          <w:szCs w:val="28"/>
        </w:rPr>
        <w:t>29.08.2023 г.</w:t>
        <w:tab/>
        <w:tab/>
        <w:tab/>
        <w:t xml:space="preserve">         </w:t>
        <w:tab/>
        <w:t xml:space="preserve">                                                         № 6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с. Рязан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>
          <w:trHeight w:val="1460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ab/>
              <w:tab/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>О внесении  изменений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  №10 «Об утверждении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>«Благоустройство территории муниципального образования «Рязановское сельское поселение» Мелекес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>Ульянов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о статьей 179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«Рязановское сельское поселение» Мелекесского района Ульяновской области, решением Совета депутатов муниципального образования «Рязановское сельское поселение» Мелекесского района Ульяновской области 28.08.2023 № 12/22 «О внесении изменений в решение Совета депутатов муниципального образования «Рязановское сельское поселение» Мелекесского района Ульяновской области от 20.12.2022г. № 18/35 «О бюджете муниципального образования «Рязановское сельское поселение» Мелекесского района Ульяновской области на 2023 год и плановый период 2024 и 2025 годов», постановлением администрации поселения муниципального образования "Рязановское сельское поселение" Мелекесского района Ульяновской области от 09.12.2022 года № 65 «Об утверждении Правил разработки, реализации и оценки эффективности муниципальных программ муниципального образования «Рязановское сельское поселение» Мелекесского района Ульяновской области,     а также осуществления контроля за ходом их реализации» 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>1. Внести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№10 «Благоустройство территории муниципального образования «Рязановское сельское поселение» Мелекесского района Ульяновской области»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с изменениями от 27.03.2023г № 22)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</w:t>
      </w:r>
      <w:r>
        <w:rPr>
          <w:rFonts w:cs="PT Astra Serif" w:ascii="PT Astra Serif" w:hAnsi="PT Astra Serif"/>
          <w:sz w:val="28"/>
          <w:szCs w:val="28"/>
          <w:lang w:eastAsia="zh-CN"/>
        </w:rPr>
        <w:t>1.1. В паспорте муниципальной программы строку «Ресурсное обеспечение муниципальной программы с разбивкой по этапам и годам реализации»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42"/>
        <w:jc w:val="both"/>
        <w:rPr/>
      </w:pPr>
      <w:r>
        <w:rPr/>
        <w:t>«</w:t>
      </w:r>
    </w:p>
    <w:tbl>
      <w:tblPr>
        <w:tblW w:w="9176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3506"/>
        <w:gridCol w:w="5670"/>
      </w:tblGrid>
      <w:tr>
        <w:trPr>
          <w:trHeight w:val="1550" w:hRule="atLeast"/>
        </w:trPr>
        <w:tc>
          <w:tcPr>
            <w:tcW w:w="3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сточником финансового обеспечения муниципальной программы являются бюджетные ассигнования муниципального образования «Рязановское сельское поселение» Мелекесского района Ульяновской области (далее - местный бюджет). </w:t>
            </w:r>
          </w:p>
          <w:p>
            <w:pPr>
              <w:pStyle w:val="Normal"/>
              <w:spacing w:lineRule="auto" w:line="240" w:before="0" w:after="0"/>
              <w:ind w:left="-141" w:firstLine="14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ём бюджетных средств на финансовое обеспечение муниципальной программы в 2023-2027 годах составляет  15878,57966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2697,3588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год – 4170,3052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5 год – 4170,3052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6 год – 2420,3052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2420,3052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за счет средств бюджета муниципального образования, источником которых являются межбюджетные трансферты из областного бюджета Ульяновской области – 3812,50000 тыс. рублей -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 xml:space="preserve">2023 год – 312,50000 тыс. рублей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 xml:space="preserve">2024 год – 1750,00000 тыс. рублей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 xml:space="preserve">2025 год – 1750,00000 тыс. рублей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A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A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A"/>
          <w:sz w:val="28"/>
          <w:szCs w:val="28"/>
          <w:lang w:eastAsia="en-US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color w:val="00000A"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color w:val="00000A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  <w:lang w:val="de-DE"/>
        </w:rPr>
      </w:pPr>
      <w:r>
        <w:rPr>
          <w:rFonts w:cs="PT Astra Serif" w:ascii="PT Astra Serif" w:hAnsi="PT Astra Serif"/>
          <w:sz w:val="24"/>
          <w:szCs w:val="24"/>
          <w:lang w:val="de-DE"/>
        </w:rPr>
      </w:r>
      <w:bookmarkStart w:id="0" w:name="P378"/>
      <w:bookmarkStart w:id="1" w:name="P378"/>
      <w:bookmarkEnd w:id="1"/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  <w:t>1.2. Приложение №2 к муниципальной программе изложить в следующей редакци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4"/>
          <w:szCs w:val="24"/>
        </w:rPr>
        <w:t>Приложение N 2</w:t>
        <w:br/>
        <w:t>к муниципальной программе</w:t>
        <w:br/>
      </w:r>
      <w:r>
        <w:rPr>
          <w:rFonts w:cs="PT Astra Serif" w:ascii="PT Astra Serif" w:hAnsi="PT Astra Serif"/>
          <w:bCs/>
          <w:sz w:val="24"/>
          <w:szCs w:val="24"/>
          <w:lang w:eastAsia="zh-CN"/>
        </w:rPr>
        <w:t>«Благоустройство территории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Cs/>
          <w:sz w:val="24"/>
          <w:szCs w:val="24"/>
          <w:lang w:eastAsia="zh-CN"/>
        </w:rPr>
      </w:pPr>
      <w:r>
        <w:rPr>
          <w:rFonts w:eastAsia="PT Astra Serif" w:cs="PT Astra Serif" w:ascii="PT Astra Serif" w:hAnsi="PT Astra Serif"/>
          <w:bCs/>
          <w:sz w:val="24"/>
          <w:szCs w:val="24"/>
          <w:lang w:eastAsia="zh-CN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  <w:lang w:eastAsia="zh-CN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Cs/>
          <w:sz w:val="24"/>
          <w:szCs w:val="24"/>
          <w:lang w:eastAsia="zh-CN"/>
        </w:rPr>
      </w:pPr>
      <w:r>
        <w:rPr>
          <w:rFonts w:cs="PT Astra Serif" w:ascii="PT Astra Serif" w:hAnsi="PT Astra Serif"/>
          <w:bCs/>
          <w:sz w:val="24"/>
          <w:szCs w:val="24"/>
          <w:lang w:eastAsia="zh-CN"/>
        </w:rPr>
        <w:t xml:space="preserve">«Рязановское сельское поселение»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  <w:lang w:eastAsia="zh-CN"/>
        </w:rPr>
        <w:t>Мелекесского района Ульяновской области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font313;MS Gothic"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</w:t>
      </w:r>
      <w:r>
        <w:rPr>
          <w:rFonts w:cs="PT Astra Serif" w:ascii="PT Astra Serif" w:hAnsi="PT Astra Serif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</w:t>
      </w:r>
      <w:r>
        <w:rPr>
          <w:rFonts w:cs="PT Astra Serif" w:ascii="PT Astra Serif" w:hAnsi="PT Astra Serif"/>
        </w:rPr>
        <w:t>«Рязанов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</w:t>
      </w:r>
      <w:r>
        <w:rPr>
          <w:rFonts w:cs="PT Astra Serif" w:ascii="PT Astra Serif" w:hAnsi="PT Astra Serif"/>
        </w:rPr>
        <w:t xml:space="preserve">Мелекесского района  Ульяновской области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</w:t>
      </w: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10  от 14.02.2023г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font313;MS Gothic" w:cs="PT Astra Serif"/>
          <w:b/>
          <w:b/>
          <w:bCs/>
          <w:sz w:val="24"/>
          <w:szCs w:val="24"/>
        </w:rPr>
      </w:pPr>
      <w:r>
        <w:rPr>
          <w:rFonts w:eastAsia="font313;MS Gothic"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 xml:space="preserve">Система   мероприятий муниципальной программы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76"/>
        <w:gridCol w:w="2406"/>
        <w:gridCol w:w="1420"/>
        <w:gridCol w:w="1565"/>
        <w:gridCol w:w="1284"/>
        <w:gridCol w:w="1412"/>
        <w:gridCol w:w="1276"/>
        <w:gridCol w:w="1134"/>
        <w:gridCol w:w="6"/>
        <w:gridCol w:w="1275"/>
        <w:gridCol w:w="992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Наименование проекта, основного мероприятия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Ответственные исполнители мероприяти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Предполагаемый срок реализации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bookmarkStart w:id="2" w:name="_GoBack"/>
            <w:bookmarkEnd w:id="2"/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ероприятие направленно на  с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держание дорог поселения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посе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-2027 г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658,73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31,74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31,74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31,7472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31,74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31,74720</w:t>
            </w:r>
          </w:p>
        </w:tc>
      </w:tr>
      <w:tr>
        <w:trPr>
          <w:trHeight w:val="10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658,73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31,74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31,74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31,7472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31,74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31,74720</w:t>
            </w:r>
          </w:p>
        </w:tc>
      </w:tr>
      <w:tr>
        <w:trPr>
          <w:trHeight w:val="22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ероприятие направленно на  у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чное освещение (содержание электролиний  уличного освещения; установка, техническое обслуживание,  ремонт, замена фонарей и светильников)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дминистрация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поселения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-2027 г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6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,0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,00000</w:t>
            </w:r>
          </w:p>
        </w:tc>
      </w:tr>
      <w:tr>
        <w:trPr>
          <w:trHeight w:val="2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ероприятие направленно на  озеленение, благоустройство территории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дминистрация 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поселения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-2027 г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8,176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17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5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,176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17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0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00000</w:t>
            </w:r>
          </w:p>
        </w:tc>
      </w:tr>
      <w:tr>
        <w:trPr>
          <w:trHeight w:val="20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ероприятие направленно на  р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eastAsia="zh-CN"/>
              </w:rPr>
              <w:t>емонт  памятных сооружений, посвященных воинам Великой отечественной войны 1941-1945г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посе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-2027 г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75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,00000</w:t>
            </w:r>
          </w:p>
        </w:tc>
      </w:tr>
      <w:tr>
        <w:trPr>
          <w:trHeight w:val="21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font313;MS Gothic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75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,00000</w:t>
            </w:r>
          </w:p>
        </w:tc>
      </w:tr>
      <w:tr>
        <w:trPr>
          <w:trHeight w:val="24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bCs/>
                <w:sz w:val="20"/>
                <w:szCs w:val="20"/>
                <w:lang w:eastAsia="zh-CN"/>
              </w:rPr>
              <w:t>Мероприятие направленно на  о</w:t>
            </w: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рганизацию ритуальных услуг и содержание мест захоронений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посе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-2027 г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87,79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7,5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7,5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7,558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7,5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7,55800</w:t>
            </w:r>
          </w:p>
        </w:tc>
      </w:tr>
      <w:tr>
        <w:trPr>
          <w:trHeight w:val="20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font313;MS Gothic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font313;MS Gothic" w:cs="Arial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7,79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,5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,5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,558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,5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,55800</w:t>
            </w:r>
          </w:p>
        </w:tc>
      </w:tr>
      <w:tr>
        <w:trPr>
          <w:trHeight w:val="64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  <w:lang w:eastAsia="zh-CN"/>
              </w:rPr>
              <w:t>Мероприятие направленно на  б</w:t>
            </w: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лагоустройство общественных пространств  на сельских территориях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посе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-2027 г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0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0,0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font313;MS Gothic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font313;MS Gothic" w:cs="Arial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0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0,0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6.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bCs/>
                <w:i/>
                <w:sz w:val="20"/>
                <w:szCs w:val="20"/>
                <w:lang w:eastAsia="zh-CN"/>
              </w:rPr>
              <w:t>Ремонтно-восстановительные работы дворовых проездов (по ощебенению) в п. Дивный муниципального образования «Рязановское сельское поселение» Мелекесского райо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cs="Arial"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Администрация посе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2024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175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17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</w:tr>
      <w:tr>
        <w:trPr>
          <w:trHeight w:val="14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font313;MS Gothic" w:cs="Arial"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font313;MS Gothic" w:cs="Arial" w:ascii="PT Astra Serif" w:hAnsi="PT Astra Serif"/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/>
                <w:sz w:val="20"/>
                <w:szCs w:val="20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175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17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</w:tr>
      <w:tr>
        <w:trPr>
          <w:trHeight w:val="42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6.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cs="Arial"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Cs/>
                <w:i/>
                <w:sz w:val="20"/>
                <w:szCs w:val="20"/>
                <w:lang w:eastAsia="zh-CN"/>
              </w:rPr>
              <w:t>Организация уличного освещения в с.Рязаново муниципального образования «Рязановское сельское поселение» Мелекесского район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Администрация посе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2025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5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1750,0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</w:tr>
      <w:tr>
        <w:trPr>
          <w:trHeight w:val="23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font313;MS Gothic" w:cs="Arial"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font313;MS Gothic" w:cs="Arial" w:ascii="PT Astra Serif" w:hAnsi="PT Astra Serif"/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/>
                <w:sz w:val="20"/>
                <w:szCs w:val="20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5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1750,0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  <w:lang w:eastAsia="zh-CN"/>
              </w:rPr>
              <w:t>Мероприятие направленно на градостроительную деятельность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посе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-2027г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10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font313;MS Gothic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font313;MS Gothic" w:cs="Arial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0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00000</w:t>
            </w:r>
          </w:p>
        </w:tc>
      </w:tr>
      <w:tr>
        <w:trPr>
          <w:trHeight w:val="33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9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  <w:lang w:eastAsia="zh-CN"/>
              </w:rPr>
              <w:t>Мероприятие направленно на благоустройство территории ТОС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посе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8,877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8,87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font313;MS Gothic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font313;MS Gothic" w:cs="Arial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2,5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font313;MS Gothic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font313;MS Gothic" w:cs="Arial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377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37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43" w:hRule="atLeast"/>
        </w:trPr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878,579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378,48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170,305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170,30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420,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420,30520</w:t>
            </w:r>
          </w:p>
        </w:tc>
      </w:tr>
      <w:tr>
        <w:trPr>
          <w:trHeight w:val="70" w:hRule="atLeast"/>
        </w:trPr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812,5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1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50,00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066,079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697,35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420,305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420,30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420,30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420,30520</w:t>
            </w:r>
          </w:p>
        </w:tc>
      </w:tr>
    </w:tbl>
    <w:p>
      <w:pPr>
        <w:pStyle w:val="Normal"/>
        <w:tabs>
          <w:tab w:val="clear" w:pos="709"/>
          <w:tab w:val="left" w:pos="202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005" w:leader="none"/>
        </w:tabs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  <w:t>2. 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tabs>
          <w:tab w:val="clear" w:pos="709"/>
          <w:tab w:val="left" w:pos="1005" w:leader="none"/>
        </w:tabs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  <w:t>3. Контроль исполнения настоящего  постановления оставляю за собой.</w:t>
      </w:r>
    </w:p>
    <w:p>
      <w:pPr>
        <w:pStyle w:val="Normal"/>
        <w:tabs>
          <w:tab w:val="clear" w:pos="709"/>
          <w:tab w:val="left" w:pos="1005" w:leader="none"/>
        </w:tabs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1005" w:leader="none"/>
        </w:tabs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1005" w:leader="none"/>
        </w:tabs>
        <w:suppressAutoHyphens w:val="true"/>
        <w:autoSpaceDE w:val="false"/>
        <w:spacing w:lineRule="auto" w:line="240" w:before="0" w:after="0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1005" w:leader="none"/>
        </w:tabs>
        <w:suppressAutoHyphens w:val="true"/>
        <w:autoSpaceDE w:val="false"/>
        <w:spacing w:lineRule="auto" w:line="240" w:before="0" w:after="0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1005" w:leader="none"/>
        </w:tabs>
        <w:suppressAutoHyphens w:val="true"/>
        <w:autoSpaceDE w:val="false"/>
        <w:spacing w:lineRule="auto" w:line="240" w:before="0" w:after="0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1005" w:leader="none"/>
        </w:tabs>
        <w:suppressAutoHyphens w:val="true"/>
        <w:autoSpaceDE w:val="false"/>
        <w:spacing w:lineRule="auto" w:line="240" w:before="0" w:after="0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1005" w:leader="none"/>
        </w:tabs>
        <w:suppressAutoHyphens w:val="true"/>
        <w:autoSpaceDE w:val="false"/>
        <w:spacing w:lineRule="auto" w:line="240" w:before="0" w:after="0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1005" w:leader="none"/>
        </w:tabs>
        <w:suppressAutoHyphens w:val="true"/>
        <w:autoSpaceDE w:val="false"/>
        <w:spacing w:lineRule="auto" w:line="240" w:before="0" w:after="0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  <w:t>Глава администрации                                                                     Н.Ф. Горбунов</w:t>
      </w:r>
    </w:p>
    <w:p>
      <w:pPr>
        <w:pStyle w:val="Normal"/>
        <w:tabs>
          <w:tab w:val="clear" w:pos="709"/>
          <w:tab w:val="left" w:pos="1005" w:leader="none"/>
        </w:tabs>
        <w:suppressAutoHyphens w:val="true"/>
        <w:autoSpaceDE w:val="false"/>
        <w:spacing w:lineRule="auto" w:line="240" w:before="0" w:after="0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ont235">
    <w:altName w:val="MS Gothic"/>
    <w:charset w:val="80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spacing w:lineRule="exact" w:line="252" w:before="0" w:after="0"/>
      <w:ind w:left="454" w:right="374" w:hanging="454"/>
      <w:jc w:val="center"/>
      <w:outlineLvl w:val="0"/>
    </w:pPr>
    <w:rPr>
      <w:rFonts w:ascii="Times New Roman" w:hAnsi="Times New Roman" w:cs="Times New Roman"/>
      <w:b/>
      <w:color w:val="000000"/>
      <w:spacing w:val="9"/>
      <w:sz w:val="24"/>
      <w:szCs w:val="24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2">
    <w:name w:val="WW8Num24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pacing w:val="9"/>
      <w:sz w:val="24"/>
      <w:szCs w:val="24"/>
      <w:shd w:fill="FFFFFF" w:val="clear"/>
      <w:lang w:eastAsia="zh-CN"/>
    </w:rPr>
  </w:style>
  <w:style w:type="character" w:styleId="Text">
    <w:name w:val="tex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rFonts w:ascii="Sylfaen" w:hAnsi="Sylfaen" w:cs="Sylfaen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Sylfaen" w:hAnsi="Sylfaen" w:cs="Sylfaen"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lang w:eastAsia="zh-CN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>
      <w:rFonts w:ascii="Sylfaen" w:hAnsi="Sylfaen" w:cs="Sylfaen"/>
      <w:sz w:val="27"/>
      <w:szCs w:val="27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font235;MS Gothic" w:hAnsi="font235;MS Gothic" w:eastAsia="font235;MS Gothic" w:cs="font235;MS Gothic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27:00Z</dcterms:created>
  <dc:creator>Экономист</dc:creator>
  <dc:description/>
  <dc:language>en-US</dc:language>
  <cp:lastModifiedBy>ryzanovo@outlook.com</cp:lastModifiedBy>
  <cp:lastPrinted>2023-02-02T10:08:00Z</cp:lastPrinted>
  <dcterms:modified xsi:type="dcterms:W3CDTF">2023-08-29T05:27:00Z</dcterms:modified>
  <cp:revision>2</cp:revision>
  <dc:subject/>
  <dc:title>АДМИНИСТРАЦИЯ МУНИЦИПАЛЬНОГО ОБРАЗОВАНИЯ «МЕЛЕКЕССКИЙ РАЙОН» УЛЬЯНОВСКОЙ ОБЛАСТИ</dc:title>
</cp:coreProperties>
</file>