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1.10.2024</w:t>
        <w:tab/>
        <w:t xml:space="preserve">         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, от 29.09.2023 №74, от 28.12.2023 №92, от 28.02.2024 №19, от 09.09.2024 №53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32613,6386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830,955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7797,64528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684,9191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650,059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650,0593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75,0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75,00000 тыс. рублей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учреждение «Административно-хозяйственный центр» Мелекесского района Ульяновской области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25,70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5,782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25,70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5,782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956,22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1,19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3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956,22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1,19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531,703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0,67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456,703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6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0,67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13,63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97,645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538,63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55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97,645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Т.Е.Михайловска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Экономист</dc:creator>
  <dc:description/>
  <dc:language>en-US</dc:language>
  <cp:lastModifiedBy>ryzanovo@outlook.com</cp:lastModifiedBy>
  <cp:lastPrinted>2024-10-21T14:12:00Z</cp:lastPrinted>
  <dcterms:modified xsi:type="dcterms:W3CDTF">2024-10-21T11:13:00Z</dcterms:modified>
  <cp:revision>2</cp:revision>
  <dc:subject/>
  <dc:title>АДМИНИСТРАЦИЯ МУНИЦИПАЛЬНОГО ОБРАЗОВАНИЯ «МЕЛЕКЕССКИЙ РАЙОН» УЛЬЯНОВСКОЙ ОБЛАСТИ</dc:title>
</cp:coreProperties>
</file>