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1.10.2024</w:t>
        <w:tab/>
        <w:t xml:space="preserve">                                                                                     № 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с.Ряз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146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10 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Благоустройство территории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zh-CN"/>
        </w:rPr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поселения муниципального образования «Рязановское сельское поселение»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Благоустройство территории муниципального образования «Рязановское сельское поселение» Мелекесского района Ульяновской области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с изменениями от 27.03.2023г № 22, от 29.08.2023 № 60, от 29.09.2023 №77, от 28.12.2023 №95, от 28.02.2024 №21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31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223"/>
        <w:gridCol w:w="6095"/>
      </w:tblGrid>
      <w:tr>
        <w:trPr>
          <w:trHeight w:val="1550" w:hRule="atLeast"/>
        </w:trPr>
        <w:tc>
          <w:tcPr>
            <w:tcW w:w="3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ind w:left="-141" w:firstLine="141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щий объём бюджетных средств на финансовое обеспечение муниципальной программы в 2023-22027 годах составляет  19213,1617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3350,08437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6640,26584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3072,27051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6 год – 3075,27051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7 год – 3075,27051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2915,43100 тыс. 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eastAsia="zh-CN"/>
              </w:rPr>
              <w:t>2023 год – 312,50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A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27"/>
                <w:szCs w:val="27"/>
                <w:lang w:eastAsia="en-US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A"/>
                <w:sz w:val="27"/>
                <w:szCs w:val="27"/>
                <w:lang w:eastAsia="en-US"/>
              </w:rPr>
              <w:t>2024 год – 2602,93100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  <w:lang w:val="de-DE"/>
        </w:rPr>
      </w:pPr>
      <w:r>
        <w:rPr>
          <w:rFonts w:cs="PT Astra Serif" w:ascii="PT Astra Serif" w:hAnsi="PT Astra Serif"/>
          <w:sz w:val="24"/>
          <w:szCs w:val="24"/>
          <w:lang w:val="de-DE"/>
        </w:rPr>
      </w:r>
      <w:bookmarkStart w:id="0" w:name="P378"/>
      <w:bookmarkStart w:id="1" w:name="P378"/>
      <w:bookmarkEnd w:id="1"/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3. П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« Приложение № 2</w:t>
        <w:br/>
        <w:t>к муниципальной программе</w:t>
        <w:br/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>«Благоустройство территор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10  от 14.02.2023г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Система   мероприятий муниципальной 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6"/>
        <w:gridCol w:w="2139"/>
        <w:gridCol w:w="1276"/>
        <w:gridCol w:w="1559"/>
        <w:gridCol w:w="1417"/>
        <w:gridCol w:w="1276"/>
        <w:gridCol w:w="1276"/>
        <w:gridCol w:w="1276"/>
        <w:gridCol w:w="1275"/>
        <w:gridCol w:w="12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держание дорог посел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531,2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88,4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</w:tr>
      <w:tr>
        <w:trPr>
          <w:trHeight w:val="10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531,2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88,4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88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7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8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7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озеленение, благоустройство территор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64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2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р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  <w:t>емонт  памятных сооружений, посвященных воинам Великой отечественной войны 1941-1945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6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о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ганизацию ритуальных услуг и содержание мест захоронен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73,57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</w:tr>
      <w:tr>
        <w:trPr>
          <w:trHeight w:val="20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3,57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градостроительную деятельност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0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 восстановление профиля щебеночной автодороги до кладбища в с. Чувашский Сускан Мелекесского района Ульяновской обла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393,6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239,5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2,9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2,9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,6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,6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1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9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9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12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благоустройство территории ТО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213,16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50,0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40,26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2,27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</w:tr>
      <w:tr>
        <w:trPr>
          <w:trHeight w:val="7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915,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02,9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6297,73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37,5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37,33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2,27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. о. Главы администрации                                                     Т.Е.Михайловска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4:00Z</dcterms:created>
  <dc:creator>Экономист</dc:creator>
  <dc:description/>
  <dc:language>en-US</dc:language>
  <cp:lastModifiedBy>ryzanovo@outlook.com</cp:lastModifiedBy>
  <cp:lastPrinted>2024-06-21T09:27:00Z</cp:lastPrinted>
  <dcterms:modified xsi:type="dcterms:W3CDTF">2024-10-21T11:14:00Z</dcterms:modified>
  <cp:revision>2</cp:revision>
  <dc:subject/>
  <dc:title>АДМИНИСТРАЦИЯ МУНИЦИПАЛЬНОГО ОБРАЗОВАНИЯ «МЕЛЕКЕССКИЙ РАЙОН» УЛЬЯНОВСКОЙ ОБЛАСТИ</dc:title>
</cp:coreProperties>
</file>