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>21.10.2024</w:t>
        <w:tab/>
        <w:t xml:space="preserve">                                                                                     № 6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, от 29.09.2023 №76, от 28.12.2023 №94, от 28.02.2024 №20, от 09.09.2024 №54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7548,6952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77,2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3584,09523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95,800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95,80000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95,800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09,2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09,295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63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6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63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6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01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6,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61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548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84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548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84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 Главы администрации                                                     Т.Е. Михайловская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ConsultantPlus</dc:creator>
  <dc:description/>
  <dc:language>en-US</dc:language>
  <cp:lastModifiedBy>ryzanovo@outlook.com</cp:lastModifiedBy>
  <cp:lastPrinted>2024-10-21T14:16:00Z</cp:lastPrinted>
  <dcterms:modified xsi:type="dcterms:W3CDTF">2024-10-21T11:16:00Z</dcterms:modified>
  <cp:revision>2</cp:revision>
  <dc:subject/>
  <dc:title>АДМИНИСТРАЦИЯ ОКТЯБРЬСКОГО РАЙОНА</dc:title>
</cp:coreProperties>
</file>