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РЯЗАНОВСКОЕ 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ЕЛЕКЕССКОГО РАЙОНА УЛЬЯНОВСКОЙ ОБЛАСТИ</w:t>
      </w:r>
    </w:p>
    <w:p>
      <w:pPr>
        <w:pStyle w:val="Normal"/>
        <w:ind w:left="-17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11.2024                                                                                 № 66</w:t>
      </w:r>
    </w:p>
    <w:p>
      <w:pPr>
        <w:pStyle w:val="Normal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Экз.___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отчета об исполнении бюджета муниципального образования «Рязановское сельское поселение» Мелекесского района Ульяновской области за 9 месяцев 2024 года</w:t>
            </w:r>
          </w:p>
          <w:p>
            <w:pPr>
              <w:pStyle w:val="Normal"/>
              <w:jc w:val="center"/>
              <w:rPr>
                <w:rFonts w:ascii="PT Astra Serif" w:hAnsi="PT Astra Serif" w:cs="Verdana"/>
                <w:b/>
                <w:b/>
                <w:sz w:val="28"/>
                <w:szCs w:val="28"/>
              </w:rPr>
            </w:pPr>
            <w:r>
              <w:rPr>
                <w:rFonts w:cs="Verdana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соответствии  с  пунктом  5  статьи  264.2  Бюджетного  кодекса Российской Федерации, Уставом муниципального образования «Рязанов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ет об исполнении бюджета муниципального образования  «Рязановское сельское поселение» Мелекесского района Ульяновской области  за 9 месяцев 2024 года по доходам в сумме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5320,34682 </w:t>
      </w:r>
      <w:r>
        <w:rPr>
          <w:rFonts w:cs="PT Astra Serif" w:ascii="PT Astra Serif" w:hAnsi="PT Astra Serif"/>
          <w:sz w:val="28"/>
          <w:szCs w:val="28"/>
        </w:rPr>
        <w:t xml:space="preserve">тыс. рублей,  по расходам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5790,07212 </w:t>
      </w:r>
      <w:r>
        <w:rPr>
          <w:rFonts w:cs="PT Astra Serif" w:ascii="PT Astra Serif" w:hAnsi="PT Astra Serif"/>
          <w:sz w:val="28"/>
          <w:szCs w:val="28"/>
        </w:rPr>
        <w:t xml:space="preserve">тыс. рублей с дефицитом бюджета – </w:t>
      </w:r>
      <w:r>
        <w:rPr>
          <w:rFonts w:cs="PT Astra Serif" w:ascii="PT Astra Serif" w:hAnsi="PT Astra Serif"/>
          <w:b/>
          <w:sz w:val="28"/>
          <w:szCs w:val="28"/>
        </w:rPr>
        <w:t xml:space="preserve">469,72530 </w:t>
      </w:r>
      <w:r>
        <w:rPr>
          <w:rFonts w:cs="PT Astra Serif" w:ascii="PT Astra Serif" w:hAnsi="PT Astra Serif"/>
          <w:sz w:val="28"/>
          <w:szCs w:val="28"/>
        </w:rPr>
        <w:t>тыс.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9 месяцев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Рязановское сельское поселение" Мелекесского района Ульяновской области за 9 месяцев 2024 года по кодам классификации источников финансирования дефицитов бюджетов (приложение № 2).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24 года </w:t>
      </w:r>
      <w:r>
        <w:rPr>
          <w:rFonts w:cs="PT Astra Serif" w:ascii="PT Astra Serif" w:hAnsi="PT Astra Serif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 за 9 месяцев 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9 месяцев 2024 года (приложение № 5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ъем межбюджетных трансфертов, предоставляемых другим бюджетам бюджетной системы Российской Федерации финансируемых из бюджета муниципального образования «Рязановское сельское поселение Мелекесского района Ульяновской области за </w:t>
      </w:r>
      <w:r>
        <w:rPr>
          <w:rFonts w:cs="PT Astra Serif" w:ascii="PT Astra Serif" w:hAnsi="PT Astra Serif"/>
          <w:bCs/>
          <w:sz w:val="28"/>
          <w:szCs w:val="28"/>
        </w:rPr>
        <w:t xml:space="preserve">9 месяцев </w:t>
      </w:r>
      <w:r>
        <w:rPr>
          <w:rFonts w:cs="PT Astra Serif" w:ascii="PT Astra Serif" w:hAnsi="PT Astra Serif"/>
          <w:sz w:val="28"/>
          <w:szCs w:val="28"/>
        </w:rPr>
        <w:t>2024 года (приложение № 6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муниципального образования «Рязановское сельское поселение» Мелекесского района Ульяновской области за первый квартал 2024 года в Совет депутатов муниципального образования «Рязановское сельское поселение» Мелекесского района Ульяновской области и Контрольно-счетную комиссию Совета депутатов муниципального образования «Мелекесский  район» Ульяновской области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 Контроль  исполнения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 Т.Е.Михайловская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6"/>
        <w:gridCol w:w="1695"/>
        <w:gridCol w:w="3643"/>
        <w:gridCol w:w="694"/>
        <w:gridCol w:w="1050"/>
        <w:gridCol w:w="141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 от 05.11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9 месяцев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тыс. руб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jc w:val="right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  <w:gridCol w:w="1418"/>
        <w:gridCol w:w="1275"/>
      </w:tblGrid>
      <w:tr>
        <w:trPr>
          <w:trHeight w:val="43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лан на   2024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акт за 9 месяце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234,31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64,248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77,808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77,808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1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77,808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28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 05 03010 01 1000 11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5,28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43,084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76,526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,526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6,557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56,1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0,411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1 0000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33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284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8,549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,47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47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4 00000 00 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90,2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90,2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0,2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0,2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0,08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8,534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7 01050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571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80,08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25,963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0,08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,963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41,293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56,098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41,293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36,832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87,9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87,93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8,4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8,4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9999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47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47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47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47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20000 00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2,9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1547,4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602,9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547,4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02,9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7,4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0,6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,10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59,7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01,10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9,7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,10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89,8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0,3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598,739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533,30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98,739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3,30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67,0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0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7 00000 00 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22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2 18 00000 00 0000 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Доходы бюджетов бюджетной системы Российской 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,000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 18 00000 10 0000 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000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0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0"/>
                <w:szCs w:val="20"/>
              </w:rPr>
              <w:t>-2,73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-2,73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2,73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0275,613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15320,346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75,6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134"/>
        <w:gridCol w:w="425"/>
        <w:gridCol w:w="425"/>
        <w:gridCol w:w="1276"/>
        <w:gridCol w:w="567"/>
        <w:gridCol w:w="1276"/>
        <w:gridCol w:w="1417"/>
        <w:gridCol w:w="851"/>
        <w:gridCol w:w="6669"/>
        <w:gridCol w:w="7147"/>
      </w:tblGrid>
      <w:tr>
        <w:trPr>
          <w:trHeight w:val="106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66 от 05.11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2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593"/>
              <w:gridCol w:w="2088"/>
              <w:gridCol w:w="574"/>
              <w:gridCol w:w="2005"/>
              <w:gridCol w:w="1418"/>
              <w:gridCol w:w="1417"/>
              <w:gridCol w:w="1035"/>
              <w:gridCol w:w="383"/>
              <w:gridCol w:w="7436"/>
              <w:gridCol w:w="7184"/>
            </w:tblGrid>
            <w:tr>
              <w:trPr>
                <w:trHeight w:val="106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1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бразования "Рязановское сельское поселение" Мелекесского района Ульяновской области за 9месяц 2024 года по кодам классификаци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ефицитов бюджетов</w:t>
                  </w:r>
                </w:p>
              </w:tc>
              <w:tc>
                <w:tcPr>
                  <w:tcW w:w="74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6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533"/>
                    <w:rPr>
                      <w:rFonts w:ascii="PT Astra Serif" w:hAnsi="PT Astra Serif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/>
                      <w:sz w:val="20"/>
                      <w:szCs w:val="20"/>
                    </w:rPr>
                    <w:t>Тыс. Тыс.руб.</w:t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Уточнённый бюджет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Исполненный бюджет поселени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% выполнения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722 0100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1786,890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-469,725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 0105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786,890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469,725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722 0105 00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</w:rPr>
                    <w:t>20275,613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</w:rPr>
                    <w:t>8285,4738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20275,613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15320,3468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0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20275,613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15320,3468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1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20275,613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15320,3468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722 0105 00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22062,503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5790,072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</w:rPr>
                    <w:t>72,2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22062,503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15790,072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72,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0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22062,503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15790,072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72,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1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22062,503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15790,072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72,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66 от 05.11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24 год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9 месяцев 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816,90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131,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840,095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506,05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4,57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4,57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4,57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794,095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461,478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55,1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55,1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60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55,1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37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206,32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1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68,73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60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91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368,73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46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837,59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46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837,59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5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06,05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2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2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2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5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06,03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2,1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1,4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1,4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,7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,7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73,8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73,8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73,8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021,907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919,08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6,94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8,03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1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6,39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91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6,39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6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6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,6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893,763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827,64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18,48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25,78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0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18,48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25,78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10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18,48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925,78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575,2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901,86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0027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9,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10027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99,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1002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7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901,86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1002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7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4901,86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3,4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3,4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1,1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1,1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1,1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1,1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1,1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807,18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756,81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782,08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736,4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782,08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4736,4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по  содержанию дорог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388,43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718,966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16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388,43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718,966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16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3388,43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718,966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8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393,65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17,52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02,9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17,52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602,9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547,4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410,6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44,12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40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43,244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39,13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82,71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,3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направленно на градостроительную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7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7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7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,3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,3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,3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4,3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98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323,819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6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4,3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6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04,3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26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26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3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36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36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4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4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4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3005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3005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9,51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9,51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еспечение деятельности казенных учреждений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000061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9,51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000061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19,51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17,06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1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17,06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1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17,06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1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17,06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1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40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417,06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11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40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417,06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11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3,13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001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2000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200261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200261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5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инансовое обеспечение    на проведение спортивно- массовых и физкульту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6500161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6500061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22062,50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15790,0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79"/>
        <w:gridCol w:w="580"/>
        <w:gridCol w:w="726"/>
        <w:gridCol w:w="739"/>
        <w:gridCol w:w="818"/>
        <w:gridCol w:w="1549"/>
        <w:gridCol w:w="862"/>
        <w:gridCol w:w="142"/>
        <w:gridCol w:w="239"/>
      </w:tblGrid>
      <w:tr>
        <w:trPr>
          <w:trHeight w:val="124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4</w:t>
              <w:br/>
              <w:t>к   Постановлению Главы Администрации   МО  "Рязановское сельское поселение"                     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ой области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 от 05.11.202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9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за 9 месяцев 2024 года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605" w:leader="none"/>
        </w:tabs>
        <w:rPr/>
      </w:pPr>
      <w:r>
        <w:rPr/>
        <w:tab/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25"/>
        <w:gridCol w:w="425"/>
        <w:gridCol w:w="1276"/>
        <w:gridCol w:w="521"/>
        <w:gridCol w:w="1448"/>
        <w:gridCol w:w="1433"/>
        <w:gridCol w:w="1035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9 месяцев 2024 год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 742,47184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02,99525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2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33,0392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72,4440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4 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40,0952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6,0519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3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573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9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573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9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73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,9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муниципального управления в муниципальном образовании "Рязановское сельское поселение" Мелекесского района 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94,0952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61,4788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9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8,2952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157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0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8,2952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157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2952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57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75,8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3217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4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1,2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8,7303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5 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,2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7303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,5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64,6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7,5914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6 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4,6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7,5914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,6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944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,392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2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944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,392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2 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864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4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73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9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3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9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,9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,1017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9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,1017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9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,1017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9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9,74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,1017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9 </w:t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74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1017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9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 788,0856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42,490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 782,0856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36,490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 782,0856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36,490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388,4328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18,9665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3 </w:t>
            </w:r>
          </w:p>
        </w:tc>
      </w:tr>
      <w:tr>
        <w:trPr>
          <w:trHeight w:val="57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6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388,4328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18,9665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3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6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388,4328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,9665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,3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8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93,652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17,5234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4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8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93,652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17,5234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4 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8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602,931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47,44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59,4 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8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632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4,1204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59,4 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 (за счёт средств на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8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0,95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3,2445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59,4 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 (за счёт средств хозяйствующих субъ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8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9,1398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7184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59,4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о на градострои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7611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7611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,307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3,8199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3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6,307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4,307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6,307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4,307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о на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262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62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362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62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46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6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5611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5611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307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307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2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5129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2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2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5129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2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азённых учрежден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610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2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5129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2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6109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129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,2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3,2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3,139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7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639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и защита населения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7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639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поддержке материальной обеспеченности специалистов вышедших на пенсию и замещавшим 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7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639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16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7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639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6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6394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Социальная поддержка и защита населения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26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на проведение спортивно-массовых и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6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98,763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9,2920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8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98,763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9,2920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8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98,763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9,2920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8 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430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32,9 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80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430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32,9 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80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430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32,9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93,763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7,649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8 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атериально 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488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5,7828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2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80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488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5,7828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2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80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,488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7828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,2 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финансово - 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75,275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1,8662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5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272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475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72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75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75,8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1,8662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7 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80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5,8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1,8662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,7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1,2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57,7848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7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9,4598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3,9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6,0598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0 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225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225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5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2,9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6,0372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1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9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17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6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45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5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3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0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3,8622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1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2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0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3,8622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1 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8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8622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,1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,2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4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,2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4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,2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4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8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6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4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8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3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3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3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3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3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0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25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7,0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7,0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6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7,0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6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7,0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6 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01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7,0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01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7,0687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000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2062,5039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90,0721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2 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Приложение № 5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  Постановлению Главы Администрации   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О  "Рязановское сельское поселение"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Мелекесского района</w:t>
      </w:r>
    </w:p>
    <w:p>
      <w:pPr>
        <w:pStyle w:val="Normal"/>
        <w:tabs>
          <w:tab w:val="clear" w:pos="708"/>
          <w:tab w:val="left" w:pos="1605" w:leader="none"/>
          <w:tab w:val="left" w:pos="5955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Ульяновской области</w:t>
      </w:r>
    </w:p>
    <w:p>
      <w:pPr>
        <w:pStyle w:val="Normal"/>
        <w:tabs>
          <w:tab w:val="clear" w:pos="708"/>
          <w:tab w:val="left" w:pos="1605" w:leader="none"/>
          <w:tab w:val="left" w:pos="631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№ 66 от 05.11.2024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</w:rPr>
        <w:t>9 месяцев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024 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 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>Т</w:t>
      </w:r>
      <w:r>
        <w:rPr/>
        <w:t>ыс.руб.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84"/>
        <w:gridCol w:w="1288"/>
        <w:gridCol w:w="1280"/>
        <w:gridCol w:w="1208"/>
        <w:gridCol w:w="1192"/>
      </w:tblGrid>
      <w:tr>
        <w:trPr>
          <w:trHeight w:val="103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кт 9 месяцев 2024 года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 00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3,7633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7,6490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- техническому обеспечению деятельности, включая услугами связи и коммунальными услугами.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 01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8,4883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7828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,4883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828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 02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5,275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1,8662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,275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,8662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 00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139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 01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639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 02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0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94,3926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6,7970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по  содержанию дорог поселения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1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88,4328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8,9665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8,4328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,9665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2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3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4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5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07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направленно на градостроительную деятельность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7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 08 00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3,6528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,5234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931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44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12045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63200</w:t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9500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4455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с населения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с хоз. субъектов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398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184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0,2687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7,672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15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1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0,2687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,81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с поселений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,2687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81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2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,862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424242"/>
              <w:bottom w:val="single" w:sz="8" w:space="0" w:color="424242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424242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862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 00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 01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 00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4,095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1,4788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 01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1571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1571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 02 00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5,8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6,3217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,8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3217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65,81992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6,73663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15" w:type="dxa"/>
            <w:gridSpan w:val="3"/>
            <w:tcBorders>
              <w:top w:val="single" w:sz="8" w:space="0" w:color="000000"/>
              <w:left w:val="single" w:sz="8" w:space="0" w:color="424242"/>
              <w:bottom w:val="single" w:sz="8" w:space="0" w:color="424242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2,931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5" w:type="dxa"/>
            <w:gridSpan w:val="3"/>
            <w:tcBorders>
              <w:top w:val="single" w:sz="8" w:space="0" w:color="424242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762,8889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6,7366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8</w:t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  Постановлению Главы Администрации   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О  "Рязановское сельское поселение"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Мелекесского района</w:t>
      </w:r>
    </w:p>
    <w:p>
      <w:pPr>
        <w:pStyle w:val="Normal"/>
        <w:tabs>
          <w:tab w:val="clear" w:pos="708"/>
          <w:tab w:val="left" w:pos="1605" w:leader="none"/>
          <w:tab w:val="left" w:pos="5955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Ульяновской области</w:t>
      </w:r>
    </w:p>
    <w:p>
      <w:pPr>
        <w:pStyle w:val="Normal"/>
        <w:tabs>
          <w:tab w:val="clear" w:pos="708"/>
          <w:tab w:val="left" w:pos="1605" w:leader="none"/>
          <w:tab w:val="left" w:pos="631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№ 66 от 05.11.2024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275"/>
        <w:gridCol w:w="1276"/>
        <w:gridCol w:w="1418"/>
      </w:tblGrid>
      <w:tr>
        <w:trPr>
          <w:trHeight w:val="786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другим бюджетам бюджетной системы Российской Федерации финансируемых из бюджета муниципального образования «Рязановское сельское поселение Мелекесского района Ульяновской области за 9 месяцев 2024 года</w:t>
            </w:r>
          </w:p>
        </w:tc>
      </w:tr>
      <w:tr>
        <w:trPr>
          <w:trHeight w:val="28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 за первое полугодие 202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существлению на проведение антикоррупционной экспертизы проектов Н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color w:val="000000"/>
                <w:sz w:val="18"/>
                <w:szCs w:val="18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6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0,2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1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3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8:00Z</dcterms:created>
  <dc:creator>Admin</dc:creator>
  <dc:description/>
  <dc:language>en-US</dc:language>
  <cp:lastModifiedBy>ryzanovo@outlook.com</cp:lastModifiedBy>
  <cp:lastPrinted>2024-11-05T10:55:00Z</cp:lastPrinted>
  <dcterms:modified xsi:type="dcterms:W3CDTF">2024-11-13T09:38:00Z</dcterms:modified>
  <cp:revision>2</cp:revision>
  <dc:subject/>
  <dc:title>Индивидуальный</dc:title>
</cp:coreProperties>
</file>