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ЦИЯ ПОСЕЛЕНИЯ МУНИЦИПАЛЬНОГО ОБРАЗОВАНИЯ «РЯЗАНОВСКОЕ СЕЛЬСКОЕ ПОСЕЛЕНИЕ»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ЛЕКЕССКОГО РАЙОНА УЛЬЯНОВСКОЙ ОБЛАСТИ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11.2024г.                                                                                                       № 68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val="en-US"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left="7788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с.Рязаново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autoSpaceDE w:val="false"/>
        <w:ind w:right="-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ов и видов работ для отбывания осужденными наказания в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ных работ и мест для отбывания осужденными наказания в виде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на территории муниципального образования «Рязановское сельское поселение» Мелекесского района Ульян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определения видов обязательных работ и объектов для отбывания уголовного наказания в виде обязательных и исправительных работ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муниципального образования «Рязановское сельское поселение» Мелекес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дминистрация посе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Рязановское сельское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е» Мелекесского района Ульяновской области </w:t>
      </w:r>
    </w:p>
    <w:p>
      <w:pPr>
        <w:pStyle w:val="Normal"/>
        <w:widowControl w:val="false"/>
        <w:autoSpaceDE w:val="false"/>
        <w:ind w:right="-99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иды обязательных работ и объекты, на которых они отбываются на территор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язано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 Мелекесского района Ульяновской области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ста для отбывания осужденными наказания в виде исправительных работ на территор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Рязановское сельское </w:t>
      </w:r>
      <w:r>
        <w:rPr>
          <w:rFonts w:cs="Times New Roman" w:ascii="Times New Roman" w:hAnsi="Times New Roman"/>
          <w:sz w:val="28"/>
          <w:szCs w:val="28"/>
        </w:rPr>
        <w:t>поселение» Мелекесского района Ульяновской области согласно приложению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(виды) работ для отбывания осужденными наказания в виде обязательных и исправительных работ согласно приложению №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 (организаций) в процессе отбывания осужденными наказания в виде обязательных и исправительных работ строго руководствовать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99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. Со дня вступления в силу настоящего постановления признать утратившими силу постановление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ar-SA"/>
        </w:rPr>
        <w:t xml:space="preserve">Рязановское сель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еление» Мелекесского района Ульяновской области от 09.01.2019  № 1 «Об определении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shd w:fill="FFFFFF" w:val="clear"/>
        </w:rPr>
        <w:t>объектов и видов работ для отбывания осужденными наказания в вид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shd w:fill="FFFFFF" w:val="clear"/>
        </w:rPr>
        <w:t>обязательных работ и мест для отбывания осужденными наказания в виде исправительных раб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ar-SA"/>
        </w:rPr>
        <w:t>на территории муниципального образования «Рязановское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бнарод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 Главы администрации                                                         Т.Е. Михайловска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072"/>
      </w:tblGrid>
      <w:tr>
        <w:trPr>
          <w:trHeight w:val="1919" w:hRule="atLeast"/>
        </w:trPr>
        <w:tc>
          <w:tcPr>
            <w:tcW w:w="612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чальник Мелекесского межмуниципальног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филиала ФКУ УИИ УФСИН России п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Ульяновской области подполковник внутренней служб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Е.Е. Мельников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.о. Главы  администрации МО  «Рязановское сельское поселение» Мелекесского района Ульянов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Т.Е. Михайловск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обязательных работ и объекты, на которых они отбываются</w:t>
      </w:r>
    </w:p>
    <w:p>
      <w:pPr>
        <w:pStyle w:val="Normal"/>
        <w:widowControl w:val="false"/>
        <w:autoSpaceDE w:val="false"/>
        <w:ind w:right="-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Рязановское сельско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» Мелекесского района Ульяновской области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118"/>
        <w:gridCol w:w="3124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тод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Место нахождения, адре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Количество рабочих мест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БУ «Административно-хозяйственный центр» муниципального образования 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ar-SA"/>
              </w:rPr>
              <w:t>Рязановское сельско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оселение» Мелекесского района Ульян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льянов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Мелекесский район, с. Рязаново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л. Октябрьская, д.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еограниче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072"/>
      </w:tblGrid>
      <w:tr>
        <w:trPr>
          <w:trHeight w:val="1919" w:hRule="atLeast"/>
        </w:trPr>
        <w:tc>
          <w:tcPr>
            <w:tcW w:w="612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чальник Мелекесского межмуниципальног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филиала ФКУ УИИ УФСИН России п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Ульяновской области подполковник внутренней служб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Е.Е. Мельников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.о. Главы  администрации МО  «Рязановское сельское поселение» Мелекесского района Ульянов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Т.Е. Михайловская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Мест для отбывания осужденными наказа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в виде исправительных работ на территории муниципального образования «Рязановское сельско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селение» Мелекесского района Ульян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118"/>
        <w:gridCol w:w="3124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тод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Место нахождения, адре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Количество рабочих мест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БУ «Административно-хозяйственный центр» муниципального образования 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ar-SA"/>
              </w:rPr>
              <w:t>Рязановское сельско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оселение» Мелекесского района Ульян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льянов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Мелекесский район, с. Рязаново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л. Октябрьская, д.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еограниченно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072"/>
      </w:tblGrid>
      <w:tr>
        <w:trPr>
          <w:trHeight w:val="1919" w:hRule="atLeast"/>
        </w:trPr>
        <w:tc>
          <w:tcPr>
            <w:tcW w:w="612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чальник Мелекесского межмуниципальног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филиала ФКУ УИИ УФСИН России п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Ульяновской области подполковник внутренней служб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Е.Е. Мельников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.о. Главы  администрации МО  «Рязановское сельское поселение» Мелекесского района Ульянов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Т.Е. Михайлов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(ВИДЫ)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бывания осужденными на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е обязательных и исправитель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борка территории в границах поселения, уборка улиц, парков, зон отды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, санитарная очистка и озеленение территории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бытовых и прочих отх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квалифицированные малярные работы, побелка деревьев, покраска бордю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ы, связанные с сельскохозяйственным производством: весенне-полевые, уход за насаждениями, посадка и прополка саженцев, обрезка, корчевание и распиловка деревьев, вырубка кустарников, поросли и деревьев, покос тр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борка территорий кладби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собные работы (неквалифицированны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борка придомовых и дворовых территорий от мусора, снега, гололеда, уборка подъездов, уборка дорог и тротуаров, обочин, откосов дорог, строительных участков, санитарная очистка зон отдыха, водоем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боты по закладке, обработке, содержанию, парков и других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згрузочно-погрузочны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борка и чистка производственных и нежилых помещений, оборудования и транспортных средст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reatedate">
    <w:name w:val="createdate"/>
    <w:basedOn w:val="Style12"/>
    <w:qFormat/>
    <w:rPr/>
  </w:style>
  <w:style w:type="character" w:styleId="3">
    <w:name w:val=" Знак Знак3"/>
    <w:qFormat/>
    <w:rPr>
      <w:b/>
      <w:sz w:val="32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7:00Z</dcterms:created>
  <dc:creator>User</dc:creator>
  <dc:description/>
  <dc:language>en-US</dc:language>
  <cp:lastModifiedBy>ryzanovo@outlook.com</cp:lastModifiedBy>
  <cp:lastPrinted>2024-11-12T11:22:00Z</cp:lastPrinted>
  <dcterms:modified xsi:type="dcterms:W3CDTF">2024-11-12T08:22:00Z</dcterms:modified>
  <cp:revision>4</cp:revision>
  <dc:subject/>
  <dc:title/>
</cp:coreProperties>
</file>