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  <w:t>«РЯЗАНОВСКОЕ СЕЛЬ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 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4.11.2024г.                                                                                   № 69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. Рязаново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zxx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муниципального имущества в безвозмездное польз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 основании статьи 689 Гражданского кодекса Российской Федерации, статьи 51 Федерального закона от 06.10.2006 № 131-ФЗ «Об общих принципах организации местного самоуправления в Российской Федерации», в целях эффективного использования муниципального имущества, п о с т а н о в л я е т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 Передать муниципальному бюджетному учреждению </w:t>
      </w:r>
      <w:r>
        <w:rPr>
          <w:rFonts w:eastAsia="Calibri" w:cs="Times New Roman" w:ascii="Times New Roman" w:hAnsi="Times New Roman"/>
          <w:sz w:val="28"/>
          <w:szCs w:val="28"/>
        </w:rPr>
        <w:t>«Административно-хозяйственный центр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Рязановское сельское поселение» Мелекесского района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имущество, указанное в приложении к настоящему постановлению, в безвозмездное пользование с 01.01.2025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 неопределенный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униципального образования «Рязановское сельское поселение» Мелекесского района Ульяновской области заключить договор безвозмездного пользования имуществом с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муниципальным бюджетным учрежд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Административно-хозяйственный центр»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и распространяет свои правоотношения с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01.01.202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/>
        </w:rPr>
        <w:t>И.о. Главы администрации                                                     Т.Е. Михайловская</w:t>
      </w:r>
    </w:p>
    <w:p>
      <w:pPr>
        <w:pStyle w:val="TextBody"/>
        <w:spacing w:before="0" w:after="0"/>
        <w:jc w:val="both"/>
        <w:rPr>
          <w:rFonts w:ascii="Times New Roman" w:hAnsi="Times New Roman" w:eastAsia="Courier New" w:cs="Tahoma"/>
          <w:b/>
          <w:b/>
          <w:bCs/>
          <w:color w:val="000000"/>
          <w:kern w:val="0"/>
          <w:sz w:val="28"/>
          <w:szCs w:val="28"/>
          <w:lang w:eastAsia="ru-RU" w:bidi="zxx"/>
        </w:rPr>
      </w:pPr>
      <w:r>
        <w:rPr>
          <w:rFonts w:eastAsia="Courier New" w:cs="Tahoma" w:ascii="Times New Roman" w:hAnsi="Times New Roman"/>
          <w:b/>
          <w:bCs/>
          <w:color w:val="000000"/>
          <w:kern w:val="0"/>
          <w:sz w:val="28"/>
          <w:szCs w:val="28"/>
          <w:lang w:eastAsia="ru-RU" w:bidi="zxx"/>
        </w:rPr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Приложение к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постановлению администрации </w:t>
      </w:r>
    </w:p>
    <w:p>
      <w:pPr>
        <w:pStyle w:val="TextBody"/>
        <w:spacing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муниципального образования «Рязановское сельское поселение»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от 14 ноября 2024 года № 69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ЕРЕЧЕНЬ МУНИЦИПАЛЬНОГО ИМУЩЕСТВА, ПЕРЕДАВАЕМОГО МУНИЦИПАЛЬНОМУ БЮДЖЕТНОМУ УЧРЕЖДЕНИЮ «АДМИНИСТРАТИВНО-ХОЗЯЙСТВЕННЫЙ ЦЕНТР» МУНИЦИПАЛЬНОГО ОБРАЗОВАНИЯ «РЯЗАНОВСКОЕ СЕЛЬ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37"/>
        <w:gridCol w:w="2443"/>
        <w:gridCol w:w="269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Наименование объекта недвижимого имущества, площад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стонахождение объекта не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Иные идентификационные призна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дание ба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Ульяновская область Мелекесский район п. Дивный ул. Пожарная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Общая площадь 120 кв.м.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9:00Z</dcterms:created>
  <dc:creator>ZamGO</dc:creator>
  <dc:description/>
  <dc:language>en-US</dc:language>
  <cp:lastModifiedBy>ryzanovo@outlook.com</cp:lastModifiedBy>
  <cp:lastPrinted>2024-11-14T14:42:00Z</cp:lastPrinted>
  <dcterms:modified xsi:type="dcterms:W3CDTF">2024-11-14T11:42:00Z</dcterms:modified>
  <cp:revision>4</cp:revision>
  <dc:subject/>
  <dc:title/>
</cp:coreProperties>
</file>