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4.02.2023г                                            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Рязаново</w:t>
      </w:r>
    </w:p>
    <w:p>
      <w:pPr>
        <w:pStyle w:val="Normal"/>
        <w:ind w:firstLine="6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ддержка и защита населения </w:t>
      </w: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</w:t>
      </w:r>
      <w:r>
        <w:rPr>
          <w:rFonts w:cs="Arial" w:ascii="PT Astra Serif" w:hAnsi="PT Astra Serif"/>
          <w:sz w:val="27"/>
          <w:szCs w:val="27"/>
          <w:lang w:eastAsia="zh-CN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eastAsia="en-US"/>
        </w:rPr>
        <w:t xml:space="preserve">1. </w:t>
      </w:r>
      <w:r>
        <w:rPr>
          <w:rFonts w:cs="PT Astra Serif" w:ascii="PT Astra Serif" w:hAnsi="PT Astra Serif"/>
          <w:sz w:val="27"/>
          <w:szCs w:val="27"/>
        </w:rPr>
        <w:t>Утвердить муниципальную программу «Социальная поддержка и защита населения в муниципальном образовании «Рязановское сельское поселение» Мелекесского района Ульянов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2. Признать утратившим силу с 01.01.2023 года следующие постановление администрации муниципального образования «Рязановское сельское поселение» Мелекесского района Ульяновской области от  21.09.2020 №29 «Об утверждении муниципальной программы «Социальная поддержка и защита населения в муниципальном образовании «Рязановское сельское поселение» Мелекесского района Ульяновской области» (с изменениями от 21.12.2020г № 47, от 02.03.2021г, №8, от 29.03.2021 №17, от 27.04.2021№26, от 23.09.2021г №67, от 28.01.2022 №3, от 25.02.2022 №11, от 30.09.2022 № 43, от 28.11.2022 № 51).</w:t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на следующий день после его официального обнародования, распространяется на правоотношения возникшие с 01 января 2023 года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r>
        <w:rPr>
          <w:rFonts w:cs="PT Astra Serif" w:ascii="PT Astra Serif" w:hAnsi="PT Astra Serif"/>
          <w:sz w:val="27"/>
          <w:szCs w:val="27"/>
          <w:lang w:val="en-US"/>
        </w:rPr>
        <w:t>ryazanovo</w:t>
      </w:r>
      <w:r>
        <w:rPr>
          <w:rFonts w:cs="PT Astra Serif" w:ascii="PT Astra Serif" w:hAnsi="PT Astra Serif"/>
          <w:sz w:val="27"/>
          <w:szCs w:val="27"/>
        </w:rPr>
        <w:t>-</w:t>
      </w:r>
      <w:r>
        <w:rPr>
          <w:rFonts w:cs="PT Astra Serif" w:ascii="PT Astra Serif" w:hAnsi="PT Astra Serif"/>
          <w:sz w:val="27"/>
          <w:szCs w:val="27"/>
          <w:lang w:val="en-US"/>
        </w:rPr>
        <w:t>adm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  Контроль исполнения настоящего  постановления оставляю за собо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Н.Ф. Горбунов</w:t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Рязановское сельское поселение»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елекесского района Ульяновской области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6 от 14.02.2023г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ддержка и защита населения </w:t>
      </w:r>
      <w:r>
        <w:rPr>
          <w:rFonts w:cs="Times New Roman" w:ascii="PT Astra Serif" w:hAnsi="PT Astra Serif"/>
          <w:b/>
          <w:sz w:val="28"/>
          <w:szCs w:val="28"/>
        </w:rPr>
        <w:t xml:space="preserve">в муниципальном образовании «Рязановское сельское поселение» Мелекесского района Ульяновской области»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Рязаново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г.</w:t>
      </w:r>
    </w:p>
    <w:p>
      <w:pPr>
        <w:pStyle w:val="2"/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 xml:space="preserve">«Социальная поддержка и защита населения в муниципальном образовании «Рязановское сельское поселение» Мелекесского района Ульяновской области»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казчик муниципальной программы  (Заказчик–координатор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поселения муни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язановское сельское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селение» Мелекесского района Ульянов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Не предусматр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Не предусматр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Не предусматр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ю программы является повышение эффективности системы социальной поддержки населения</w:t>
            </w:r>
            <w:r>
              <w:rPr>
                <w:rFonts w:eastAsia="Times New Roman" w:cs="Times New Roman" w:ascii="PT Astra Serif" w:hAnsi="PT Astra Serif"/>
                <w:color w:val="2D2D2D"/>
                <w:sz w:val="28"/>
                <w:szCs w:val="28"/>
                <w:lang w:eastAsia="ru-RU"/>
              </w:rPr>
              <w:t>;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реализации Программы необходимо решение следующих задач: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нение обязательств поселения по оказанию пенсионного обеспечения муниципальным служащим за выслугу лет;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повышение уровня жизни, моральная и материальная поддержка отдельных категорий граждан.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right="40" w:firstLine="72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Количество специалистов  вышедших на пенсию и замещавшим  муниципальные должности и муниципальных служащих;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right="40" w:firstLine="720"/>
              <w:jc w:val="left"/>
              <w:rPr>
                <w:rFonts w:ascii="PT Astra Serif" w:hAnsi="PT Astra Serif" w:cs="Sylfae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Численность граждан пожилого возраста и иных семей, воспитывающих детей  и из нуждающихся в поддержке граждан принявших участие в  общественных и социально значимых мероприятиях;</w:t>
              <w:br/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>
          <w:trHeight w:val="2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860,000000 тыс.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0,00000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455,0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455,0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455,0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455,000000 тыс. руб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 w:bidi="ar-SA"/>
              </w:rPr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атриваетс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ведение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а из основных задач  в условиях нестабильного экономического положения – сокращение социальной и экономической бедности, укрепление социальной безопасности граждан, усиление поддержки нуждающихся граждан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циальная сфера - самая чувствительная сфера деятельности, так как она затрагивает интересы абсолютно всех граждан и в целом влияет на качество жизни человека. Поэтому формирование социальной политики и ее реализация требуют особого подхода. Повышение уровня и качества жизни граждан, нуждающихся в социальной поддержке, - одна из важнейших целей в данном направлении государственной и муниципальной социальной политики. Любые изменения могут привести к неблагополучию отдельных, особо нуждающихся категорий граждан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направлена на решение важных социальных проблем сельского поселения, путем оказания материальной поддержки гражданам, работающих в сельской местности, а также муниципальных служащих, вышедших на пенсию, и социально незащищенных граждан сельского поселения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о муниципальных служащих, вышедших на пенсию за выслугу лет в МО «Рязановское сельское поселение», составляет 3 человека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наченная муниципальному служащему пенсия за выслугу лет при централизованном повышении размеров денежного содержания муниципальных служащих индексируется уполномоченным органом в порядке, установленном администрацией поселения муниципального образования «Рязановское сельское поселение» Мелекесского района Ульяновской области (расчетный документ к МП прилагается)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населения муниципального образования «Рязановское сельское поселение Мелекесского района Ульяновской области по состоянию на 1 января 2019 года составляет 3524 человека. В Рязановском поселении проживают   многодетные семья, малообеспеченные семья, люди с ограниченными возможностями здоровья пенсионного возраста, которые нуждаются в социальной поддержк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исло получателей мер социальной поддержки в 2019 году 45 человек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принятия муниципальной программы обусловлена важностью проводимых мероприятий, направленных на обеспечение достойного уровня жизни пожилых граждан, инвалидов, семей, воспитывающих детей  и иных нуждающихся в поддержке граждан, проживающих на территории Рязановского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рганизация управления реализацией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азчиком муниципальной программы выступает администрация поселения муниципального образования «Рязановское сельское поселение» Мелекесского района Ульяновской области, которая осуществляет полномочия главного распорядителя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spacing w:val="-7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Перечень целевых индикаторов приведен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pacing w:val="-7"/>
          <w:sz w:val="28"/>
          <w:szCs w:val="28"/>
          <w:lang w:eastAsia="en-US"/>
        </w:rPr>
        <w:t>В рамках реализации муниципальной программы запланирована реализация  основных мероприятий в соответствии с приложением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посе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   в ходе ее выпол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нормативные правовые акты, необходимые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авливает доклады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ведение ежеквартальной отчет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авливает ежегодно при необходимости в установленном порядке предложения об уточнении мероприятий муниципальной программы на очередной финансовый год, уточняет затраты на реализацию мероприятий муниципальной программы, а также механизм ее выполн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внедрение информационных технологий в целях управления реализацией муниципальной программы и контроля за ходом выполнения ее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змещени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 Интернет информации о ходе и результатах реализации муниципальной программы, финансировании ее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выполнения муниципальной программы  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министрац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 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осит предложения и участвует в уточнении целевых индикаторов и расходов на реализацию мероприятий муниципальной программы, а также в совершенствовании механизм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вует в ведении ежеквартальной отчетности о ходе реализации муниципальной программ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color w:val="000000"/>
        </w:rPr>
        <w:t>Приложение N 1</w:t>
        <w:br/>
        <w:t>к муниципальной программе</w:t>
        <w:br/>
        <w:t xml:space="preserve">«Социальная поддержка и защита населения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Мелекесского района Ульяновской области»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утвержденной 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color w:val="000000"/>
        </w:rPr>
        <w:t xml:space="preserve">муниципального образования 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color w:val="000000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color w:val="000000"/>
        </w:rPr>
        <w:t xml:space="preserve">Мелекесского района  Ульяновской области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</w:t>
      </w:r>
      <w:r>
        <w:rPr>
          <w:rFonts w:cs="PT Astra Serif" w:ascii="PT Astra Serif" w:hAnsi="PT Astra Serif"/>
          <w:bCs/>
          <w:color w:val="000000"/>
        </w:rPr>
        <w:t>№</w:t>
      </w: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6 от 14.02.2023г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112"/>
        <w:gridCol w:w="1409"/>
        <w:gridCol w:w="1371"/>
        <w:gridCol w:w="750"/>
        <w:gridCol w:w="750"/>
        <w:gridCol w:w="733"/>
        <w:gridCol w:w="733"/>
        <w:gridCol w:w="594"/>
      </w:tblGrid>
      <w:tr>
        <w:trPr/>
        <w:tc>
          <w:tcPr>
            <w:tcW w:w="9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еречень целевых индикаторов муниципальн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ндикатор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целевого индикатор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</w:tr>
      <w:tr>
        <w:trPr>
          <w:trHeight w:val="9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highlight w:val="green"/>
                <w:lang w:eastAsia="en-US"/>
              </w:rPr>
            </w:pPr>
            <w:r>
              <w:rPr>
                <w:rFonts w:eastAsia="Calibri" w:cs="PT Astra Serif" w:ascii="PT Astra Serif" w:hAnsi="PT Astra Serif"/>
                <w:highlight w:val="green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8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Численность граждан пожилого возраста и иных семей, воспитывающих детей  и из нуждающихся в поддержке граждан принявших участие в  общественных и социально значимых мероприятиях</w:t>
              <w:b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shd w:fill="FFFFFF" w:val="clear"/>
        <w:ind w:left="720" w:hanging="0"/>
        <w:rPr>
          <w:rFonts w:ascii="PT Astra Serif" w:hAnsi="PT Astra Serif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PT Astra Serif" w:hAnsi="PT Astra Serif"/>
          <w:b/>
          <w:bCs/>
          <w:color w:val="333333"/>
          <w:lang w:eastAsia="en-US"/>
        </w:rPr>
      </w:r>
    </w:p>
    <w:p>
      <w:pPr>
        <w:sectPr>
          <w:type w:val="nextPage"/>
          <w:pgSz w:w="11906" w:h="16838"/>
          <w:pgMar w:left="1701" w:right="1133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PT Astra Serif" w:hAnsi="PT Astra Serif" w:cs="PT Astra Serif"/>
          <w:b/>
          <w:b/>
          <w:bCs/>
          <w:color w:val="333333"/>
          <w:lang w:val="de-DE"/>
        </w:rPr>
      </w:pPr>
      <w:r>
        <w:rPr>
          <w:rFonts w:cs="PT Astra Serif" w:ascii="PT Astra Serif" w:hAnsi="PT Astra Serif"/>
          <w:b/>
          <w:bCs/>
          <w:color w:val="333333"/>
          <w:lang w:val="de-DE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  <w:br/>
        <w:t>к муниципальной программе</w:t>
        <w:br/>
        <w:t xml:space="preserve">«Социальная поддержка и защита населе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от 14.02.2023г</w:t>
      </w:r>
    </w:p>
    <w:p>
      <w:pPr>
        <w:pStyle w:val="Normal"/>
        <w:jc w:val="right"/>
        <w:rPr>
          <w:rFonts w:ascii="PT Astra Serif" w:hAnsi="PT Astra Serif" w:eastAsia="font313;MS Gothic" w:cs="PT Astra Serif"/>
          <w:b/>
          <w:b/>
          <w:bCs/>
          <w:kern w:val="2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        </w:t>
      </w:r>
    </w:p>
    <w:p>
      <w:pPr>
        <w:pStyle w:val="Normal"/>
        <w:spacing w:lineRule="auto" w:line="276"/>
        <w:ind w:firstLine="720"/>
        <w:jc w:val="center"/>
        <w:rPr>
          <w:rFonts w:eastAsia="font313;MS Gothic"/>
        </w:rPr>
      </w:pPr>
      <w:r>
        <w:rPr>
          <w:rFonts w:eastAsia="font313;MS Gothic"/>
        </w:rPr>
        <w:t xml:space="preserve">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418"/>
        <w:gridCol w:w="155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lang w:val="de-DE"/>
              </w:rPr>
              <w:tab/>
            </w: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Предполагаемый 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Источник финансового обеспе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</w:tr>
      <w:tr>
        <w:trPr>
          <w:trHeight w:val="20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00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  <w:t>Всего по муниципальной программ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5,00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80" w:after="0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de-DE" w:eastAsia="zh-CN"/>
        </w:rPr>
      </w:pPr>
      <w:r>
        <w:rPr>
          <w:rFonts w:cs="PT Astra Serif" w:ascii="PT Astra Serif" w:hAnsi="PT Astra Serif"/>
          <w:sz w:val="28"/>
          <w:szCs w:val="28"/>
          <w:lang w:val="de-DE" w:eastAsia="zh-CN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8:00Z</dcterms:created>
  <dc:creator>users</dc:creator>
  <dc:description/>
  <dc:language>en-US</dc:language>
  <cp:lastModifiedBy>ryzanovo@outlook.com</cp:lastModifiedBy>
  <cp:lastPrinted>2023-02-14T09:17:00Z</cp:lastPrinted>
  <dcterms:modified xsi:type="dcterms:W3CDTF">2023-02-14T07:28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