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ЯЗАН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 О С Т А Н О В Л Е Н 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21.09.2023 г.                                                                                                       №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яз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Федеральным законом  от 27.07.2010 № 210–ФЗ «Об организации предоставления государственных и муниципальных услуг»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 согласно приложению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3 № 37 «Об утверждении Перечня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Н.Ф. 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/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язановское сельское поселение» Мелекесского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Ульяновской области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9.2023 г. № 70 </w:t>
      </w:r>
    </w:p>
    <w:p>
      <w:pPr>
        <w:pStyle w:val="Default"/>
        <w:ind w:left="30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яемых администрацией муниципального образования «Рязановское сельское поселение»  Мелекесского района Ульяновской области и подведомствен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своение адресов объектам адресации, изменение, аннулирование таких адресов;</w:t>
      </w:r>
    </w:p>
    <w:p>
      <w:pPr>
        <w:pStyle w:val="ConsPlusTitle"/>
        <w:ind w:firstLine="708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2. </w:t>
      </w:r>
      <w:r>
        <w:rPr>
          <w:rFonts w:cs="Times New Roman" w:ascii="PT Astra Serif" w:hAnsi="PT Astra Serif"/>
          <w:b w:val="false"/>
          <w:sz w:val="28"/>
          <w:szCs w:val="28"/>
        </w:rPr>
        <w:t>Выдача разрешений на право вырубки зеленых наса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оставление выписок об объектах учёта из реестра муниципального имуще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оставление земельного участка, находящегося в муниципальной собственности, в собственность за плату без проведения торг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Установление сервитута в отношении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Предоставление разрешения на проведение земляных рабо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3. </w:t>
      </w:r>
      <w:r>
        <w:rPr>
          <w:rFonts w:cs="PT Astra Serif" w:ascii="PT Astra Serif" w:hAnsi="PT Astra Serif"/>
          <w:bCs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24. 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5. Выдача разрешений на пересадку деревьев и кустарн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5:00Z</dcterms:created>
  <dc:creator>Ольга Алексеевна</dc:creator>
  <dc:description/>
  <dc:language>en-US</dc:language>
  <cp:lastModifiedBy>ryzanovo@outlook.com</cp:lastModifiedBy>
  <cp:lastPrinted>2023-09-21T13:48:00Z</cp:lastPrinted>
  <dcterms:modified xsi:type="dcterms:W3CDTF">2023-09-21T10:49:00Z</dcterms:modified>
  <cp:revision>3</cp:revision>
  <dc:subject/>
  <dc:title/>
</cp:coreProperties>
</file>