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9.09.2023 г.</w:t>
        <w:tab/>
        <w:t xml:space="preserve">                                                               № 7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6.09.2023 № 14/24 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«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а также осуществления контроля за ходом их реализации» 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 27.03.2023 № 18)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;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2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4883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9466,1786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101,7509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1855,9509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1836,1589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1836,15892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1836,1589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79,3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5,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79,3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5,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14,7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86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86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86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66,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5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66,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5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Н.Ф. Горбунов</w:t>
      </w:r>
    </w:p>
    <w:p>
      <w:pPr>
        <w:pStyle w:val="Normal"/>
        <w:spacing w:before="0" w:after="20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7:00Z</dcterms:created>
  <dc:creator>Бухгалтер</dc:creator>
  <dc:description/>
  <dc:language>en-US</dc:language>
  <cp:lastModifiedBy>ryzanovo@outlook.com</cp:lastModifiedBy>
  <cp:lastPrinted>2023-03-17T08:57:00Z</cp:lastPrinted>
  <dcterms:modified xsi:type="dcterms:W3CDTF">2023-09-29T04:57:00Z</dcterms:modified>
  <cp:revision>2</cp:revision>
  <dc:subject/>
  <dc:title/>
</cp:coreProperties>
</file>