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9.09.2023 г.</w:t>
        <w:tab/>
        <w:t xml:space="preserve">                                                               № 76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9 «Об утверждении  муниципальной программы «Развитие муниципального управления в муниципальном образовании «Рязановское сельское поселение» Мелекесского района  Ульяновской области»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26.09.2023 № 14/24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    а также осуществления контроля за ходом их реализации»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9 «Об утверждении  муниципальной программы  «Развитие муниципального управления в муниципальном образовании «Рязановское сельское поселение» Мелекесского района  Ульяновской области» (с изменениями от 27.03.2023 №20, от 29.08.2023 № 59) следующие изменения: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Arial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разбивкой по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12628,9193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418,20000 тыс. рублей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2110,72608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2033,33108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2033,33108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2033,33108 тыс. рублей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center" w:pos="4818" w:leader="none"/>
        </w:tabs>
        <w:suppressAutoHyphens w:val="false"/>
        <w:autoSpaceDE w:val="false"/>
        <w:outlineLvl w:val="0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»;</w:t>
        <w:tab/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№2 к муниципальной программе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3690" w:leader="none"/>
        </w:tabs>
        <w:ind w:firstLine="14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 Приложение № 1</w:t>
        <w:br/>
        <w:t xml:space="preserve">                                                                                                                        к муниципальной программе</w:t>
        <w:br/>
      </w:r>
      <w:r>
        <w:rPr>
          <w:rFonts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«Развитие муниципального  управ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в муниципальном образовании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Мелекесского района  Ульяновской области»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утвержденной постановлением администрации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Рязановское сельское поселение»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елекесского района  Ульяновской области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от  14.02.2023 № 9</w:t>
      </w:r>
    </w:p>
    <w:p>
      <w:pPr>
        <w:pStyle w:val="Normal"/>
        <w:suppressAutoHyphens w:val="false"/>
        <w:jc w:val="right"/>
        <w:rPr>
          <w:rFonts w:ascii="PT Astra Serif" w:hAnsi="PT Astra Serif" w:cs="Arial"/>
          <w:b/>
          <w:b/>
          <w:bCs/>
          <w:lang w:eastAsia="ru-RU"/>
        </w:rPr>
      </w:pPr>
      <w:r>
        <w:rPr>
          <w:rFonts w:cs="Arial" w:ascii="PT Astra Serif" w:hAnsi="PT Astra Serif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6"/>
        <w:gridCol w:w="1413"/>
        <w:gridCol w:w="1002"/>
        <w:gridCol w:w="1276"/>
        <w:gridCol w:w="1276"/>
        <w:gridCol w:w="1134"/>
        <w:gridCol w:w="1276"/>
        <w:gridCol w:w="1275"/>
        <w:gridCol w:w="1276"/>
        <w:gridCol w:w="141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тыс.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11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08,05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6,58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08,057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2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6,580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</w:tr>
      <w:tr>
        <w:trPr>
          <w:trHeight w:val="1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120,86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4,14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120,86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4,14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инансовое обеспечение деятельности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Главы администрации поселения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78,9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,4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,86400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7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041,90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2,68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37,64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37,64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37,64134</w:t>
            </w:r>
          </w:p>
        </w:tc>
      </w:tr>
      <w:tr>
        <w:trPr>
          <w:trHeight w:val="108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2628,9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4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10,72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</w:tr>
      <w:tr>
        <w:trPr>
          <w:trHeight w:val="50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2628,9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4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10,72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.о. Главы администрации                                                             Н.Ф. Горбунов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9:00Z</dcterms:created>
  <dc:creator>ConsultantPlus</dc:creator>
  <dc:description/>
  <dc:language>en-US</dc:language>
  <cp:lastModifiedBy>ryzanovo@outlook.com</cp:lastModifiedBy>
  <cp:lastPrinted>2023-08-22T15:05:00Z</cp:lastPrinted>
  <dcterms:modified xsi:type="dcterms:W3CDTF">2023-09-29T05:29:00Z</dcterms:modified>
  <cp:revision>2</cp:revision>
  <dc:subject/>
  <dc:title>АДМИНИСТРАЦИЯ ОКТЯБРЬСКОГО РАЙОНА</dc:title>
</cp:coreProperties>
</file>