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9.09.2023 г.</w:t>
        <w:tab/>
        <w:tab/>
        <w:tab/>
        <w:t xml:space="preserve">         </w:t>
        <w:tab/>
        <w:t xml:space="preserve">                                                        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 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26.09.2023 № 14/24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 16206,3051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025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170,305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170,305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2420,305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2420,3052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3812,5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4 год – 1750,0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5 год – 1750,000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N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139"/>
        <w:gridCol w:w="1417"/>
        <w:gridCol w:w="1418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658,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658,7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6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8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б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лагоустройство общественных пространств  на сельских территориях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Ремонтно-восстановительные работы дворовых проездов (по ощебенению) в п. Дивный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Организация уличного освещения в с.Рязаново муниципального образования «Рязановское сельское поселение» Мелекесского район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206,3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25,0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70,3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70,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</w:tr>
      <w:tr>
        <w:trPr>
          <w:trHeight w:val="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93,8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12,5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Н.Ф. Горбунов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0:00Z</dcterms:created>
  <dc:creator>Экономист</dc:creator>
  <dc:description/>
  <dc:language>en-US</dc:language>
  <cp:lastModifiedBy>ryzanovo@outlook.com</cp:lastModifiedBy>
  <cp:lastPrinted>2023-02-02T10:08:00Z</cp:lastPrinted>
  <dcterms:modified xsi:type="dcterms:W3CDTF">2023-09-29T05:30:00Z</dcterms:modified>
  <cp:revision>2</cp:revision>
  <dc:subject/>
  <dc:title>АДМИНИСТРАЦИЯ МУНИЦИПАЛЬНОГО ОБРАЗОВАНИЯ «МЕЛЕКЕССКИЙ РАЙОН» УЛЬЯНОВСКОЙ ОБЛАСТИ</dc:title>
</cp:coreProperties>
</file>