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ЯЗА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ЛЕКЕС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09 октября 2023г.                                                                                        № 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Ряза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и предельной штатной численности муниципального казённого учреждения «Административно-хозяйственный центр» муниципального образования «Рязановское сельское поселение» Мелекесского района Ульянов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казенного учреждения «Административно-хозяйственный центр» муниципального образования «Рязановское сельское поселение» Мелекесского района  Ульяновской области, Постановлением администрации поселения муниципального образования «Рязановское сельское поселение» Мелекесского района Ульяновской области от 24.10.2011г. № 64 «Об утверждении порядка создания, реорганизации, изменения типа и ликвидации муниципальных учреждений»  п о с т а н о в л я е т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труктуру муниципального казённого учреждения «Административно-хозяйственный центр» муниципального образования «Рязановское сельское поселение» Мелекесского района Ульяновской области, согласно приложению № 1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редельную штатную численность муниципального казённого учреждения «Административно-хозяйственный центр» муниципального образования «Рязановское сельское поселение» Мелекесского района Ульяновской области в количестве 21,75 ставки согласно приложению № 2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8"/>
          <w:szCs w:val="28"/>
        </w:rPr>
        <w:t>3. Настоящее постановление вступает в силу после дня его официального обнародования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 момента вступления в силу настоящего постановления признать утратившим силу постановление администрации муниципального образования «Рязановское сельское поселение» Мелекесского района Ульяновской области от 01.06.2023г. № 31 «Об утверждении структуры и предельной штатной численности муниципального казённого учреждения «Административно-хозяйственный центр» муниципального образования «Рязановское сельское поселение» Мелекесского района Ульяно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исполнения настоящего постановления возложить на директора муниципального казённого учреждения «Административно-хозяйственный центр» Дементьеву Екатерину Викторов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                                                        Т.Е.Михайл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531" w:right="707" w:gutter="0" w:header="0" w:top="89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tbl>
      <w:tblPr>
        <w:tblW w:w="14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7"/>
      </w:tblGrid>
      <w:tr>
        <w:trPr/>
        <w:tc>
          <w:tcPr>
            <w:tcW w:w="14747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 xml:space="preserve">муниципального образования «Рязановское сельское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поселение» Мелекесского района Ульяновской области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/>
            </w:pPr>
            <w:r>
              <w:rPr/>
              <w:t>от 09.10.2023г.  №  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Структура муниципального казённого учреждения «Административно-хозяйственный центр» 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Рязановское сельское поселение» Мелекес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015</wp:posOffset>
                </wp:positionH>
                <wp:positionV relativeFrom="paragraph">
                  <wp:posOffset>473075</wp:posOffset>
                </wp:positionV>
                <wp:extent cx="0" cy="275590"/>
                <wp:effectExtent l="38100" t="0" r="38100" b="0"/>
                <wp:wrapNone/>
                <wp:docPr id="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37.25pt" to="389.45pt,58.9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635</wp:posOffset>
                </wp:positionH>
                <wp:positionV relativeFrom="paragraph">
                  <wp:posOffset>6663690</wp:posOffset>
                </wp:positionV>
                <wp:extent cx="342900" cy="0"/>
                <wp:effectExtent l="0" t="38100" r="0" b="38100"/>
                <wp:wrapNone/>
                <wp:docPr id="2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524.7pt" to="607pt,524.7pt" ID="Прямая соединительная линия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635</wp:posOffset>
                </wp:positionH>
                <wp:positionV relativeFrom="paragraph">
                  <wp:posOffset>6663690</wp:posOffset>
                </wp:positionV>
                <wp:extent cx="342900" cy="0"/>
                <wp:effectExtent l="0" t="38100" r="0" b="38100"/>
                <wp:wrapNone/>
                <wp:docPr id="3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524.7pt" to="607pt,524.7pt" ID="Прямая соединительная линия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3415</wp:posOffset>
                </wp:positionH>
                <wp:positionV relativeFrom="paragraph">
                  <wp:posOffset>123825</wp:posOffset>
                </wp:positionV>
                <wp:extent cx="3657600" cy="342900"/>
                <wp:effectExtent l="5080" t="5080" r="5715" b="5715"/>
                <wp:wrapNone/>
                <wp:docPr id="4" name="Блок-схема: процесс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– 1,0 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79" fillcolor="white" stroked="t" o:allowincell="f" style="position:absolute;margin-left:251.45pt;margin-top:9.75pt;width:28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– 1,0 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4660</wp:posOffset>
                </wp:positionH>
                <wp:positionV relativeFrom="paragraph">
                  <wp:posOffset>124460</wp:posOffset>
                </wp:positionV>
                <wp:extent cx="0" cy="3665220"/>
                <wp:effectExtent l="5080" t="0" r="5080" b="0"/>
                <wp:wrapNone/>
                <wp:docPr id="5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9.8pt" to="535.8pt,298.35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25665</wp:posOffset>
                </wp:positionH>
                <wp:positionV relativeFrom="paragraph">
                  <wp:posOffset>176530</wp:posOffset>
                </wp:positionV>
                <wp:extent cx="2607310" cy="457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чий по благоустройству населенных пунктов – 6,0 Т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36.05pt;mso-wrap-distance-left:9.05pt;mso-wrap-distance-right:9.05pt;mso-wrap-distance-top:0pt;mso-wrap-distance-bottom:0pt;margin-top:13.9pt;mso-position-vertical-relative:text;margin-left:5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чий по благоустройству населенных пунктов – 6,0 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121920</wp:posOffset>
                </wp:positionV>
                <wp:extent cx="3664585" cy="0"/>
                <wp:effectExtent l="0" t="5080" r="0" b="5080"/>
                <wp:wrapNone/>
                <wp:docPr id="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9.6pt" to="538.25pt,9.6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9125</wp:posOffset>
                </wp:positionH>
                <wp:positionV relativeFrom="paragraph">
                  <wp:posOffset>121920</wp:posOffset>
                </wp:positionV>
                <wp:extent cx="34290" cy="3374390"/>
                <wp:effectExtent l="5080" t="635" r="5080" b="635"/>
                <wp:wrapNone/>
                <wp:docPr id="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33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9.6pt" to="251.4pt,275.25pt" ID="Прямая соединительная линия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2778125" cy="453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 – 0,5 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 1,0 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5pt;height:35.7pt;mso-wrap-distance-left:9.05pt;mso-wrap-distance-right:9.05pt;mso-wrap-distance-top:0pt;mso-wrap-distance-bottom:0pt;margin-top:2.5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 – 0,5 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 1,0 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100</wp:posOffset>
                </wp:positionH>
                <wp:positionV relativeFrom="paragraph">
                  <wp:posOffset>795655</wp:posOffset>
                </wp:positionV>
                <wp:extent cx="330835" cy="0"/>
                <wp:effectExtent l="0" t="38100" r="0" b="38100"/>
                <wp:wrapNone/>
                <wp:docPr id="10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62.65pt" to="249pt,62.65pt" ID="Прямая соединительная линия 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6385</wp:posOffset>
                </wp:positionH>
                <wp:positionV relativeFrom="paragraph">
                  <wp:posOffset>121285</wp:posOffset>
                </wp:positionV>
                <wp:extent cx="332105" cy="0"/>
                <wp:effectExtent l="635" t="38100" r="0" b="38100"/>
                <wp:wrapNone/>
                <wp:docPr id="1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9.55pt" to="248.65pt,9.55pt" ID="Прямая соединительная линия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1015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12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3pt" to="566.4pt,3pt" ID="Прямая соединительная линия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165</wp:posOffset>
                </wp:positionH>
                <wp:positionV relativeFrom="paragraph">
                  <wp:posOffset>5625465</wp:posOffset>
                </wp:positionV>
                <wp:extent cx="2533650" cy="12528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С – 4 муниципальных служащ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 – 10+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*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ников, замещающих должности, не отнесенные к должностям муниципальной служб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еятельность финансируется за счет субвенций, предоставляемых из федерального бюджет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8.65pt;mso-wrap-distance-left:9.05pt;mso-wrap-distance-right:9.05pt;mso-wrap-distance-top:0pt;mso-wrap-distance-bottom:0pt;margin-top:442.9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С – 4 муниципальных служащ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Р – 10+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* </w:t>
                      </w:r>
                      <w:r>
                        <w:rPr>
                          <w:sz w:val="22"/>
                          <w:szCs w:val="22"/>
                        </w:rPr>
                        <w:t xml:space="preserve">работников, замещающих должности, не отнесенные к должностям муниципальной служб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 xml:space="preserve">деятельность финансируется за счет субвенций, предоставляемых из федерального бюджет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2040</wp:posOffset>
                </wp:positionH>
                <wp:positionV relativeFrom="paragraph">
                  <wp:posOffset>1290955</wp:posOffset>
                </wp:positionV>
                <wp:extent cx="2766060" cy="12420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Р – 20,7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ников, замещающих должности, не отнесенные к должностям муниципальной служб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97.8pt;mso-wrap-distance-left:9.05pt;mso-wrap-distance-right:9.05pt;mso-wrap-distance-top:0pt;mso-wrap-distance-bottom:0pt;margin-top:101.65pt;mso-position-vertical-relative:text;margin-left:28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Р – 20,75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работников, замещающих должности, не отнесенные к должностям муниципальной службы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9545</wp:posOffset>
                </wp:positionV>
                <wp:extent cx="276606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- 4,75 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37.5pt;mso-wrap-distance-left:9.05pt;mso-wrap-distance-right:9.05pt;mso-wrap-distance-top:0pt;mso-wrap-distance-bottom:0pt;margin-top:13.3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- 4,75 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25665</wp:posOffset>
                </wp:positionH>
                <wp:positionV relativeFrom="paragraph">
                  <wp:posOffset>62865</wp:posOffset>
                </wp:positionV>
                <wp:extent cx="2607310" cy="819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 – 1  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64.5pt;mso-wrap-distance-left:9.05pt;mso-wrap-distance-right:9.05pt;mso-wrap-distance-top:0pt;mso-wrap-distance-bottom:0pt;margin-top:4.95pt;mso-position-vertical-relative:text;margin-left:5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 – 1  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1010</wp:posOffset>
                </wp:positionH>
                <wp:positionV relativeFrom="paragraph">
                  <wp:posOffset>15875</wp:posOffset>
                </wp:positionV>
                <wp:extent cx="424180" cy="0"/>
                <wp:effectExtent l="0" t="38100" r="0" b="38100"/>
                <wp:wrapNone/>
                <wp:docPr id="17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1.25pt" to="569.65pt,1.25pt" ID="Прямая соединительная линия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38735</wp:posOffset>
                </wp:positionV>
                <wp:extent cx="276606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й по обслуживанию в бане – 1 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37.5pt;mso-wrap-distance-left:9.05pt;mso-wrap-distance-right:9.05pt;mso-wrap-distance-top:0pt;mso-wrap-distance-bottom:0pt;margin-top:3.0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ий по обслуживанию в бане – 1 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3280</wp:posOffset>
                </wp:positionH>
                <wp:positionV relativeFrom="paragraph">
                  <wp:posOffset>169545</wp:posOffset>
                </wp:positionV>
                <wp:extent cx="260731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хтёр- 1 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37.5pt;mso-wrap-distance-left:9.05pt;mso-wrap-distance-right:9.05pt;mso-wrap-distance-top:0pt;mso-wrap-distance-bottom:0pt;margin-top:13.35pt;mso-position-vertical-relative:text;margin-left:5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хтёр- 1 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36830</wp:posOffset>
                </wp:positionV>
                <wp:extent cx="34925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pt;margin-top:2.9pt;width:27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dr w:val="single" w:sz="4" w:space="0" w:color="000000"/>
        </w:rPr>
        <w:t xml:space="preserve">      </w:t>
      </w:r>
      <w:r>
        <w:rPr>
          <w:bdr w:val="single" w:sz="4" w:space="0" w:color="000000"/>
        </w:rPr>
        <w:t>Документовед</w:t>
      </w:r>
      <w:r>
        <w:rPr>
          <w:sz w:val="28"/>
          <w:szCs w:val="28"/>
          <w:bdr w:val="single" w:sz="4" w:space="0" w:color="000000"/>
        </w:rPr>
        <w:t xml:space="preserve"> – </w:t>
      </w:r>
      <w:r>
        <w:rPr>
          <w:bdr w:val="single" w:sz="4" w:space="0" w:color="000000"/>
        </w:rPr>
        <w:t>0,5 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9725660" cy="117602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66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37"/>
                              <w:gridCol w:w="6882"/>
                              <w:gridCol w:w="4058"/>
                              <w:gridCol w:w="19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ператор котельной - 2,0 ТР</w:t>
                                  </w:r>
                                </w:p>
                              </w:tc>
                              <w:tc>
                                <w:tcPr>
                                  <w:tcW w:w="109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23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итель автомобиля – 1 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ик-программист – 1,0 ТР</w:t>
                                  </w:r>
                                </w:p>
                              </w:tc>
                              <w:tc>
                                <w:tcPr>
                                  <w:tcW w:w="1097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pt;height:92.6pt;mso-wrap-distance-left:9pt;mso-wrap-distance-right:9pt;mso-wrap-distance-top:0pt;mso-wrap-distance-bottom:0pt;margin-top:0.05pt;mso-position-vertical-relative:text;margin-left:5.15pt;mso-position-horizontal-relative:text">
                <v:fill opacity="0f"/>
                <v:textbox inset="0in,0in,0in,0in">
                  <w:txbxContent>
                    <w:tbl>
                      <w:tblPr>
                        <w:tblW w:w="15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37"/>
                        <w:gridCol w:w="6882"/>
                        <w:gridCol w:w="4058"/>
                        <w:gridCol w:w="19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4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ератор котельной - 2,0 ТР</w:t>
                            </w:r>
                          </w:p>
                        </w:tc>
                        <w:tc>
                          <w:tcPr>
                            <w:tcW w:w="1095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23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автомобиля – 1 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36.15pt;margin-top:5.8pt;width:30.15pt;height:0.9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211.15pt;margin-top:30.3pt;width:26.1pt;height:0.0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Техник-программист – 1,0 ТР</w:t>
                            </w:r>
                          </w:p>
                        </w:tc>
                        <w:tc>
                          <w:tcPr>
                            <w:tcW w:w="1097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459105</wp:posOffset>
                </wp:positionH>
                <wp:positionV relativeFrom="paragraph">
                  <wp:posOffset>73660</wp:posOffset>
                </wp:positionV>
                <wp:extent cx="383540" cy="12700"/>
                <wp:effectExtent l="635" t="35560" r="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37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6.15pt;margin-top:5.8pt;width:30.15pt;height: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681605</wp:posOffset>
                </wp:positionH>
                <wp:positionV relativeFrom="paragraph">
                  <wp:posOffset>384810</wp:posOffset>
                </wp:positionV>
                <wp:extent cx="33274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1.15pt;margin-top:30.3pt;width:26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67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2685"/>
        <w:gridCol w:w="3705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Приложение №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 постановлению администрации муниципального образования «Рязановское сельское  поселение» Мелекесского района Ульяновской област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 09.10.2023г. № 80</w:t>
            </w:r>
          </w:p>
        </w:tc>
      </w:tr>
    </w:tbl>
    <w:p>
      <w:pPr>
        <w:pStyle w:val="Normal"/>
        <w:shd w:fill="FFFFFF" w:val="clear"/>
        <w:spacing w:lineRule="atLeast" w:line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</w:rPr>
        <w:t>Предельная штатная численность муниципального казённого учреждения «Административно-хозяйственный центр» муниципального образования «Рязановское сельское поселение» Мелекесского района Ульянов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3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6516"/>
        <w:gridCol w:w="2410"/>
      </w:tblGrid>
      <w:tr>
        <w:trPr>
          <w:trHeight w:val="56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Штатная численность</w:t>
            </w:r>
          </w:p>
        </w:tc>
      </w:tr>
      <w:tr>
        <w:trPr>
          <w:trHeight w:val="597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strike/>
                <w:color w:val="FF0000"/>
              </w:rPr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1,0 ТР</w:t>
            </w:r>
          </w:p>
          <w:p>
            <w:pPr>
              <w:pStyle w:val="Normal"/>
              <w:spacing w:lineRule="atLeast" w:line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77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делопроиз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авный бухгалте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,5 ТР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0,5 ТР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  ТР</w:t>
            </w:r>
          </w:p>
        </w:tc>
      </w:tr>
      <w:tr>
        <w:trPr>
          <w:trHeight w:val="393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борщик служебных помещ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4,75 ТР</w:t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6,0 ТР</w:t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</w:rPr>
              <w:t>Рабочий по обслуживанию в бан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,0  ТР</w:t>
            </w:r>
          </w:p>
        </w:tc>
      </w:tr>
      <w:tr>
        <w:trPr>
          <w:trHeight w:val="3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ахтё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1,0  ТР</w:t>
            </w:r>
          </w:p>
        </w:tc>
      </w:tr>
      <w:tr>
        <w:trPr>
          <w:trHeight w:val="72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70180</wp:posOffset>
                      </wp:positionV>
                      <wp:extent cx="1270" cy="80835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pt;margin-top:13.4pt;width:0.05pt;height:63.6pt" type="_x0000_t32">
                      <v:stroke color="#a5a5a5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9</w:t>
            </w:r>
          </w:p>
        </w:tc>
        <w:tc>
          <w:tcPr>
            <w:tcW w:w="6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ворни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/>
              <w:t>1,0  ТР</w:t>
            </w:r>
          </w:p>
        </w:tc>
      </w:tr>
      <w:tr>
        <w:trPr>
          <w:trHeight w:val="281" w:hRule="atLeast"/>
        </w:trPr>
        <w:tc>
          <w:tcPr>
            <w:tcW w:w="7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0   </w:t>
            </w:r>
            <w:r>
              <w:rPr>
                <w:bCs/>
              </w:rPr>
              <w:t>Оператор котельно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2,0 ТР</w:t>
            </w:r>
          </w:p>
        </w:tc>
      </w:tr>
      <w:tr>
        <w:trPr>
          <w:trHeight w:val="299" w:hRule="atLeast"/>
        </w:trPr>
        <w:tc>
          <w:tcPr>
            <w:tcW w:w="7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1    </w:t>
            </w:r>
            <w:r>
              <w:rPr>
                <w:bCs/>
              </w:rPr>
              <w:t>Водитель автомоби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1,0 ТР</w:t>
            </w:r>
          </w:p>
        </w:tc>
      </w:tr>
      <w:tr>
        <w:trPr>
          <w:trHeight w:val="561" w:hRule="atLeast"/>
        </w:trPr>
        <w:tc>
          <w:tcPr>
            <w:tcW w:w="7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2    </w:t>
            </w:r>
            <w:r>
              <w:rPr>
                <w:bCs/>
              </w:rPr>
              <w:t>Техник - программис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,00 ТР</w:t>
            </w:r>
          </w:p>
        </w:tc>
      </w:tr>
      <w:tr>
        <w:trPr>
          <w:trHeight w:val="299" w:hRule="atLeast"/>
        </w:trPr>
        <w:tc>
          <w:tcPr>
            <w:tcW w:w="7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7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20,75 ТР</w:t>
            </w:r>
          </w:p>
        </w:tc>
      </w:tr>
    </w:tbl>
    <w:p>
      <w:pPr>
        <w:pStyle w:val="Normal"/>
        <w:spacing w:lineRule="atLeast" w:line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ТР – обозначение должностей, не отнесенных к должностям муниципальной службы (технических должностей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29:00Z</dcterms:created>
  <dc:creator>zlobin</dc:creator>
  <dc:description/>
  <dc:language>en-US</dc:language>
  <cp:lastModifiedBy>ryzanovo@outlook.com</cp:lastModifiedBy>
  <cp:lastPrinted>2023-10-11T13:31:00Z</cp:lastPrinted>
  <dcterms:modified xsi:type="dcterms:W3CDTF">2023-10-11T10:31:00Z</dcterms:modified>
  <cp:revision>3</cp:revision>
  <dc:subject/>
  <dc:title>Рязаново</dc:title>
</cp:coreProperties>
</file>