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5.12.2024</w:t>
        <w:tab/>
        <w:t xml:space="preserve">                                                                                     № 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с.Ряз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146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10 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Благоустройство территории муниципального образования «Рязановское сельское поселение» Мелеке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zh-CN"/>
        </w:rPr>
        <w:t>В соответствии со статьей 179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администрации поселения муниципального образования «Рязановское сельское поселение»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en-US" w:bidi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10 «</w:t>
      </w:r>
      <w:r>
        <w:rPr>
          <w:rFonts w:cs="PT Astra Serif" w:ascii="PT Astra Serif" w:hAnsi="PT Astra Serif"/>
          <w:bCs/>
          <w:sz w:val="28"/>
          <w:szCs w:val="28"/>
          <w:lang w:eastAsia="en-US" w:bidi="en-US"/>
        </w:rPr>
        <w:t>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  <w:lang w:eastAsia="zh-CN"/>
        </w:rPr>
        <w:t>Благоустройство территории муниципального образования «Рязановское сельское поселение» Мелекесского района Ульяновской области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с изменениями от 27.03.2023г № 22, от 29.08.2023 № 60, от 29.09.2023 №77, от 28.12.2023 №95, от 28.02.2024 №21, от 21.10.2024 №62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/>
        <w:t>«</w:t>
      </w:r>
    </w:p>
    <w:tbl>
      <w:tblPr>
        <w:tblW w:w="931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223"/>
        <w:gridCol w:w="6095"/>
      </w:tblGrid>
      <w:tr>
        <w:trPr>
          <w:trHeight w:val="1550" w:hRule="atLeast"/>
        </w:trPr>
        <w:tc>
          <w:tcPr>
            <w:tcW w:w="3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</w:t>
            </w:r>
          </w:p>
          <w:p>
            <w:pPr>
              <w:pStyle w:val="Normal"/>
              <w:spacing w:lineRule="auto" w:line="240" w:before="0" w:after="0"/>
              <w:ind w:left="-141" w:firstLine="141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щий объём бюджетных средств на финансовое обеспечение муниципальной программы в 2023-2027 годах составляет  19 434,4617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3350,08437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6861,56584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3072,27051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6 год – 3075,27051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7 год – 3075,27051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  <w:lang w:eastAsia="zh-CN"/>
              </w:rPr>
              <w:t>за счет средств бюджета муниципального образования, источником которых являются межбюджетные трансферты из областного бюджета Ульяновской области – 2 915,43100 тыс.рублей -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  <w:lang w:eastAsia="zh-CN"/>
              </w:rPr>
              <w:t>2023 год – 312,50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A"/>
                <w:sz w:val="27"/>
                <w:szCs w:val="27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27"/>
                <w:szCs w:val="27"/>
                <w:lang w:eastAsia="en-US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A"/>
                <w:sz w:val="27"/>
                <w:szCs w:val="27"/>
                <w:lang w:eastAsia="en-US"/>
              </w:rPr>
              <w:t>2024 год – 2602,93100 тыс. рублей;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  <w:lang w:val="de-DE"/>
        </w:rPr>
      </w:pPr>
      <w:r>
        <w:rPr>
          <w:rFonts w:cs="PT Astra Serif" w:ascii="PT Astra Serif" w:hAnsi="PT Astra Serif"/>
          <w:sz w:val="24"/>
          <w:szCs w:val="24"/>
          <w:lang w:val="de-DE"/>
        </w:rPr>
      </w:r>
      <w:bookmarkStart w:id="0" w:name="P378"/>
      <w:bookmarkStart w:id="1" w:name="P378"/>
      <w:bookmarkEnd w:id="1"/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1.3. Приложение №2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« Приложение № 2</w:t>
        <w:br/>
        <w:t>к муниципальной программе</w:t>
        <w:br/>
      </w:r>
      <w:r>
        <w:rPr>
          <w:rFonts w:cs="PT Astra Serif" w:ascii="PT Astra Serif" w:hAnsi="PT Astra Serif"/>
          <w:bCs/>
          <w:sz w:val="24"/>
          <w:szCs w:val="24"/>
          <w:lang w:eastAsia="zh-CN"/>
        </w:rPr>
        <w:t>«Благоустройство территор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zh-CN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10  от 14.02.2023г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Система   мероприятий муниципальной программы </w:t>
      </w:r>
    </w:p>
    <w:tbl>
      <w:tblPr>
        <w:tblW w:w="15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2"/>
        <w:gridCol w:w="2204"/>
        <w:gridCol w:w="1316"/>
        <w:gridCol w:w="1607"/>
        <w:gridCol w:w="1460"/>
        <w:gridCol w:w="1316"/>
        <w:gridCol w:w="1316"/>
        <w:gridCol w:w="1316"/>
        <w:gridCol w:w="1315"/>
        <w:gridCol w:w="1317"/>
      </w:tblGrid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держание дорог по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731,278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8,432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731,278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8,432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е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10,025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7,725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0,025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7,725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озеленение, благоустройство территор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е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64,17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,17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,17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,17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р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  <w:t>емонт  памятных сооружений, посвященных воинам Великой отечественной войны 1941-1945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 о</w:t>
            </w: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ганизацию ритуальных услуг и содержание мест захоронени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73,57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,30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</w:tr>
      <w:tr>
        <w:trPr>
          <w:trHeight w:val="1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3,57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55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29,30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благоустройство территории ТО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877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877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377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377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trike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trike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trike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градостроительную деятельност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trike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trike/>
                <w:sz w:val="20"/>
                <w:szCs w:val="20"/>
              </w:rPr>
              <w:t>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Восстановление профиля щебеночной автодороги до кладбища в с. Чувашский Сускан Мелекесского района Ульяновской области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3393,65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3239,52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2,93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2,93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,63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,63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,96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,96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  <w:tr>
        <w:trPr>
          <w:trHeight w:val="334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9434,46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50,08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61,565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2,27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</w:tr>
      <w:tr>
        <w:trPr>
          <w:trHeight w:val="33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915,43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2,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02,93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153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6293,067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37,58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32,671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2,27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</w:tr>
      <w:tr>
        <w:trPr>
          <w:trHeight w:val="5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 счет платежей граждан и иных хозяйствующих субъект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25,96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5,96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И. о. Главы администрации                                                     Т.Е.Михайловская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9:00Z</dcterms:created>
  <dc:creator>Экономист</dc:creator>
  <dc:description/>
  <dc:language>en-US</dc:language>
  <cp:lastModifiedBy>ryzanovo@outlook.com</cp:lastModifiedBy>
  <cp:lastPrinted>2024-12-25T09:33:00Z</cp:lastPrinted>
  <dcterms:modified xsi:type="dcterms:W3CDTF">2024-12-25T06:29:00Z</dcterms:modified>
  <cp:revision>2</cp:revision>
  <dc:subject/>
  <dc:title>АДМИНИСТРАЦИЯ МУНИЦИПАЛЬНОГО ОБРАЗОВАНИЯ «МЕЛЕКЕССКИЙ РАЙОН» УЛЬЯНОВСКОЙ ОБЛАСТИ</dc:title>
</cp:coreProperties>
</file>